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в 12 классе по теме «Логарифм  и его свой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Учитель Сальникова Елена Пет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ся вычислять логарифмы чисе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учиться применять свойства логарифмов для решения зада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компьютер, наглядные материалы для оформления доски,  раздаточные материалы(таблицы, формулы),  разноуровневые карточки с задания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водная ча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с определени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стная работа на вычисление логарифмов в форме игры «Перестрелка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шение заданий с использованием свойств логарифмов на  доске и в тетрадя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ентация «Применение логарифмов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ндивидуальная работа по карточк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На предыдущем уроке вы познакомились с новым математическим понятием «Логарифм». Сегодня мы продолжим знакомство с ним. Я ставлю перед вами две основные задачи сегодняшнего урока: научиться вычислять логарифмы чисел и научиться применять свойства логарифмов для решения задач. Эти задачи оформлены на карточках в виде таблицы, которые  лежат на ваших столах. При подведении итогов урока мы вернёмся к н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ля успешной работы на уроке повторим  предыдущие темы, которые представлены на доске в виде устных задани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ле того, как вы решите данные упражнения, перед вами откроются этапы урока, представленные в виде шуточных недоверчивых вопрос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13880"/>
                          <a:chOff x="0" y="0"/>
                          <a:chExt cx="6514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130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97.95pt" coordorigin="0,0" coordsize="10259,3959">
                <v:rect id="shape_0" stroked="f" o:allowincell="f" style="position:absolute;left:0;top:0;width:102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24355</wp:posOffset>
                </wp:positionV>
                <wp:extent cx="12661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- 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4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- 3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(1/3)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(1/3)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81355</wp:posOffset>
                </wp:positionV>
                <wp:extent cx="12661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того, как учащиеся устно решили задания на повторение, перед ними открываются этапы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603500</wp:posOffset>
                </wp:positionV>
                <wp:extent cx="1265555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Что это за фрук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2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Что это за фрук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032000</wp:posOffset>
                </wp:positionV>
                <wp:extent cx="1266190" cy="579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 чем его едя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65pt;mso-wrap-distance-left:9.05pt;mso-wrap-distance-right:9.05pt;mso-wrap-distance-top:0pt;mso-wrap-distance-bottom:0pt;margin-top:16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 чем его едя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0</wp:posOffset>
                </wp:positionV>
                <wp:extent cx="1266190" cy="581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 кому он нужен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5pt;mso-wrap-distance-left:9.05pt;mso-wrap-distance-right:9.05pt;mso-wrap-distance-top:0pt;mso-wrap-distance-bottom:0pt;margin-top:1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а кому он нуж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0</wp:posOffset>
                </wp:positionV>
                <wp:extent cx="1265555" cy="581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 вам слаб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70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 вам слаб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Под нижним вопросом  «Что это за фрукт» скрывается надпись «Определение логарифма».  Для успешного вычисления логарифма необходимо знать его определение. На доске записано определение логарифма с некоторыми пропущенными словами. Ваша задача: восстановить определение, вставив в него пропущенные слов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Логарифмом числа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по основанию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называется </w:t>
      </w:r>
      <w:r>
        <w:rPr>
          <w:sz w:val="32"/>
          <w:szCs w:val="32"/>
        </w:rPr>
        <w:t xml:space="preserve">…….. </w:t>
      </w:r>
      <w:r>
        <w:rPr>
          <w:b/>
          <w:sz w:val="32"/>
          <w:szCs w:val="32"/>
        </w:rPr>
        <w:t xml:space="preserve">степени, в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оторую нужно возвести ………… , чтобы получить 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определение можно выразить в виде  формулы, которая называется основным логарифмическим тождеством(на доске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основания а и числа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существуют ограничения Как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логарифма с основанием 10 особое обозначение. Како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А сейчас поиграем в игру  </w:t>
      </w:r>
      <w:r>
        <w:rPr>
          <w:b/>
          <w:sz w:val="32"/>
          <w:szCs w:val="32"/>
        </w:rPr>
        <w:t>«Перестрелка».</w:t>
      </w:r>
      <w:r>
        <w:rPr>
          <w:sz w:val="32"/>
          <w:szCs w:val="32"/>
        </w:rPr>
        <w:t xml:space="preserve"> Игра напоминает всем известный «Морской бой». Чтобы попасть в цель, нужно правильно вычислить логарифм. При этом необходимо прочитать задание вслух. Цель первому учащемуся задаю я (например, В3), а далее по цепочке учащийся, который выполнит задание, задает цель следующем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5</w:t>
            </w:r>
            <w:r>
              <w:rPr>
                <w:sz w:val="32"/>
                <w:szCs w:val="32"/>
                <w:lang w:val="en-US"/>
              </w:rPr>
              <w:t> 12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 4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8</w:t>
            </w:r>
            <w:r>
              <w:rPr>
                <w:sz w:val="32"/>
                <w:szCs w:val="32"/>
                <w:lang w:val="en-US"/>
              </w:rPr>
              <w:t xml:space="preserve">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9</w:t>
            </w:r>
            <w:r>
              <w:rPr>
                <w:sz w:val="32"/>
                <w:szCs w:val="32"/>
                <w:lang w:val="en-US"/>
              </w:rPr>
              <w:t xml:space="preserve"> √9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1/3</w:t>
            </w:r>
            <w:r>
              <w:rPr>
                <w:sz w:val="32"/>
                <w:szCs w:val="32"/>
                <w:lang w:val="en-US"/>
              </w:rPr>
              <w:t xml:space="preserve"> 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1/2</w:t>
            </w:r>
            <w:r>
              <w:rPr>
                <w:sz w:val="32"/>
                <w:szCs w:val="32"/>
                <w:lang w:val="en-US"/>
              </w:rPr>
              <w:t xml:space="preserve">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lang w:val="en-US"/>
              </w:rPr>
              <w:t xml:space="preserve"> 1/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og</w:t>
            </w:r>
            <w:r>
              <w:rPr>
                <w:sz w:val="32"/>
                <w:szCs w:val="32"/>
                <w:vertAlign w:val="subscript"/>
                <w:lang w:val="en-US"/>
              </w:rPr>
              <w:t>11</w:t>
            </w:r>
            <w:r>
              <w:rPr>
                <w:sz w:val="32"/>
                <w:szCs w:val="32"/>
                <w:lang w:val="en-US"/>
              </w:rPr>
              <w:t xml:space="preserve">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g 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Следующий вопрос «С чем его едят?» подразумевает «Свойства логарифмов». Повторяем свойства логарифмов. Далее разбор заданий на использование свойств логарифмов. Задания заранее записаны на доске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)  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vertAlign w:val="subscript"/>
          <w:lang w:val="en-US"/>
        </w:rPr>
        <w:t>/6</w:t>
      </w:r>
      <w:r>
        <w:rPr>
          <w:sz w:val="32"/>
          <w:szCs w:val="32"/>
          <w:lang w:val="en-US"/>
        </w:rPr>
        <w:t xml:space="preserve"> 18 + log </w:t>
      </w:r>
      <w:r>
        <w:rPr>
          <w:sz w:val="32"/>
          <w:szCs w:val="32"/>
          <w:vertAlign w:val="subscript"/>
          <w:lang w:val="en-US"/>
        </w:rPr>
        <w:t xml:space="preserve">1/6 </w:t>
      </w:r>
      <w:r>
        <w:rPr>
          <w:sz w:val="32"/>
          <w:szCs w:val="32"/>
          <w:lang w:val="en-US"/>
        </w:rPr>
        <w:t>2 =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)  log</w:t>
      </w:r>
      <w:r>
        <w:rPr>
          <w:sz w:val="32"/>
          <w:szCs w:val="32"/>
          <w:vertAlign w:val="subscript"/>
          <w:lang w:val="en-US"/>
        </w:rPr>
        <w:t xml:space="preserve">1/2 </w:t>
      </w:r>
      <w:r>
        <w:rPr>
          <w:sz w:val="32"/>
          <w:szCs w:val="32"/>
          <w:lang w:val="en-US"/>
        </w:rPr>
        <w:t>72 – log</w:t>
      </w:r>
      <w:r>
        <w:rPr>
          <w:sz w:val="32"/>
          <w:szCs w:val="32"/>
          <w:vertAlign w:val="subscript"/>
          <w:lang w:val="en-US"/>
        </w:rPr>
        <w:t xml:space="preserve">1/2 </w:t>
      </w:r>
      <w:r>
        <w:rPr>
          <w:sz w:val="32"/>
          <w:szCs w:val="32"/>
          <w:lang w:val="en-US"/>
        </w:rPr>
        <w:t>9 =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3) log</w:t>
      </w:r>
      <w:r>
        <w:rPr>
          <w:sz w:val="32"/>
          <w:szCs w:val="32"/>
          <w:vertAlign w:val="subscript"/>
          <w:lang w:val="en-US"/>
        </w:rPr>
        <w:t xml:space="preserve">0,3 </w:t>
      </w:r>
      <w:r>
        <w:rPr>
          <w:sz w:val="32"/>
          <w:szCs w:val="32"/>
          <w:lang w:val="en-US"/>
        </w:rPr>
        <w:t>9 – 2 log</w:t>
      </w:r>
      <w:r>
        <w:rPr>
          <w:sz w:val="32"/>
          <w:szCs w:val="32"/>
          <w:vertAlign w:val="subscript"/>
          <w:lang w:val="en-US"/>
        </w:rPr>
        <w:t xml:space="preserve">0,3 </w:t>
      </w:r>
      <w:r>
        <w:rPr>
          <w:sz w:val="32"/>
          <w:szCs w:val="32"/>
          <w:lang w:val="en-US"/>
        </w:rPr>
        <w:t>10 =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4)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32"/>
          <w:szCs w:val="32"/>
          <w:lang w:val="en-US"/>
        </w:rPr>
        <w:t>=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8706485</wp:posOffset>
                </wp:positionV>
                <wp:extent cx="11423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85.55pt" to="179.95pt,6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ragraph">
                  <wp:posOffset>8706485</wp:posOffset>
                </wp:positionV>
                <wp:extent cx="1142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685.55pt" to="179.95pt,6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После того, как решены все задания, учащиеся узнают, как переводится с греческого языка  слово «логарифм», расставляя карточки в порядке расположения правильных ответов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370880"/>
                          <a:chOff x="0" y="0"/>
                          <a:chExt cx="65145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415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140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1140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9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9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160"/>
                            <a:ext cx="801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1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508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080"/>
                            <a:ext cx="6858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080"/>
                            <a:ext cx="6858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6858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07.95pt" coordorigin="0,0" coordsize="10259,2159">
                <v:rect id="shape_0" stroked="f" o:allowincell="f" style="position:absolute;left:0;top:0;width:102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179;width:179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79;width:179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7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9;width:179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022" to="215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22" to="4498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79" to="66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88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3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тн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9;top:358;width:12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ни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3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;top:107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1079;width:10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1079;width:107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9;top:1079;width:10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ы наверно догадались, что скрывается за  вопросом  «Да кому он нужен?». Это, конечно, применение логарифмов. Посмотрев данную презентацию, вы удивитесь, насколько близок логарифм к нашей с вами  повседневной жизни.  (Приложения: компьютерная презентация «Применение логарифмов», сочинение № 27, сон.2 Людвига Ван Бетхове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А вам слабо?». Самостоятельная работа по карточкам двух уровней сложности. Сильным учащимся предлагается развивающее задание. Для слабых учащихся задания с использованием блок – схемы, позволяющей применять подсказки нескольких уровней. После этого раздаётся таблица ответов для самопровер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А сейчас подведём итоги урока. С помощью таблицы правильных ответов подсчитайте количество ваших верных ответов и внесите это количество в таблицу, выданную вам в начале урока, и я выставлю вам оценки. Каждому учащемуся комментирую оценк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к концу урока выглядят  этапы урока, которые три раза видоизменялись в его процесс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43510</wp:posOffset>
                </wp:positionV>
                <wp:extent cx="1265555" cy="581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амостоятельная </w:t>
                      </w:r>
                      <w:r>
                        <w:rPr>
                          <w:sz w:val="32"/>
                          <w:szCs w:val="32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3970</wp:posOffset>
                </wp:positionV>
                <wp:extent cx="1265555" cy="581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огариф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менение </w:t>
                      </w:r>
                      <w:r>
                        <w:rPr>
                          <w:sz w:val="32"/>
                          <w:szCs w:val="32"/>
                        </w:rPr>
                        <w:t>логариф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1265555" cy="5810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войства логариф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войства логариф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22250</wp:posOffset>
                </wp:positionV>
                <wp:extent cx="1265555" cy="5810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огариф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75pt;mso-wrap-distance-left:9.05pt;mso-wrap-distance-right:9.05pt;mso-wrap-distance-top:0pt;mso-wrap-distance-bottom:0pt;margin-top:17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</w:t>
                      </w:r>
                      <w:r>
                        <w:rPr>
                          <w:sz w:val="32"/>
                          <w:szCs w:val="32"/>
                        </w:rPr>
                        <w:t>логариф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27:00Z</dcterms:created>
  <dc:creator>Игорь</dc:creator>
  <dc:description/>
  <cp:keywords/>
  <dc:language>en-US</dc:language>
  <cp:lastModifiedBy>Игорь</cp:lastModifiedBy>
  <dcterms:modified xsi:type="dcterms:W3CDTF">2011-03-02T17:18:00Z</dcterms:modified>
  <cp:revision>6</cp:revision>
  <dc:subject/>
  <dc:title/>
</cp:coreProperties>
</file>