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НА УРОКАХ МАТЕМАТ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К.Д. Ушинский заметил: «Детская природа требует наглядности». Разумное использование в учебном процессе наглядных средств обучения играет важную роль в развитии наблюдательности, внимания, речи, мышления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ейшие возможности для этого представляют современные информационные компьютерные технологии.   Использование таких мультимедиа, как   презентация, целесообразно на любом этапе изучения темы и на любом этапе уроке. Какой бы сложной и скучной ни была тема урока, она станет, интересна школьнику, если учебный материал на экране представлен в красках, со звуком и другими эффектами. Учеников привлекает новизна проведения таких моментов на уроке, вызывает интер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торой год я работаю над методической темой «Использование ИКТ на уроках математики». В своей работе я часто использую компьютерную технику. Прежде всего, в методической подготовке к урокам с ее помощью я подбираю и подготавливаю необходимый дидактический материал, осуществляю поиск и систематизацию дополнительной информации. Для этого в нашей школе оборудован доступ к сети Интернет, что дает возможность педагогам и учащимся школы использовать информацию из нее в учеб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математики использую </w:t>
      </w:r>
      <w:r>
        <w:rPr>
          <w:rFonts w:cs="Times New Roman" w:ascii="Times New Roman" w:hAnsi="Times New Roman"/>
          <w:sz w:val="24"/>
          <w:szCs w:val="24"/>
        </w:rPr>
        <w:t>готовые электронные версии уроков, в основном – это слайды, которые созданы для помощи при объяснении нового материала. Они помогают раскрыть тот или иной вопрос теории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имедиа-презентации применяю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объявления тем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сопровождение объяснения нового материала (иллюстрирование разнообразными наглядными средствами; мотивация введения нового понятия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воей работе я использую созданные специально для конкретных уроков готовые конспекты-презентации, содержащие краткий текст, основные формулы, схемы, рисунки.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ля контроля знаний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пользование компьютерного тестирования повышает эффективность учебного процесса, активизирует познавательную деятельность школьников, упрощает процесс проверки и контроля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демонстрация условия и решения задач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боты с устными упражнениями (возможность оперативно предъявлять и корректировать результаты их выполн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 повторении пройденного матери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роведение физкультминуто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демонстрации  портретов математиков и рассказ об их открытия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решении задач по готовому чертежу, что способствует развитию конструктивных способностей, отработке навыков культуры речи, логике и последовательности рассуждений, учит составлению устных планов решения задач различной сл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8-9 классов также создавали презентации к урокам «Теорема Пифагора», «Центральная и осевая симметрии», «Старинные задачи», «Графики функций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 уроке таких элементов способствует формированию у школьников умений работать с различной информацией, критического к ней отношения, развивает логическое мышление, способствует повышению интереса учащихся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оме того, я часто провожу уроки с компьютерным сопровождением. В нашей школе, ввиду небольшой загруженности кабинета информатики, это возможно с использованием  имеющихся компьютеров. Помимо готовых тематических тестов при  проведении таких уроков регулярно использую работу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uzt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Предлагаемые на этом сайте интерактивные тесты применяю в качестве индивиду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ческого тестирования качества усвоения материала. В рамках данного сайта с</w:t>
      </w:r>
      <w:r>
        <w:rPr>
          <w:rFonts w:cs="Times New Roman" w:ascii="Times New Roman" w:hAnsi="Times New Roman"/>
          <w:sz w:val="24"/>
          <w:szCs w:val="24"/>
        </w:rPr>
        <w:t xml:space="preserve">ама создаю тематические тесты и тренинги, которые применяю как на уроке для отработки определенных тем, так и для домашней работы обучаю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на данном сайте на занятиях по подготовке к итоговой аттестации, выпускники могут проверить и оценить свои  возможности, решая итоговые тесты  в интерактивном режиме. С созданием «Открытого банка заданий ГИА», использую предлагаемые на нем задания, на уроках и на занятиях по подготовке к итоговой аттестации с непосредственным выходом в се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 же презентации, созданные по задачам «Открытого банка заданий ГИА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43:00Z</dcterms:created>
  <dc:creator>Admin</dc:creator>
  <dc:description/>
  <cp:keywords/>
  <dc:language>en-US</dc:language>
  <cp:lastModifiedBy>Admin</cp:lastModifiedBy>
  <dcterms:modified xsi:type="dcterms:W3CDTF">2012-06-04T16:45:00Z</dcterms:modified>
  <cp:revision>1</cp:revision>
  <dc:subject/>
  <dc:title>ИСПОЛЬЗОВАНИЕ ИКТ НА УРОКАХ МАТЕМАТИКИ</dc:title>
</cp:coreProperties>
</file>