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: 3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МК: Планета Знаний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. Способы проверки слов с безударными глас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ить способы проверки слов с безударными гла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Активизация познавательной деятельности через групповую форму работы, использование момента соревнова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Развитие интереса к языку, используя занимательные задания, интересные сведения о словах и орфографическую зоркость, речи учащихся.</w:t>
      </w:r>
    </w:p>
    <w:p>
      <w:pPr>
        <w:pStyle w:val="Normal"/>
        <w:spacing w:lineRule="auto" w:line="240" w:before="0" w:after="0"/>
        <w:ind w:left="567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любви к природе, бережного отношения к лесу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сигнальные карточки с гласными буквами А, О, Е, И, Я (на группу), листы с текстами для работы в группах (в зависимости от количества групп), перфокарты по теме «Безударные гласные», наборы фигур разного цвета (для каждой групп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  <w:spacing w:val="2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вторяем способы проверки безударных гласных в корне слова, готовясь тем самым к следующим нашим </w:t>
      </w:r>
      <w:r>
        <w:rPr>
          <w:rFonts w:cs="Times New Roman" w:ascii="Times New Roman" w:hAnsi="Times New Roman"/>
          <w:i/>
          <w:sz w:val="28"/>
          <w:szCs w:val="28"/>
        </w:rPr>
        <w:t>занятиям. Но урок будет необычным, это будет урок путешествие по страницам грамматики и орфографии</w:t>
      </w:r>
      <w:r>
        <w:rPr>
          <w:rFonts w:cs="Times New Roman" w:ascii="Times New Roman" w:hAnsi="Times New Roman"/>
          <w:sz w:val="28"/>
          <w:szCs w:val="28"/>
        </w:rPr>
        <w:t>. На уроке вы покажите свои знания, умения работать в группах. Помните – важно не только самому выполнить задания, но ещё и товарищам помочь. Ведь важен не только личный результат, но и результат работы всей групп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поделён группы по 6-7 человек. У каждой группы на столе набор цветных кружков </w:t>
      </w:r>
      <w:r>
        <w:rPr>
          <w:rFonts w:cs="Times New Roman" w:ascii="Times New Roman" w:hAnsi="Times New Roman"/>
          <w:sz w:val="28"/>
          <w:szCs w:val="28"/>
          <w:u w:val="single"/>
        </w:rPr>
        <w:t>(красный – «отлично, верный ответ»; жёлтый – «хорошо»; синий – «можно подтянуться»)</w:t>
      </w:r>
      <w:r>
        <w:rPr>
          <w:rFonts w:cs="Times New Roman" w:ascii="Times New Roman" w:hAnsi="Times New Roman"/>
          <w:sz w:val="28"/>
          <w:szCs w:val="28"/>
        </w:rPr>
        <w:t>. В зависимости от правильности и быстроты выполнения задания группа на каждом этапе урока оценивает свою работу соответствующим кружком. В конце урока будут подведены итог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ого, чтобы отправиться в наше путешествие, нужно заполнить наши билеты, поставить в них дату от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руки, вот и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е скуч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е уныв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станция «Повторяй-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еоретического материала. Фронтальный опро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значит безударная гласная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ерить написание безударной гласной в корне слова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можно проверить написание безударной гласной в корне слова? Как поступают в этом случа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сные, которые чаще всего могут быть безудар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работу вашей группы на данной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руки, вот и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е скуч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е уныв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торая станция «Аккуратная»</w:t>
      </w:r>
      <w:r>
        <w:rPr>
          <w:rFonts w:cs="Times New Roman" w:ascii="Times New Roman" w:hAnsi="Times New Roman"/>
          <w:sz w:val="28"/>
          <w:szCs w:val="28"/>
        </w:rPr>
        <w:t>. (Минутка чистописан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нас ждёт минутка чистописания. Как вы думаете, какие буквы нас встречают? /Аа, Оо, Ее, Ии, Яя/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вашей группы на данной 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руки, вот и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е скуч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 грусти, не уныв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Третья станция «Словарная»</w:t>
      </w:r>
      <w:r>
        <w:rPr>
          <w:rFonts w:cs="Times New Roman" w:ascii="Times New Roman" w:hAnsi="Times New Roman"/>
          <w:sz w:val="28"/>
          <w:szCs w:val="28"/>
        </w:rPr>
        <w:t>. (Словарный диктант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 этой станци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словарный диктант, но не письменный, а устный. Я буду читать слова, а вы поднимать карточку с безударной гласной, и устно называть проверочные слова (к</w:t>
      </w:r>
      <w:r>
        <w:rPr>
          <w:rFonts w:cs="Calibri"/>
          <w:sz w:val="28"/>
          <w:szCs w:val="28"/>
        </w:rPr>
        <w:t>Ормушка, снЕгирь, крОльчиха, мАслёнка, смЕльчак, пОлезный, бЕглец, вЕрхушка, цЕпочка, пИлить, грЯ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вашей группы на данной ста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руки, вот и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е скуч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е уныв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Четвёртая станция «Проверяй-ка»</w:t>
      </w:r>
      <w:r>
        <w:rPr>
          <w:rFonts w:cs="Times New Roman" w:ascii="Times New Roman" w:hAnsi="Times New Roman"/>
          <w:sz w:val="28"/>
          <w:szCs w:val="28"/>
        </w:rPr>
        <w:t>. (Работа с перфокартами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гласные в слове встречаются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, друзья, я вам, не печалиться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вспомните и букву проверьте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рошо будет, вы мне поверьте!</w:t>
      </w:r>
    </w:p>
    <w:p>
      <w:pPr>
        <w:pStyle w:val="Normal"/>
        <w:spacing w:before="0" w:after="0"/>
        <w:jc w:val="both"/>
        <w:rPr/>
      </w:pPr>
      <w:r>
        <w:rPr/>
        <w:t>- У вас на столах лежат карточки со словами, в которых пропущена буква или буквы. Ваша задача прямо в этой карточке написать проверочное слово для проверки безударной гласной.</w:t>
      </w:r>
    </w:p>
    <w:tbl>
      <w:tblPr>
        <w:tblW w:w="6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78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..сн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..ри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.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.б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.рм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.ле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.сов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.с..льч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вашей группы на данной стан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руки, вот и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не скуча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е уныв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ятая станция «Это всё мы проходили»</w:t>
      </w:r>
      <w:r>
        <w:rPr>
          <w:rFonts w:cs="Times New Roman" w:ascii="Times New Roman" w:hAnsi="Times New Roman"/>
          <w:sz w:val="28"/>
          <w:szCs w:val="28"/>
        </w:rPr>
        <w:t xml:space="preserve"> (Работа в группах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ас на столах лежат листочки с текстом, в котором пропущены буквы вам нужно будет их вставить, используя правило проверки безударных гласных и не толь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тек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называем места в словах, в которые нужно вставить буквы? /«окошки»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равило прост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о же золото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лове есть «окошк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умай тут немнож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к свой возь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мму подчерк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текс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..пинка в..дёт в лес. На д..рев..ях др..жат солнечные зайчики. От ярких цв..тов рябит в глазах. Звонко кр..чит иволга. М..л..дой зайчишка выб..жал на д..рогу. Ч..десно пахнут душ..стые ландыш..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..су мы слышим птичьи г..л..са. Но птич..ки не тол..ко нап..лняют лес своим пением. Они сп..сают его от вр..дителей. Поэтому в..сной друз..я леса развешивают на д..рев..ях скв..речники. С новосел..ем, л..сные ж..тели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я и Саша шли д..мой из школы. Они спустились к р..ке. Мал..чики поб..жали по л..ду. Хру..кий лёд треснул. Витя оч..тился в х..лодной в..де. Он хв..тался за кромку льда, но тонкий лёд кр..шился. Саша помог другу: он выт..щил его на бер..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.сной р..ка вышла из б..регов. В..да зал..ла весь луг. По р..ке поплыли б..льшие льдины. На одной из них – телёнок. Он р..вёт от испуга. Надо сп..сать! Р..бята багром зац..пили льдину и пот..нули к бер..гу. Телёнок был сп..сё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а задача записать текст в тетрадь, вставляя пропущенные буквы. Обозначить орф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работу вашей группы на данной 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тог: Какую орфограмму мы сегодня повтор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гадайте кроссворд и дадите оценку своей работы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6:00Z</dcterms:created>
  <dc:creator>Ёжик</dc:creator>
  <dc:description/>
  <cp:keywords/>
  <dc:language>en-US</dc:language>
  <cp:lastModifiedBy>1</cp:lastModifiedBy>
  <dcterms:modified xsi:type="dcterms:W3CDTF">2011-12-06T09:16:00Z</dcterms:modified>
  <cp:revision>2</cp:revision>
  <dc:subject/>
  <dc:title>РУССКИЙ ЯЗЫК</dc:title>
</cp:coreProperties>
</file>