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3"/>
        <w:gridCol w:w="3167"/>
        <w:gridCol w:w="1260"/>
        <w:gridCol w:w="2880"/>
        <w:gridCol w:w="2309"/>
        <w:gridCol w:w="1389"/>
        <w:gridCol w:w="1673"/>
      </w:tblGrid>
      <w:tr>
        <w:trPr>
          <w:trHeight w:val="1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рок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нания и уме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мерация (тыся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записывать однозначных, двузначных,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и разряды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лассы и разряды 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: раскладывать числа по классам и разряд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и разряды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лассы и разряды 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: раскладывать числа по классам и разряд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стые и состав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и  нечет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етные и нечет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ние: раскладывать числа на четным и нечетны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 ра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ифметические действия с целыми числ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ение чисел до десятков и с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руглять чис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, выбо</w:t>
              <w:softHyphen/>
              <w:t>рочный дик</w:t>
              <w:softHyphen/>
              <w:t>тант, реше</w:t>
              <w:softHyphen/>
              <w:t>ние качест</w:t>
              <w:softHyphen/>
              <w:t>в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гление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руглять чис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ложение и вычита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на сложение и вычитание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ложение и вычита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на сложение и вычитание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е слаг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известное слаг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е слаг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известное слаг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е слаг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известное слаг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е уменьшаемое, вычит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уменьшаемое, вычит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е уменьшаемое, вычит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уменьшаемое, вычит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е уменьшаемое, вычит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уменьшаемое, вычит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и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и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и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и деле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на умножение и деление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и деление тре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на умножение и деление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выбо</w:t>
              <w:softHyphen/>
              <w:t>рочный дик</w:t>
              <w:softHyphen/>
              <w:t>тант, реше</w:t>
              <w:softHyphen/>
              <w:t>ние качест</w:t>
              <w:softHyphen/>
              <w:t>в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образование чисел, полученных при измерении. Сложение и вычи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числа при измер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еобразов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 преобразование чисел при измер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еобразов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 преобразование чисел при измер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треугольники и находить их перимет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четырехугольники и находить их перимет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: радиус, диаметр, х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диус, диаметр и хорду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длину радиуса, диаметра и хор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ация многозначных чис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миллион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Разряды. Нумерация чисел в пределах 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читать до 100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единиц, тысяч, милл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записывать в таблицу классов и разрядов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определение миллионы, тысячи, сотен, десятков, единиц в чис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определять в числах </w:t>
            </w:r>
            <w:r>
              <w:rPr>
                <w:sz w:val="20"/>
                <w:szCs w:val="20"/>
              </w:rPr>
              <w:t>миллионы, тысячи</w:t>
            </w:r>
            <w:r>
              <w:rPr>
                <w:color w:val="000000"/>
                <w:sz w:val="20"/>
                <w:szCs w:val="20"/>
              </w:rPr>
              <w:t>, сотни, десятки и единицы. Умение определять сколько всего в числах десятков,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а в виде суммы разрядны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записывать многозначные числа в виде суммы разрядных слагаем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круглять числа до десят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круглять числа до десят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с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круглять числа до сот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с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круглять числа до сот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мская нумерац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нум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мение записывать числа с помощью арабской и римской нум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нум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мение записывать числа с помощью арабской и римской нум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Нумерация много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слять в пределах 1000 и 100000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чисел в пределах 10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чисел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чисел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чисел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чисел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в пределах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ерить сло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ерить сло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читания сло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рять вычитание сло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читания сло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рять вычитание сло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Сложение и вычитание чисел в пределах 100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 в пределах 1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выбо</w:t>
              <w:softHyphen/>
              <w:t>рочный дик</w:t>
              <w:softHyphen/>
              <w:t>тант, реше</w:t>
              <w:softHyphen/>
              <w:t>ние качест</w:t>
              <w:softHyphen/>
              <w:t>в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еобразов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 преобразование чисел при измер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еобразов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 преобразование чисел при измер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еобразов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 преобразование чисел при измер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Сложение и вычитание чисел, полученных при измер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кновенные дроб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ереводить доли в дроб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ислитель и знаменатель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ьные и неправиль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выбо</w:t>
              <w:softHyphen/>
              <w:t>рочный дик</w:t>
              <w:softHyphen/>
              <w:t>тант, реше</w:t>
              <w:softHyphen/>
              <w:t>ние качест</w:t>
              <w:softHyphen/>
              <w:t>в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дроб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меша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смешан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меша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смешан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выбо</w:t>
              <w:softHyphen/>
              <w:t>рочный дик</w:t>
              <w:softHyphen/>
              <w:t>тант, реше</w:t>
              <w:softHyphen/>
              <w:t>ние качест</w:t>
              <w:softHyphen/>
              <w:t>в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обыкновен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обыкновен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числа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число от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числа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число от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числа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 на нахождение числа от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числа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нескольких частей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есколько частей от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нескольких частей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есколько частей от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выбо</w:t>
              <w:softHyphen/>
              <w:t>рочный дик</w:t>
              <w:softHyphen/>
              <w:t>тант, реше</w:t>
              <w:softHyphen/>
              <w:t>ние качест</w:t>
              <w:softHyphen/>
              <w:t>в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нескольких частей от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 на нахождение нескольких частей от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нескольких частей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ыкновенные др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положение прямых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заимное положение прямых на плоск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высоту треуголь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высоту треуголь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араллельных прям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араллельных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параллельные прям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 обыкновенных дробей с одинаковыми знаменателя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обыкновенные дроби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обыкновенных дробей с одинаковыми знаменате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кладывать обыкновенные дроби с одинаковыми знаменател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обыкновенных дробей с одинаковыми знаменате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читать обыкновенные дроби с одинаковыми знаменател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обыкновенных дробей с одинаковыми знаменате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читать обыкновенные дроби с одинаковыми знаменател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 обыкновенных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кладывать и вычитать  обыкновенные дроби с одинаковыми знаменател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обыкновенные дроби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х дробей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х дробей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х дробей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Сложение и вычитание  обыкновенных дробей с одинаков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обыкновенные дроби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использованием сложение и 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сложение и вычитание смешан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использованием сложение и 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сложение и вычитание смешан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использованием сложение и 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сложение и вычитание смешан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Сложение и вычитание смешан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. Время. Расстоя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 решения задачи на движение в од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ешения задачи на движение в одном направл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движение в одном направ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в одном направл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движение в одном направ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в одном направл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движение в одном направ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в одном направл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движение в одном направ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в одном направл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 решения задачи на движение навстречу друг д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ешения задачи на движение навстречу друг дру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движение навстречу друг дру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навстречу друг дру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движение навстречу друг дру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навстречу друг дру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движение навстречу друг дру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навстречу друг дру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задач на движение по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задачи на движение по земл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Скорость. Время. Расстоя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многозначных чисел на однозначное число и круглые десят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многозначных чисел на однозначное чи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множать многозначные числа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многозначных чисел на однозначное чи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множать многозначные числа на однозначное число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многозначных чисел на однозначное чи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множать многозначные числа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многозначных чисел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задачи на умножение многозначных чисел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многозначных чисел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задачи на умножение многозначных чисел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значных чисел на 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множать многозначных чисел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значных чисел на 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множать многозначных чисел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многозначных чисел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умножение многозначных чисел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многозначных чисел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умножение многозначных чисел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умножение многозначных чисел на однозначное число и на круглые деся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вижение в одном направл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Умножение многозначных чисел на однозначное число и круглые деся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многозначных чисел на однозначное число и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е многозначных чисел на однозначное число и круглые десят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многозначных чисел на однозначное чи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елить многозначные числа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многозначных чисел на однозначное чи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елить многозначные числа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многозначных чисел на однозначное чи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елить многозначных чисел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еление многозначных чисел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задачи на деление многозначных чисел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еление многозначных чисел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задачи на деление многозначных чисел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еление многозначных чисел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задачи на деление многозначных чисел на однозначное числ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многозначных чисел на 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 многозначные числа 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многозначных чисел на 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 многозначные числа 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еление многозначных чисел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еление многозначных чисел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еление многозначных чисел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еление многозначных чисел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еление многозначных чисел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еление многозначных чисел на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с остат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с остат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деление с остат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Деление многозначных чисел на однозначное число и круглые деся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многозначных чисел на однозначное число и  круглые деся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положение прямых в пространстве: вертикальное, горизонтальное, накло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заимное положение прямых в пространстве: вертикальное, горизонтальное, наклон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положение прямых в пространстве: вертикальное, горизонтальное, накло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заимное положение прямых в пространстве: вертикальное, горизонтальное, наклон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 от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уровня и отве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, 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куба, ша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рямоуголь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аточ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масштаб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масштаб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Геометрический матери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взаимное положение прямых в пространстве: вертикальное, горизонтальное, наклон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Округление чисел до десятков и сот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руглять чис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, выбо</w:t>
              <w:softHyphen/>
              <w:t>рочный дик</w:t>
              <w:softHyphen/>
              <w:t>тант, реше</w:t>
              <w:softHyphen/>
              <w:t>ние качест</w:t>
              <w:softHyphen/>
              <w:t>в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Округление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руглять чис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Сложение трех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Вычитание трех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тать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Сложение и вычитание трех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Сложение и вычитание трех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 трехзначные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Решение задач на сложение и вычитание трех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на сложение и вычитание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Решение задач на сложение и вычитание трех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на сложение и вычитание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Неизвестное слагаем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известное слаг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Неизвестное уменьшаемое, вычитаем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уменьшаемое, вычитаем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Умножение на однозначное чис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Деление на однозначное чис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Деление на однозначное чис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Умножение и деление на однозначное чис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и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Умножение и деление на однозначное чис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множать и делить на однозначное чис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Решение задач на умножение и деление трехзначных чисел на однозначное чис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на умножение и деление трехзначных чис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Сложение и вычитание чисел, полученных при измер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числа, полученные при измере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Решение задач на преобразование чисел, полученных при измер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 преобразование чисел при измер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Основное свойство др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</w:t>
              <w:softHyphen/>
              <w:t>альный опрос, работа с на</w:t>
              <w:softHyphen/>
              <w:t>глядными пособ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Преобразование обыкновенных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Преобразование обыкновенных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Нахождение числа от чи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число от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Сложение обыкновенных дробей с одинаков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обыкновенные дроби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Вычитание обыкновенных дробей с одинаков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читать обыкновенные дроби с одинаковыми знаменател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</w:t>
              <w:softHyphen/>
              <w:t>альный оп</w:t>
              <w:softHyphen/>
              <w:t>рос; выпол</w:t>
              <w:softHyphen/>
              <w:t>нение упраж</w:t>
              <w:softHyphen/>
              <w:t>нений по образ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Сложение и вычитание  обыкновенных дробей с одинаков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кладывать и вычитать  обыкновенные дроби с одинаковыми знаменателям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Сложение и вычитание  обыкновенных дробей с одинаков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обыкновенные дроби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Сложение и вычитание смешанных дробей с одинаков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х дробей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</w:t>
              <w:softHyphen/>
              <w:t>ческая игра «Кто быстре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Сложение и вычитание смешанных дробей с одинаков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и вычитать смешанных дробей с одинаковыми знамен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Решение задач на обыкновенные др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обыкновенные дроб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Тре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треугольники и находить их перимет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: «Четырехугольни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четырехугольники и находить их перимет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работа с опорным 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Куб, ш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куба, ша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</w:t>
              <w:softHyphen/>
              <w:t>верка в парах; тренировоч</w:t>
              <w:softHyphen/>
              <w:t>ные упраж</w:t>
              <w:softHyphen/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«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рямоуголь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аточ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: «Масштаб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масштаб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29:00Z</dcterms:created>
  <dc:creator>*</dc:creator>
  <dc:description/>
  <cp:keywords/>
  <dc:language>en-US</dc:language>
  <cp:lastModifiedBy>*</cp:lastModifiedBy>
  <cp:lastPrinted>2012-04-24T23:38:00Z</cp:lastPrinted>
  <dcterms:modified xsi:type="dcterms:W3CDTF">2012-04-24T15:44:00Z</dcterms:modified>
  <cp:revision>21</cp:revision>
  <dc:subject/>
  <dc:title>КАЛЕНДАРНО-ТЕМАТИЧЕСКОЕ ПЛАНИРОВАНИЕ</dc:title>
</cp:coreProperties>
</file>