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Правописание безударных падежных окончаний имен существитель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Цели и задачи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1. а) Повторить , что такое имя существительное,  что такое склонение,  какие падежи существуют    в русском язык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) Закреплять умение правильно писать безударные окончания имен сущес-    твительны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вивать речь учащихся, расширять словарный запас учащихся, развивать орфографическую зоркос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спитывать навыки самоконтроля, интерес к  изучению русского язык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толковый словарь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сигнальные карточки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«фонарики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листы оценивания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карточки с разноуровневыми заданиями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мультимедийный проектор и презентация (</w:t>
      </w:r>
      <w:r>
        <w:rPr>
          <w:bCs/>
          <w:i/>
        </w:rPr>
        <w:t>см. Приложение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звенел звонок.</w:t>
      </w:r>
    </w:p>
    <w:p>
      <w:pPr>
        <w:pStyle w:val="Normal"/>
        <w:rPr>
          <w:i/>
          <w:i/>
        </w:rPr>
      </w:pPr>
      <w:r>
        <w:rPr>
          <w:i/>
        </w:rPr>
        <w:t>Начинается урок.</w:t>
      </w:r>
    </w:p>
    <w:p>
      <w:pPr>
        <w:pStyle w:val="Normal"/>
        <w:rPr>
          <w:i/>
          <w:i/>
        </w:rPr>
      </w:pPr>
      <w:r>
        <w:rPr>
          <w:i/>
        </w:rPr>
        <w:t>Он пойдет, ребята, впрок.</w:t>
      </w:r>
    </w:p>
    <w:p>
      <w:pPr>
        <w:pStyle w:val="Normal"/>
        <w:rPr>
          <w:i/>
          <w:i/>
        </w:rPr>
      </w:pPr>
      <w:r>
        <w:rPr>
          <w:i/>
        </w:rPr>
        <w:t>Постарайтесь все понять,</w:t>
      </w:r>
    </w:p>
    <w:p>
      <w:pPr>
        <w:pStyle w:val="Normal"/>
        <w:rPr>
          <w:i/>
          <w:i/>
        </w:rPr>
      </w:pPr>
      <w:r>
        <w:rPr>
          <w:i/>
        </w:rPr>
        <w:t>Будем правильно пис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авайте обратимся к картинному плану. Что ждет вас сегодня на уроке? (Чистописание, словарная работа,  устная работа  , работа с учебником, физминутка, запись под диктовку, самостоятельная  работа, итог урока. Перед вами лежат оценочные листы и каждое задание будете оценивать в этом лист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Минутка чистописания (чистый слай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Словарная работа. (слайд 1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нимание, на доску. Отгадайте анаграммы. (етинакб, зникра, рикород, ияралаборто) Правильно, это кабинет,карниз, коридор, лаборатория. (</w:t>
      </w:r>
      <w:r>
        <w:rPr>
          <w:b/>
        </w:rPr>
        <w:t>Слайд 2-5</w:t>
      </w:r>
      <w:r>
        <w:rPr/>
        <w:t>: анаграмма – картинка – слово)</w:t>
      </w:r>
    </w:p>
    <w:p>
      <w:pPr>
        <w:pStyle w:val="Normal"/>
        <w:jc w:val="both"/>
        <w:rPr/>
      </w:pPr>
      <w:r>
        <w:rPr/>
        <w:t xml:space="preserve">(значение слова) Запишите в тетрадь следующее : </w:t>
      </w:r>
      <w:r>
        <w:rPr>
          <w:i/>
        </w:rPr>
        <w:t>о кабинет…, на карниз…,в коридор…</w:t>
      </w:r>
    </w:p>
    <w:p>
      <w:pPr>
        <w:pStyle w:val="Normal"/>
        <w:jc w:val="both"/>
        <w:rPr/>
      </w:pPr>
      <w:r>
        <w:rPr/>
        <w:t xml:space="preserve">Посмотрите еще раз на записанные вами слова. Какая орфограмма спряталась в этих словах. Сформулируйте тему нашего урока. ( Правописание безударных падежных окончаний имен существительных) </w:t>
      </w:r>
      <w:r>
        <w:rPr>
          <w:b/>
        </w:rPr>
        <w:t>(Слайд 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овы задачи сегодняшнего урока? ( вспомнить как правильно писать безударное окончание имен существительных, закреплять умение писать окончания имен существительных, обобщить знания об имени существительном) </w:t>
      </w:r>
      <w:r>
        <w:rPr>
          <w:b/>
        </w:rPr>
        <w:t>(слайд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Повторение пройден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мы совершим путешествие в зимний лес по лесным тропинкам, где нас ждут различные задания. (</w:t>
      </w:r>
      <w:r>
        <w:rPr>
          <w:b/>
        </w:rPr>
        <w:t>Слайд 8</w:t>
      </w:r>
      <w:r>
        <w:rPr/>
        <w:t>) И первое задание : назовите существительные к этой картине. ( Дети называют) Молодцы! Вы назвали имена существительные, а что такое имя существительное? ( Часть речи, которая отвечает на вопросы что? Кто? И обозначает предмет</w:t>
      </w:r>
      <w:r>
        <w:rPr>
          <w:b/>
        </w:rPr>
        <w:t>) (Слайд 9-пуст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жде чем перейти к следующему заданию, вспомним падежи и скло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в русском языке падежей? (6) Назовем их х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склонение? Сколько склонений в русском языке? Какие существительные относятся к 1,2,3 склонению? ( Дети отвечаю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лодцы, вспомнили! Ну а теперь приготовьте свои сигнальные карточки и выполним следующее задание: определить падеж и склонение существитель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ний лес, вышел на поляну, стоял у ели, говорил об ин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о, оцените свою устную работу в вашем оценоч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Работа над темой уро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осмотрите на доску. Что это? </w:t>
      </w:r>
      <w:r>
        <w:rPr>
          <w:b/>
        </w:rPr>
        <w:t xml:space="preserve">(Слайд 10 ) </w:t>
      </w:r>
      <w:r>
        <w:rPr/>
        <w:t xml:space="preserve">Ключ.) Какое еще имеет это слово? ( от двери,скрипичный, родник, шифр) </w:t>
      </w:r>
      <w:r>
        <w:rPr>
          <w:b/>
        </w:rPr>
        <w:t>(Слайд 11</w:t>
      </w:r>
      <w:r>
        <w:rPr/>
        <w:t>) Где мы можем посмотреть значения слова? ( в толковом словаре – демонстрация) Какое из этих значений мы имеем в виду, когда говорим, что будем пользоваться ключом для правильного написания безударного окончания имени существительного? ( ключом-шифром</w:t>
      </w:r>
      <w:r>
        <w:rPr>
          <w:b/>
        </w:rPr>
        <w:t>)(Слайд 12-пустой</w:t>
      </w:r>
      <w:r>
        <w:rPr/>
        <w:t xml:space="preserve">) Назовите слова- ключи для каждого из склонений. ( 1 скл.- земля,страна, « скл.-конь,огонь, 3 скл.- степь.печь)  Эти слова пригодятся нам для выполнения следующего задания, а пока сделаем  </w:t>
      </w:r>
      <w:r>
        <w:rPr>
          <w:b/>
        </w:rPr>
        <w:t>зарядку для глаз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оем учебник на с.27 упр.4. А как проверить безударное окончание имен существительных? Вспомните алгоритм .</w:t>
      </w:r>
    </w:p>
    <w:p>
      <w:pPr>
        <w:pStyle w:val="Normal"/>
        <w:jc w:val="both"/>
        <w:rPr/>
      </w:pPr>
      <w:r>
        <w:rPr/>
        <w:t xml:space="preserve">( на доске по цепочке с объяснением)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Физминут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ы немного устали, давайте отдохнем</w:t>
      </w:r>
      <w:r>
        <w:rPr>
          <w:b/>
        </w:rPr>
        <w:t xml:space="preserve">. ( </w:t>
      </w:r>
      <w:r>
        <w:rPr/>
        <w:t>ученик проводит зарядк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Работа над темой уро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)</w:t>
      </w:r>
      <w:r>
        <w:rPr>
          <w:b/>
        </w:rPr>
        <w:t xml:space="preserve"> -</w:t>
      </w:r>
      <w:r>
        <w:rPr/>
        <w:t>Мы вместе вспомнили, как пишется безударное падежное окончание имен существительных. А теперь проверим сами себя, напишем небольшой буквенный диктант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 рощи, в чаще, к березе, о ели, в тиши ,с ветки, на морозе. (один на доск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верьте своего соседа! (и,е,е,и,и,и,е) Оцените свои знания на оценочном ли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  -  Новое задание, которое приготовил нам зимний лес для самостоятельной работы : выполнить разноуровневые задания. У вас на партах лежат листочки с заданиями разного уровня. На карточках 1-го уровня дано задание: списать предложения ,вставив пропущенные окончания существительных. На карточках 2-го уровня дано задание: из каждой строчки слов составить предложение , дописать окончания. На карточках 3-го уровня  задание: по опорным словам составить мини-сочинение « Зимний лес» Задания какого уровня показались вам самыми легким, самыми трудными. Выберите задания себе и выполняйте в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 уровень: </w:t>
      </w:r>
      <w:r>
        <w:rPr/>
        <w:t xml:space="preserve"> </w:t>
      </w:r>
      <w:r>
        <w:rPr>
          <w:u w:val="single"/>
        </w:rPr>
        <w:t>Спиши текст, вставь пропущенные окончания существитле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лесной опушк… видны следы звер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 ел… останавливался вол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роз… зябнет зай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уровень: Составь и запиши предложение из каждой строчки, вставь пропущенные оконч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сели, высокой, шишки, на ветк…, е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ка, с ветк…, прыгала, на ветк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ухлявый, на полянк…, пень, стоя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уровень: По опорным словам составить мини-сочинение «Зимний ле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зимнем лесу, деревья, с ветки деревьев, скрипит, тишь, снег, звери, краси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роверим, что вы написали.</w:t>
      </w:r>
    </w:p>
    <w:p>
      <w:pPr>
        <w:pStyle w:val="Normal"/>
        <w:jc w:val="both"/>
        <w:rPr/>
      </w:pPr>
      <w:r>
        <w:rPr>
          <w:u w:val="single"/>
        </w:rPr>
        <w:t>1 уровен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На лесной опушке видны следы зверей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 ели останавливался вол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розе зябнет зай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ветке высокой ели висели ши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ветки на ветку прыгала бе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янке стоял трухлявый п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И послушаем ваши мини-сочинение</w:t>
      </w:r>
      <w:r>
        <w:rPr>
          <w:b/>
        </w:rPr>
        <w:t>.</w:t>
      </w:r>
      <w:r>
        <w:rPr/>
        <w:t>А теперь оцените свою работу в оценочных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. Подведение итог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ы хорошо сегодня поработали и поэтому на дом я ничего не задаю. Вы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Admin</dc:creator>
  <dc:description/>
  <cp:keywords/>
  <dc:language>en-US</dc:language>
  <cp:lastModifiedBy>Admin</cp:lastModifiedBy>
  <dcterms:modified xsi:type="dcterms:W3CDTF">2001-12-31T23:30:00Z</dcterms:modified>
  <cp:revision>2</cp:revision>
  <dc:subject/>
  <dc:title>Тема: Правописание безударных падежных окончаний имен существительных</dc:title>
</cp:coreProperties>
</file>