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spacing w:before="240" w:after="60"/>
        <w:ind w:left="4248" w:hanging="0"/>
        <w:rPr/>
      </w:pPr>
      <w:r>
        <w:rPr>
          <w:rFonts w:eastAsia="Arial"/>
          <w:sz w:val="28"/>
        </w:rPr>
        <w:t xml:space="preserve">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.О. директор____________Н.А.Лебедев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     _________________2009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рограм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Гражданское воспитание в условия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го дом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Н.А. Лебедева – зам.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Н. Упадышева -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Вологда 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0"/>
        <w:jc w:val="both"/>
        <w:rPr/>
      </w:pPr>
      <w:r>
        <w:rPr>
          <w:i/>
          <w:sz w:val="28"/>
          <w:szCs w:val="28"/>
        </w:rPr>
        <w:t xml:space="preserve">«Гражданское воспитание – это  общественно-государственная,  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ориентированная система  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го обучения и воспитания,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ая на формирование  социально-политической компетенции, демократической культуры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Гражданское образование населения Российской Федерации на 2006-2010 гг.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менения, происходящие в обществе, определили новые требования к системе образования. Важнейшей задачей учебно-воспитательного процесса является самореализация личности, ее социализация в обществе и активная адаптация на рынке труда.</w:t>
      </w:r>
      <w:r>
        <w:rPr>
          <w:rFonts w:cs="а;Times New Roman" w:ascii="а;Times New Roman" w:hAnsi="а;Times New Roman"/>
          <w:sz w:val="28"/>
        </w:rPr>
        <w:t xml:space="preserve">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  Постепенно утрачиваются формы коллектив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базовых направлений государственной политики в области образования является 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среде.</w:t>
      </w:r>
      <w:r>
        <w:rPr/>
        <w:t xml:space="preserve"> </w:t>
      </w:r>
      <w:r>
        <w:rPr>
          <w:sz w:val="28"/>
          <w:szCs w:val="28"/>
        </w:rPr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Все это требует наличия специфических морально-психологических качеств, таких как: гражданское мужество, смелость, честность, порядочность, а также убежденности и умения отстаивать свою точку зрения. приобретают все большую значимость такие свойства личности как терпимость и уважение к другому мнению, умение убеждать или принимать другую точку зрения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ражданское воспитание основано</w:t>
      </w:r>
      <w:r>
        <w:rPr>
          <w:sz w:val="28"/>
          <w:szCs w:val="28"/>
        </w:rPr>
        <w:t xml:space="preserve"> на духовно-нравственном, патриотическом, правовом, социальном, трудовом воспитании. Гражданин – это нравственный человек. История многонационального народа России доказала значимость и важность формирования таких моральных ценностей, как патриотизм, служение Отечеству, приоритет духовно-нравственных ценностей над материально-прагматическими, милосердие и способность к переживанию, справедливость, толерантность (терпимость и уважение к другим народам, культурам, людям). Эти ценности могут быть взаимосвязаны с утвердившимися в международном сообществе ценностями, к которым относится гуманизм, индивидуальная свобода, права человека, равенство людей перед законом, общественно-политическая активность, уважение к собственности, материальное благосостояние как условие жизни, достойной человека. Необходимость взаимной адаптации ценностей продиктована обострением глобальных проблем человечества, перспективами его выжива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у гражданских ценностей особое место занимает патриотизм. Важнейшей задачей гражданского воспитания является преодоление искусственно созданного отрыва патриотизма от демократических ценностей, искажение его сущности и содержания, противодействие ксенофобии, расовой и национальной нетерпимости. Подлинный патриотизм не исключает, а предполагает толеран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-сироты живут в условиях социальной изоляции, поэтому представления о мире, окружающей деятельности искажены. Источники получения информации ограничены.  Поэтому  педагогам необходимо организовать специальную деятельность по расширению кругозора, обучать самостоятельному поиску информации, организовать специальные условия для приобретения ребенком собственного опы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ая программа разработана с учетом специфики нашего образовательного учреждения и ориентирована на обучение основам жизни в демократическом обществе и правовом государстве, правам человека и свободам человека и гражданина, культуре мира, воспитание толерантности, социальной активности и ответственности, а также </w:t>
      </w:r>
      <w:r>
        <w:rPr>
          <w:sz w:val="28"/>
          <w:szCs w:val="28"/>
          <w:u w:val="single"/>
        </w:rPr>
        <w:t>успешную социализацию в постинтернатный перио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реализуется в рамках программы детского дома «Нравственное, гражданско-патриотическое воспитание учащихся  школы-интерна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нормативно-правовой основе</w:t>
      </w:r>
      <w:r>
        <w:rPr>
          <w:sz w:val="28"/>
          <w:szCs w:val="28"/>
        </w:rPr>
        <w:t xml:space="preserve"> программы «Гражданское воспитание в условиях детского дома» учтены  следующие документы: Государственная программа «Патриотическое воспитание граждан Российской Федерации на 2010-2015 годы», Закон РФ «Об образовании», Закон «О днях воинской славы (победных днях) России», Федеральная целевая программа «Формирование установок толерантного сознания и профилактика экстремизма в российском обществе», «Концепция духовно-нравственного развития и воспитания личности гражданина России», Национальная доктрина образования в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Цель программы: </w:t>
      </w:r>
      <w:r>
        <w:rPr>
          <w:sz w:val="28"/>
          <w:szCs w:val="28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>по гражданскому воспитанию предполаг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 детей моральные ценности, нормы поведения, умение защищать свои права и права других людей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троить индивидуальную и коллективную деятель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личность, осознающую себя частью общества и гражданином своего Отечества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Новизна идеи заключается 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8"/>
        </w:rPr>
        <w:t>создании условий получать данные по</w:t>
      </w:r>
      <w:r>
        <w:rPr>
          <w:i/>
          <w:iCs/>
          <w:color w:val="000000"/>
          <w:sz w:val="28"/>
        </w:rPr>
        <w:t xml:space="preserve"> </w:t>
      </w:r>
      <w:r>
        <w:rPr>
          <w:sz w:val="28"/>
          <w:szCs w:val="28"/>
        </w:rPr>
        <w:t>гражданско-правовой культуре</w:t>
      </w:r>
      <w:r>
        <w:rPr>
          <w:color w:val="000000"/>
          <w:sz w:val="28"/>
        </w:rPr>
        <w:t xml:space="preserve"> воспитанников для </w:t>
      </w:r>
      <w:r>
        <w:rPr>
          <w:sz w:val="28"/>
          <w:szCs w:val="28"/>
        </w:rPr>
        <w:t>успешной социализации в постинтернатный период</w:t>
      </w:r>
      <w:r>
        <w:rPr>
          <w:color w:val="000000"/>
          <w:sz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расширении кругозора детей о </w:t>
      </w:r>
      <w:r>
        <w:rPr>
          <w:sz w:val="28"/>
          <w:szCs w:val="28"/>
        </w:rPr>
        <w:t xml:space="preserve">моральных ценностях, нормах поведения; 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 основе содержания прораммы лежат: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о-правовые документы по гражданскому воспита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научно-популярная литерату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статьи в журналах: «Методист», «Воспитание школьников», «Детский дом» и др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color w:val="000000"/>
          <w:sz w:val="28"/>
        </w:rPr>
        <w:t>Условия реализации программы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воспитанники детского дома в возрасте    7-16  ле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отдельного помещения для проведения мероприят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необходимого оборудования (компьютеры, наглядные пособия      …... );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а реализации 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и занятий -  1   раз в неделю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должительность занятий -   </w:t>
      </w:r>
      <w:r>
        <w:rPr>
          <w:sz w:val="28"/>
          <w:szCs w:val="28"/>
          <w:lang w:val="en-US"/>
        </w:rPr>
        <w:t>20-45</w:t>
      </w:r>
      <w:r>
        <w:rPr>
          <w:sz w:val="28"/>
          <w:szCs w:val="28"/>
        </w:rPr>
        <w:t xml:space="preserve"> м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воспитанников поступают в интернаты и детские дома из асоциальных семей, имея, как правило, негативный опыт взаимодействия с обществом, несформированные моральные и нравственные по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 Особое значение имеют следующие друг за другом возрастные переходы: от дошкольного детства к школьному, от детства к подростковому возрасту, от него к ю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зрастными особенностями детей, данная программа гражданского воспитания включает в себя </w:t>
      </w:r>
      <w:r>
        <w:rPr>
          <w:b/>
          <w:sz w:val="28"/>
          <w:szCs w:val="28"/>
          <w:u w:val="single"/>
        </w:rPr>
        <w:t>три этап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(начальное звено – 1-4 классы) </w:t>
      </w:r>
      <w:r>
        <w:rPr>
          <w:b/>
          <w:i/>
          <w:sz w:val="28"/>
          <w:szCs w:val="28"/>
        </w:rPr>
        <w:t>«Я – личность»</w:t>
      </w:r>
      <w:r>
        <w:rPr>
          <w:sz w:val="28"/>
          <w:szCs w:val="28"/>
        </w:rPr>
        <w:t>. Задачи: развивать творческий потенциал воспитанников, который помогает сформировать личность, способную внести вклад в жизнь страны; формировать основные моральные ценности, нормы поведения, осознание себя частью общества и гражданином своего Отечества; развивать коммуникативные способности, формировать умения разрешать конфликтные ситуации через диалог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(среднее звено основной школы – 5-7 классы) </w:t>
      </w:r>
      <w:r>
        <w:rPr>
          <w:b/>
          <w:i/>
          <w:sz w:val="28"/>
          <w:szCs w:val="28"/>
        </w:rPr>
        <w:t>«Я – гражданин»</w:t>
      </w:r>
      <w:r>
        <w:rPr>
          <w:sz w:val="28"/>
          <w:szCs w:val="28"/>
        </w:rPr>
        <w:t>. Задачи: обогащать сознание и мышление знаниями об истории Отечества, познанием элементарных моральных и правовых норм; продолжать формировать систему ценностей и установок поведения подростка; формировать систему знаний и умений для будущей самостоятельной жизни в обществе. На данном этапе на основе личностно-эмоционального осмысления опыта взаимодействия людей в прошлом и настоящем формируется уважительное отношение к чужому мнению, толерантность, нетерпимое отношение  к ксенофобии и шовинизму. Воспитанники учатся вести диалог и конструктивно разрешать конфликтные ситуации, делать выбор в сложных ситуац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(старшее звено основной школы 8-9 классы) </w:t>
      </w:r>
      <w:r>
        <w:rPr>
          <w:b/>
          <w:i/>
          <w:sz w:val="28"/>
          <w:szCs w:val="28"/>
        </w:rPr>
        <w:t>«Путевка в жизнь»</w:t>
      </w:r>
      <w:r>
        <w:rPr>
          <w:sz w:val="28"/>
          <w:szCs w:val="28"/>
        </w:rPr>
        <w:t>. Задачи: формировать умение строить индивидуальную и коллективную деятельность, самостоятельно принимать решения, нести ответственность за свои поступки, защищать права и права других людей, углублять и расширять знания о процессах, происходящих в различных сферах общества. На данном этапе определяется гражданская позиция человека, его социально-политическая ориентация, приобретается опыт освоения основных социальных ролей (члена семьи, собственника, избирателя, потребителя и так далее), формируется гражданско-правовая культура, способствующая успешной социализации в самостояте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ование методов</w:t>
      </w:r>
      <w:r>
        <w:rPr>
          <w:rFonts w:cs="Times New Roman" w:ascii="Times New Roman" w:hAnsi="Times New Roman"/>
          <w:b/>
          <w:i/>
          <w:u w:val="single"/>
        </w:rPr>
        <w:t xml:space="preserve"> :</w:t>
      </w:r>
    </w:p>
    <w:p>
      <w:pPr>
        <w:pStyle w:val="Heading"/>
        <w:ind w:left="720" w:hanging="360"/>
        <w:jc w:val="both"/>
        <w:rPr>
          <w:b w:val="false"/>
          <w:b w:val="false"/>
        </w:rPr>
      </w:pPr>
      <w:r>
        <w:rPr>
          <w:b w:val="false"/>
        </w:rPr>
        <w:t>-наглядного   (используется по мере необходимости);</w:t>
      </w:r>
    </w:p>
    <w:p>
      <w:pPr>
        <w:pStyle w:val="Heading"/>
        <w:ind w:left="720" w:hanging="360"/>
        <w:jc w:val="both"/>
        <w:rPr>
          <w:b w:val="false"/>
          <w:b w:val="false"/>
        </w:rPr>
      </w:pPr>
      <w:r>
        <w:rPr>
          <w:b w:val="false"/>
        </w:rPr>
        <w:t>-словесного (теория преподносится в форме дискуссии, беседы, сопровождающейся    ответами на вопросы воспитанников, лекций);</w:t>
      </w:r>
    </w:p>
    <w:p>
      <w:pPr>
        <w:pStyle w:val="Heading"/>
        <w:ind w:left="720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исследовательского (</w:t>
      </w:r>
      <w:r>
        <w:rPr>
          <w:b w:val="false"/>
          <w:szCs w:val="28"/>
        </w:rPr>
        <w:t>индивидуальная и групповая</w:t>
      </w:r>
      <w:r>
        <w:rPr>
          <w:szCs w:val="28"/>
        </w:rPr>
        <w:t xml:space="preserve"> </w:t>
      </w:r>
      <w:r>
        <w:rPr>
          <w:b w:val="false"/>
        </w:rPr>
        <w:t xml:space="preserve">проектная деятельность)  </w:t>
      </w:r>
    </w:p>
    <w:p>
      <w:pPr>
        <w:pStyle w:val="Heading"/>
        <w:ind w:left="720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создании ситуации успеха;</w:t>
      </w:r>
    </w:p>
    <w:p>
      <w:pPr>
        <w:pStyle w:val="Heading"/>
        <w:ind w:left="720" w:hanging="360"/>
        <w:jc w:val="both"/>
        <w:rPr>
          <w:b w:val="false"/>
          <w:b w:val="false"/>
          <w:iCs/>
        </w:rPr>
      </w:pPr>
      <w:r>
        <w:rPr>
          <w:b w:val="false"/>
          <w:i/>
          <w:iCs/>
        </w:rPr>
        <w:t>-</w:t>
      </w:r>
      <w:r>
        <w:rPr>
          <w:b w:val="false"/>
          <w:iCs/>
        </w:rPr>
        <w:t>практического (профессиональные пробы, ситуативные практикумы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направлены на развитие критического мышления, навыков участия в дискуссии, навыков социального общения, на развитие гражданской грамотности и воспитание гражданственност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4"/>
        <w:numPr>
          <w:ilvl w:val="0"/>
          <w:numId w:val="5"/>
        </w:numPr>
        <w:ind w:left="0" w:firstLine="34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теоретические и практические занятия (профессиональные пробы, ситуативные практикумы)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фессиональные пробы</w:t>
      </w:r>
      <w:r>
        <w:rPr>
          <w:color w:val="000000"/>
          <w:sz w:val="28"/>
          <w:szCs w:val="28"/>
        </w:rPr>
        <w:t xml:space="preserve"> предполагают выполнение конкретной</w:t>
      </w:r>
      <w:r>
        <w:rPr>
          <w:sz w:val="28"/>
          <w:szCs w:val="28"/>
        </w:rPr>
        <w:t xml:space="preserve"> деятельности в специально запланированных жизненных ситуациях, в учебных, игровых, досуговых.. Пробы позволяют лучше понять свои собственные возмож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овые и ролевые игры;</w:t>
      </w:r>
    </w:p>
    <w:p>
      <w:pPr>
        <w:pStyle w:val="Heading"/>
        <w:ind w:firstLine="348"/>
        <w:jc w:val="both"/>
        <w:rPr/>
      </w:pPr>
      <w:r>
        <w:rPr/>
        <w:t xml:space="preserve">Деловая игра </w:t>
      </w:r>
      <w:r>
        <w:rPr>
          <w:b w:val="false"/>
          <w:bCs w:val="false"/>
        </w:rPr>
        <w:t>– форма коллективной деятельности, предполагающая в процессе имитации реальной ситуации нахождение путей решения типичных проблем коллективного воздействия, поведенческих коммуникаций, а также решения задач обучения, воспитания и развития ее участников. В процессе игры дети могут получить представление о нормах, правилах, традициях социальной жизни, приобрести необходимые практические знания и навыки, уметь вырабатывать самостоятельную аргументированную позицию по актуальным социальным вопросам.</w:t>
      </w:r>
    </w:p>
    <w:p>
      <w:pPr>
        <w:pStyle w:val="Heading"/>
        <w:ind w:firstLine="348"/>
        <w:jc w:val="both"/>
        <w:rPr/>
      </w:pPr>
      <w:r>
        <w:rPr/>
        <w:t xml:space="preserve">Ролевая игра </w:t>
      </w:r>
      <w:r>
        <w:rPr>
          <w:b w:val="false"/>
          <w:bCs w:val="false"/>
        </w:rPr>
        <w:t>– форма коллективной работы, предполагающая принятие и проигрывание социальных ролей, отвечающих требованиям общества, построенная по определенным правилам игрового действия по созданию макетов, замещающих объекты реальной ситуации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ы общения;</w:t>
      </w:r>
    </w:p>
    <w:p>
      <w:pPr>
        <w:pStyle w:val="Heading"/>
        <w:ind w:firstLine="348"/>
        <w:jc w:val="both"/>
        <w:rPr/>
      </w:pPr>
      <w:r>
        <w:rPr>
          <w:b w:val="false"/>
          <w:bCs w:val="false"/>
        </w:rPr>
        <w:t xml:space="preserve">Среди разнообразных форм воспитательной работы педагога </w:t>
      </w:r>
      <w:r>
        <w:rPr/>
        <w:t xml:space="preserve"> час общения</w:t>
      </w:r>
      <w:r>
        <w:rPr>
          <w:b w:val="false"/>
          <w:bCs w:val="false"/>
        </w:rPr>
        <w:t xml:space="preserve"> занимает особое место. На   часе общения в ходе непосредственного общения воспитателя и воспитанника обсуждаются волнующие ребят нравственные, этические проблемы, происходит познание учащимися своего «я», формируется система их отношений к окружающему миру, сплачивается детский коллектив.   Час общения проводится с различными воспитательными целями. Формы и технологии   часов общения могут быть разнообразными в зависимости от поставленной цели, возраста воспитанника, опыта воспитателя и т.д. Важность неформального, искреннего, доверительного разговора педагога и воспитанника особенно возрастает в подростковом возрасте. </w:t>
      </w:r>
    </w:p>
    <w:p>
      <w:pPr>
        <w:pStyle w:val="Heading"/>
        <w:ind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ктика показывает, что воспитательный эффект   часа общения значительно выше, когда он проводится регулярно, в специально отведенное время. Успешному проведению  часа общения способствует его тщательная подготовка, которая, как правило, включает следующие этапы:</w:t>
      </w:r>
    </w:p>
    <w:p>
      <w:pPr>
        <w:pStyle w:val="Heading"/>
        <w:numPr>
          <w:ilvl w:val="0"/>
          <w:numId w:val="8"/>
        </w:numPr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темы  часа общения;</w:t>
      </w:r>
    </w:p>
    <w:p>
      <w:pPr>
        <w:pStyle w:val="Heading"/>
        <w:numPr>
          <w:ilvl w:val="0"/>
          <w:numId w:val="8"/>
        </w:numPr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целей и задач   часа общения;</w:t>
      </w:r>
    </w:p>
    <w:p>
      <w:pPr>
        <w:pStyle w:val="Heading"/>
        <w:numPr>
          <w:ilvl w:val="0"/>
          <w:numId w:val="8"/>
        </w:numPr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инициативной группы детей (Совет дела);</w:t>
      </w:r>
    </w:p>
    <w:p>
      <w:pPr>
        <w:pStyle w:val="Heading"/>
        <w:numPr>
          <w:ilvl w:val="0"/>
          <w:numId w:val="8"/>
        </w:numPr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 поручений между воспитанниками, подготовка ими творческих заданий, анкетирование детей, приглашение гостей для участия в  часе общения (если это предусмотрено его содержанием);</w:t>
      </w:r>
    </w:p>
    <w:p>
      <w:pPr>
        <w:pStyle w:val="Heading"/>
        <w:numPr>
          <w:ilvl w:val="0"/>
          <w:numId w:val="8"/>
        </w:numPr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ление классной комнаты и т.д.</w:t>
      </w:r>
    </w:p>
    <w:p>
      <w:pPr>
        <w:pStyle w:val="TextBody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Воспитателю важно помнить, что   час общения – это совместное творчество педагога и воспитанника, совместный поиск ответов на волнующие вопросы, возможность для ребят поговорить, не боясь ошибиться или быть не понятыми.</w:t>
      </w:r>
    </w:p>
    <w:p>
      <w:pPr>
        <w:pStyle w:val="TextBody"/>
        <w:numPr>
          <w:ilvl w:val="0"/>
          <w:numId w:val="5"/>
        </w:numPr>
        <w:ind w:left="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седы;</w:t>
      </w:r>
    </w:p>
    <w:p>
      <w:pPr>
        <w:pStyle w:val="Heading"/>
        <w:ind w:firstLine="348"/>
        <w:jc w:val="both"/>
        <w:rPr/>
      </w:pPr>
      <w:r>
        <w:rPr>
          <w:b w:val="false"/>
          <w:color w:val="000000"/>
        </w:rPr>
        <w:t xml:space="preserve">Среди разнообразных форм воспитательной работы педагога </w:t>
      </w:r>
      <w:r>
        <w:rPr>
          <w:color w:val="000000"/>
        </w:rPr>
        <w:t xml:space="preserve">беседа </w:t>
      </w:r>
      <w:r>
        <w:rPr>
          <w:b w:val="false"/>
          <w:color w:val="000000"/>
        </w:rPr>
        <w:t>занимает особое место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  <w:sz w:val="28"/>
        </w:rPr>
        <w:t xml:space="preserve">Содержание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должно быть таким, чтобы они помогли ребенку создать в своем воображении максимально цельную картину окружающего мира на конкретном материале и доступных примерах. 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итерии отбора материала определяются степенью его соответствия 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рассматриваемым проблемам, доступностью восприятия их детьми младшего, среднего и старшего школьного возраста, педагогической целесообразностью. В качестве одного из важнейших критериев при отборе материала для беседы выступает </w:t>
      </w:r>
      <w:r>
        <w:rPr>
          <w:b w:val="false"/>
          <w:i/>
          <w:color w:val="000000"/>
          <w:u w:val="single"/>
        </w:rPr>
        <w:t>воспитательный аспект:</w:t>
      </w:r>
      <w:r>
        <w:rPr>
          <w:b w:val="false"/>
          <w:color w:val="00000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color w:val="000000"/>
        </w:rPr>
        <w:t>социализация и воспитание творческой</w:t>
      </w:r>
      <w:r>
        <w:rPr>
          <w:b w:val="false"/>
        </w:rPr>
        <w:t xml:space="preserve"> личности ребенка средствами музе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оспитание чувства гражданского долг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сширение кругозора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нинги;</w:t>
      </w:r>
    </w:p>
    <w:p>
      <w:pPr>
        <w:pStyle w:val="Heading"/>
        <w:ind w:firstLine="348"/>
        <w:jc w:val="both"/>
        <w:rPr/>
      </w:pPr>
      <w:r>
        <w:rPr>
          <w:b w:val="false"/>
        </w:rPr>
        <w:t>Тренинги</w:t>
      </w:r>
      <w:r>
        <w:rPr>
          <w:b w:val="false"/>
          <w:bCs w:val="false"/>
        </w:rPr>
        <w:t xml:space="preserve"> – форма коллективной работы, представляющие собой планомерно осуществляемую программу разнообразных упражнений, с целью формирования и совершенствования социальных умений и навыков, повышения эффективности социальной деятельности. 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кскурсии;</w:t>
      </w:r>
    </w:p>
    <w:p>
      <w:pPr>
        <w:pStyle w:val="Heading"/>
        <w:ind w:firstLine="348"/>
        <w:jc w:val="both"/>
        <w:rPr/>
      </w:pPr>
      <w:r>
        <w:rPr/>
        <w:t xml:space="preserve">Музейная экскурсия </w:t>
      </w:r>
      <w:r>
        <w:rPr>
          <w:b w:val="false"/>
        </w:rPr>
        <w:t xml:space="preserve">как форма  просветительской работы обладает рядом признаков, особо благоприятных для воздействия на детскую  аудиторию. Ее наглядность и предметность удовлетворяют потребность детей в получении знаний. Свойственная экскурсии динамичность, перемещение во времени и пространстве способствует активному восприятию информации. Наконец, экскурсия, как своеобразный род общения – интенсивного и насыщенного, стимулирует развитие мышления, реализуя одновременно с этим стремление ребенка к массовым формам восприятия в кругу сверстников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360"/>
        <w:jc w:val="left"/>
        <w:rPr>
          <w:u w:val="single"/>
        </w:rPr>
      </w:pPr>
      <w:r>
        <w:rPr>
          <w:u w:val="single"/>
        </w:rPr>
        <w:t>Принципы,  лежащие в подборе материала и проведении занятий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доступности;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заключается в необходимости соответствия содержания, методов и форм обучения возрастным особенностям воспитанников, уровню их развития. Однако доступность не должна подменяться «легкостью», обучение не может обойтись без напряжения умственных сил воспитанников.</w:t>
      </w:r>
    </w:p>
    <w:p>
      <w:pPr>
        <w:pStyle w:val="Subtitle"/>
        <w:keepNext w:val="true"/>
        <w:numPr>
          <w:ilvl w:val="0"/>
          <w:numId w:val="5"/>
        </w:numPr>
        <w:suppressAutoHyphens w:val="true"/>
        <w:spacing w:before="240" w:after="120"/>
        <w:jc w:val="left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систематич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оследовательности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Суть принципа систематичности и последовательности состоит в том, что знания, которые воспитанники приобретают в процессе, должны быть приведены в определенную логическую систему для того, чтобы можно было ими пользоваться, т. е. более успешно применять на практике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подростков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ь  данного принципа составляет гибкое использование педагогом различных форм и методов воспитательного воздействия с целью достижения оптимальных результатов воспитательного процесса по отношению к каждому ребенку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вности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color w:val="000000"/>
          <w:sz w:val="28"/>
        </w:rPr>
        <w:t>Рефлексия воспитанников позволяет первоначально осмыслить, а затем осознать индивидуальный образовательный маршрут</w:t>
      </w:r>
      <w:r>
        <w:rPr>
          <w:color w:val="548DD4"/>
          <w:sz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и критериями для  </w:t>
      </w:r>
      <w:r>
        <w:rPr>
          <w:sz w:val="28"/>
          <w:szCs w:val="28"/>
          <w:u w:val="single"/>
        </w:rPr>
        <w:t>оценки работы педагог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кция детей на занят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рческие работы дете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полученных знаний и навыков на других занятиях и в жизненных ситуация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ценивать результаты работы детей</w:t>
      </w:r>
      <w:r>
        <w:rPr>
          <w:sz w:val="28"/>
          <w:szCs w:val="28"/>
        </w:rPr>
        <w:t xml:space="preserve"> на занятиях следует с позиции сформированности у них гражданско-правовой культуры, необходимых знаний, умений и навыков, полученных на данном этапе воспитания.</w:t>
      </w:r>
    </w:p>
    <w:p>
      <w:pPr>
        <w:pStyle w:val="Style14"/>
        <w:ind w:firstLine="34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этап </w:t>
      </w:r>
      <w:r>
        <w:rPr>
          <w:sz w:val="28"/>
          <w:szCs w:val="28"/>
        </w:rPr>
        <w:t xml:space="preserve">«Я – личность»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анного этапа дети должны обладать следующими умениями и навыками: осознавать себя как личность, уважительно относиться к другим людям, их правам, индивидуальности, иметь некоторые навыки бесконфликтного общении, иметь представление о духовно-нравственном смысле понятия «гражданин», о человеке, как главной ценност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этап </w:t>
      </w:r>
      <w:r>
        <w:rPr>
          <w:sz w:val="28"/>
          <w:szCs w:val="28"/>
        </w:rPr>
        <w:t xml:space="preserve">«Я – гражданин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: иметь представление о юридическом и духовно-нравственном смысле понятия «гражданин», осознавать свою принадлежность к различным группам и коллективам, знать символику города, государства, иметь представление о культурном наследии, обладать навыками бесконфликтного общения, уметь выразить себя, понимать сложность нравственного выбора, уметь делать выбор в сложных ситуациях, знать историю своего города, государства, семьи; знать элементарные моральные и правовые (Конвенция ООН о правах ребенка, Конституция РФ) нормы, знать свои права и обяза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 этап </w:t>
      </w:r>
      <w:r>
        <w:rPr>
          <w:sz w:val="28"/>
          <w:szCs w:val="28"/>
        </w:rPr>
        <w:t xml:space="preserve">«Путевка в жизнь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я и навыки: воспитанники должны уметь планировать и строить индивидуальную и коллективную деятельность, самостоятельно принимать решения, знать о процессах, происходящих в обществе и различных его сферах, иметь собственную гражданскую позицию, уметь защищать свои права и права других людей, нести ответственность за свои поступки, осознавать основные социальные роли, знать правовые нормы (Трудовой и семейный кодексы, Закон о защите прав потребителей), уметь самостоятельно заполнять квитанции, бланки, заявления, ходатайства и т.д., знать о функциях различных инста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гражданского воспитания предполагает стать средством воспитания общественной активности детей, формирования гражданско-правовой культуры, результатом которого должна стать сформированная личность, подготовленная для самостоятельной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Государственная программа «Патриотическое воспитание граждан Российской Федерации на 2010-2015 годы». </w:t>
      </w:r>
      <w:hyperlink r:id="rId2">
        <w:r>
          <w:rPr>
            <w:rStyle w:val="InternetLink"/>
            <w:sz w:val="28"/>
            <w:szCs w:val="28"/>
          </w:rPr>
          <w:t>http://www.referent.ru/1/1886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духовно-нравственного развития и воспитания личности гражданина России». </w:t>
      </w:r>
      <w:hyperlink r:id="rId3">
        <w:r>
          <w:rPr>
            <w:rStyle w:val="InternetLink"/>
            <w:sz w:val="28"/>
            <w:szCs w:val="28"/>
          </w:rPr>
          <w:t>http://standart.edu.ru/catalog.aspx?CatalogId=985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циональная доктрина образования в РФ. </w:t>
      </w:r>
      <w:hyperlink r:id="rId4">
        <w:r>
          <w:rPr>
            <w:rStyle w:val="InternetLink"/>
            <w:sz w:val="28"/>
            <w:szCs w:val="28"/>
          </w:rPr>
          <w:t>http://sinncom.ru/content/reforma/index5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</w:t>
      </w:r>
      <w:hyperlink r:id="rId5">
        <w:r>
          <w:rPr>
            <w:rStyle w:val="InternetLink"/>
            <w:sz w:val="28"/>
            <w:szCs w:val="28"/>
          </w:rPr>
          <w:t>http://www.zakonrf.info/zakon-ob-obrazovani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классные часы  в 7-9 классах / Н.Ф.Дик. Изд 2-е – Ростов н/Д: Феникс, 2007. – 32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гражданскому и правовому воспитанию: 5-11 классы./ В.А. Великородная, О.Е. Жиренко, Т.М. Кумицкая. – М.:ВАКО, 2008. – 224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ражданское образование: ценности и приоритеты. Материалы Всероссийской научно – практической конференции./ Брянск: БИПКРО.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Я – лич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звено – 1-4 класс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творческий потенциал воспитанников, который помогает сформировать личность, способную внести вклад в жизнь страны, формировать основные моральные ценности, нормы поведения, осознание себя частью общества и гражданином своего Отечества, развивать коммуникативные способности, формировать умения разрешать конфликтные ситуации через ди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кончании данного этапа дети должны обладать следующими </w:t>
      </w:r>
      <w:r>
        <w:rPr>
          <w:sz w:val="28"/>
          <w:szCs w:val="28"/>
          <w:u w:val="single"/>
        </w:rPr>
        <w:t>умениями и навыками</w:t>
      </w:r>
      <w:r>
        <w:rPr/>
        <w:t>: осознавать себя как личность, уважительно относиться к другим людям, их правам, индивидуальности, иметь некоторые навыки бесконфликтного общении, иметь представление о духовно-нравственном смысле понятия «гражданин», о человеке, как главной ценности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84"/>
        <w:gridCol w:w="188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мое им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алогическое древо моей семь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 (названия улиц, которые отражают занятие жителей, события, характерные черты город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прошлое» (название города, кем и когда был основан, экскурсия в Кремль, Соборная горка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ой город» (конкурс рисунк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скажет нам музей» (подготовка к восприятию музейной информации, формирование музейной культур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 следам истории» (экскурсии в Краеведческий музей, Домик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 памятнику 800-летия Вологды, памятникам архитектур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города (викторина, игры, выставка рисунк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, в которой я жив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целая страна» (многонациональность, обычаи и традиции разных народ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и герб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Я шагаю по стран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 «Россия – Родина мо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» (работа с комплексным краеведческим музеем на базе детского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реди людей, люди вокруг меня» (понятие о коллективе, обществ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меня чуть-чуть…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дна большая, дружная семья» (учимся общению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весть Незнайку мучила» (ответственность за свои поступ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оведения» (отношение к старши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 Какой я?» (самопозн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интересы, мои увлеч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азеркалье» (цикл упражнений и тренингов по самопознанию, формирование толерантно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а человека?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ан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и тренингов «Школа общ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 солнце есть пятна» (принятие себ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нять правильное решени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ина?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накомых и незнакомых люд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и «Он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ется один раз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акон? Для чего нужен закон?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тради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«Я – граждан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звено основной школы – 5-7 класс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ать сознание и мышление знаниями об истории Отечества, знакомить с  элементарными моральными и правовыми нормами, продолжать формировать систему ценностей и установок поведения подростка, формировать систему знаний и умений для будущей самостоятельной жизни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а основе личностно-эмоционального осмысления опыта взаимодействия людей в прошлом и настоящем формируется уважительное отношение к чужому мнению, толерантность, нетерпимое отношение  к ксенофобии и шовинизму. Воспитанники учатся вести диалог и конструктивно разрешать конфликтные ситуации, делать выбор в слож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ния и навыки</w:t>
      </w:r>
      <w:r>
        <w:rPr>
          <w:sz w:val="28"/>
          <w:szCs w:val="28"/>
        </w:rPr>
        <w:t>: иметь представление о юридическом и духовно-нравственном смысле понятия «гражданин», осознавать свою принадлежность к различным группам и коллективам, знать символику города, государства, иметь представление о культурном наследии, обладать навыками бесконфликтного общения, уметь выразить себя, понимать сложность нравственного выбора, уметь делать выбор в сложных ситуациях, знать историю своего города, государства, семьи; знать элементарные моральные и правовые (Конвенция ООН о правах ребенка, Конституция РФ) нормы, знать свои права и обяза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ва и обязанности членов нашего коллекти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оем род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 моей семьи. Каким он может быть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герб России» (история российских герб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ыцарский турни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главый оре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а России» (история знамен, вексиллолог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гим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даты моей стра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ят люд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народов ми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моей Роди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заимопомощь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честным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испытаний» (заочное путешествие по родному кра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висть душу разъеда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ое «Я»? Знаю ли  себя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существуют друг для др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свои способ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неуспешны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жить без конфликт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алейдоскоп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быть ребенком»(Конвенция ООН о правах ребен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ли границы у своб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быть свободным без ответственности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аконию» (Конституция РФ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азбу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отрудничество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 солнце есть пят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сть - внутренний судья челове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е дебаты» (трени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уваж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правонарушения и 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права и обязанности, де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б ответственности» (УК РФ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сь властвовать соб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биринте пра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Азбука вежлив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и тренингов «Школа общ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и тренингов «Учимся толеран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каме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на каждый де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«Главные события страны и ми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«Путевка в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ее звено основной школы 8-9 класс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строить индивидуальную и коллективную деятельность, самостоятельно принимать решения, нести ответственность за свои поступки, защищать права и права других людей, углублять и расширять знания о процессах, происходящих в различных сферах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определяется гражданская позиция человека, его социально-политическая ориентация, приобретается опыт освоения основных социальных ролей (члена семьи, собственника, избирателя, потребителя и так дал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ния и навыки</w:t>
      </w:r>
      <w:r>
        <w:rPr>
          <w:sz w:val="28"/>
          <w:szCs w:val="28"/>
        </w:rPr>
        <w:t>: воспитанники должны уметь планировать и строить индивидуальную и коллективную деятельность, самостоятельно принимать решения, знать о процессах, происходящих в обществе и различных его сферах, иметь собственную гражданскую позицию, уметь защищать свои права и права других людей, нести ответственность за свои поступки, осознавать основные социальные роли, знать правовые нормы (Трудовой и семейный кодексы, Закон о защите прав потребителей), уметь самостоятельно заполнять квитанции, бланки, заявления, ходатайства и т.д., знать о функциях различных ин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граждане России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б ответств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тво и граждани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спользовать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и 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е группиров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правонарушения и 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 РФ об ответственности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ржа тру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труда нашего города» (посещение ярмарки вакансий, встречи с представителями техникумов, училищ, экскурсия в центр занят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аботу в первый раз»  (трудовое законодательство для несовершеннолетни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кодекс РФ» (правовой лектор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готворчество» (практикум по заполнению бланков, заявлений и т.д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професс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дальнейшего жизненного пути» (10-11 класс или профессиональное учебное завед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тупени, ведущие вниз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фы и правда об алкого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…» (понятие семья, социальные ро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 (планирование семейной жиз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бухгалтерия» (семейный бюджет, оплата счетов, как, когда и где произвести оплат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семья. Какой я ее виж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нравственные ц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ли мы прощать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те зло зло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толерантным человеком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Росс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«Самовоспитание – путь к совершенству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рь в себ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занятий и тренингов «Учимся толерантност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будущие избирател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безответственности до преступления – один ш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згля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и тренингов «Школа общ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ове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в ХХ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ек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«Главные события страны и ми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8633" TargetMode="External"/><Relationship Id="rId3" Type="http://schemas.openxmlformats.org/officeDocument/2006/relationships/hyperlink" Target="http://standart.edu.ru/catalog.aspx?CatalogId=985" TargetMode="External"/><Relationship Id="rId4" Type="http://schemas.openxmlformats.org/officeDocument/2006/relationships/hyperlink" Target="http://sinncom.ru/content/reforma/index5.htm" TargetMode="External"/><Relationship Id="rId5" Type="http://schemas.openxmlformats.org/officeDocument/2006/relationships/hyperlink" Target="http://www.zakonrf.info/zakon-ob-obrazovan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5:00Z</dcterms:created>
  <dc:creator>User</dc:creator>
  <dc:description/>
  <dc:language>en-US</dc:language>
  <cp:lastModifiedBy>User</cp:lastModifiedBy>
  <dcterms:modified xsi:type="dcterms:W3CDTF">2013-01-03T09:18:00Z</dcterms:modified>
  <cp:revision>1</cp:revision>
  <dc:subject/>
  <dc:title/>
</cp:coreProperties>
</file>