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лан занят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ма занятия:</w:t>
      </w:r>
      <w:r>
        <w:rPr>
          <w:sz w:val="28"/>
        </w:rPr>
        <w:t xml:space="preserve"> Определение всхожести и энергии прорастания семян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Цели занятия.</w:t>
      </w:r>
    </w:p>
    <w:p>
      <w:pPr>
        <w:pStyle w:val="Normal"/>
        <w:spacing w:lineRule="auto" w:line="360"/>
        <w:rPr>
          <w:sz w:val="28"/>
        </w:rPr>
      </w:pPr>
      <w:r>
        <w:rPr>
          <w:b/>
          <w:i/>
          <w:sz w:val="28"/>
        </w:rPr>
        <w:t>Обучающи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Освоить методику определения всхожести и энергии прорастания семя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Научить обучающихся пользоваться современными лабораторным оборудование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i/>
          <w:sz w:val="28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Развивать навыки практической работы на основе ранее полученных теоретических знан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i/>
          <w:sz w:val="28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Воспитание точности и аккуратности в работе, ответственности за результа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Заинтересовать учащихся самостоятельной работо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Тип занятия. </w:t>
      </w:r>
      <w:r>
        <w:rPr>
          <w:sz w:val="28"/>
        </w:rPr>
        <w:t>Практическое обучен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b/>
          <w:sz w:val="28"/>
        </w:rPr>
        <w:t>Метод проведения.</w:t>
      </w:r>
      <w:r>
        <w:rPr>
          <w:sz w:val="28"/>
        </w:rPr>
        <w:t xml:space="preserve"> Лабораторный опыт с последующим наблюдением (отдаленный результат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Оснащение занят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Термостат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Интерактивная доска, компьютер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Разборные доск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Чашки Петри, ростильни, латки, маркер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Луп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Весы лабораторны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Шпател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Фильтровальная бумаг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Образцы семян, речной песок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Оросител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Инструкционные карточк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Раздаточные карточк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Рабочие тетради, ручки, карандаши, линейк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Учебники «Овощеводство» Ю.Андреев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Аптечка первой помощ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Средства личной гигиен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b/>
          <w:sz w:val="28"/>
        </w:rPr>
        <w:t>Используемая литература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О.Н. Бобылева. «Цветочно-декоративные растения открытого грунта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Ю.Андреев «Овощеводство», «Академия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Н.Н. Третьяков «Агрономия», «Академия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Б.А.Доспехов «Земледелие с основами почвоведения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Н.П.Родинов «Овощеводство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.Ф. Белик «Овощеводство открытого грунта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Р.Р. Исмагилов, М.Х.Уразлин «Семеноводство и сертификация семян» Издательство БГАУ 2010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Журнал «Картофель и овощи» №4 за 2009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b/>
          <w:sz w:val="28"/>
        </w:rPr>
        <w:t>Задание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</w:rPr>
      </w:pPr>
      <w:r>
        <w:rPr>
          <w:sz w:val="28"/>
        </w:rPr>
        <w:t>Изучить методику определения всхожести и энергии прорастания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</w:rPr>
      </w:pPr>
      <w:r>
        <w:rPr>
          <w:sz w:val="28"/>
        </w:rPr>
        <w:t>Заложить семена на проращивание (ГОСТ 12038-84)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</w:rPr>
      </w:pPr>
      <w:r>
        <w:rPr>
          <w:sz w:val="28"/>
        </w:rPr>
        <w:t>Научиться определять всхожесть и энергию проростания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b/>
          <w:sz w:val="28"/>
        </w:rPr>
        <w:t>Структура занятия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Организационная часть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Посещаемость учащихся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Сообщить тему и порядок работ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пись темы в тетрадях, на доск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>1. Вводный инструктаж по технике безопасности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1.    Правила работы со стеклом, мелкими семенами, необходимость спец.одежды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2. Техника безопасности с электроприборами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3. Правила личной гигиен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2. Повторение теоретического материала по теме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Вопросы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о каким признакам определяют качества семян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Что включает в себя посевные качества семян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Что такое всхожесть семян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что означает лабораторная и полевая всхожесть. И чем отличаетс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Что понимают под энергией прорастани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Всегда ли нужно определять эти два показателя (всхожесть и энергию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Как рассчитывают всхожесть и энергию пророста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3. Демонстрация мастера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схожесть семян является основным показателем качества семян и нормируется ГОСТом. Всхожестью семян называется количество нормально проросших семян в пробе, взятой для анализа, выраженное в процентах. Семена овощных культур по всхожести подразделяют на 1-й и 2-й классы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Под энергией прорастания понимается  способность семян к дружному прорастанию, определяемая процентом нормально проросших за определенное (меньшее, чем при определении всхожести) время семян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Энергию прорастания определяют на третий день постановки опыта, а всхожесть на седьмой день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читывается по формуле простой пропорц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А </w:t>
      </w: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>10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Энергия прорастания ----------------------------    </w:t>
      </w:r>
      <w:r>
        <w:rPr>
          <w:b/>
          <w:sz w:val="40"/>
          <w:szCs w:val="40"/>
        </w:rPr>
        <w:t>= %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10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де: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>– количество проросших семя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0 – количество семян в опы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такой же формуле определяется влаж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850"/>
        <w:gridCol w:w="851"/>
        <w:gridCol w:w="850"/>
        <w:gridCol w:w="993"/>
        <w:gridCol w:w="850"/>
        <w:gridCol w:w="194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разец 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ень подсче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схожесть на 7-й день 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-й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стер производственного обучения демонстрирует технику выполнения заданий. Показать предварительно подготовленный образец с результатом.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Текущий инструктаж.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Учащиеся выполняют работу по инструкционным картам. Мастер производственного обучения дает краткие направляющие указания, оказывает практическую помощь, обращает внимание на положительные моменты, поощряет учащихся, и тактично поправляет. По ходу работы напоминает о технике безопасности и личной гигиене.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. Заключительный инструктаж.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Обобщить и сделать выводы по работе учащихс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Закрепление темы занятия в виде тестовых заданий.  (Тесты прилагаются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Задание по наблюдением за опытом (Назначить ответственных, дать лист наблюдения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5" w:hanging="0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Домашние задание.</w:t>
      </w:r>
    </w:p>
    <w:p>
      <w:pPr>
        <w:pStyle w:val="Normal"/>
        <w:spacing w:lineRule="auto" w:line="360"/>
        <w:ind w:left="4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35" w:hanging="0"/>
        <w:rPr>
          <w:sz w:val="28"/>
        </w:rPr>
      </w:pPr>
      <w:r>
        <w:rPr>
          <w:sz w:val="28"/>
        </w:rPr>
        <w:t>Заготовить семена по культурам выращиваемых рассадным методом.</w:t>
      </w:r>
    </w:p>
    <w:p>
      <w:pPr>
        <w:pStyle w:val="Normal"/>
        <w:spacing w:lineRule="auto" w:line="360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5" w:hanging="0"/>
        <w:rPr>
          <w:sz w:val="28"/>
        </w:rPr>
      </w:pPr>
      <w:r>
        <w:rPr>
          <w:sz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913"/>
        <w:gridCol w:w="911"/>
        <w:gridCol w:w="795"/>
        <w:gridCol w:w="796"/>
        <w:gridCol w:w="795"/>
        <w:gridCol w:w="912"/>
        <w:gridCol w:w="795"/>
        <w:gridCol w:w="2050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бразец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нь подсчет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хожесть на 7-й день %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-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-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-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-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-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-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-й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913"/>
        <w:gridCol w:w="911"/>
        <w:gridCol w:w="795"/>
        <w:gridCol w:w="796"/>
        <w:gridCol w:w="795"/>
        <w:gridCol w:w="912"/>
        <w:gridCol w:w="795"/>
        <w:gridCol w:w="2050"/>
      </w:tblGrid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бразец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нь подсчет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хожесть на 7-й день %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-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-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-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-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-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-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-й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435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204"/>
        </w:tabs>
        <w:ind w:left="1204" w:hanging="495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2803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803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803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803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803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803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2803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5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50:00Z</dcterms:created>
  <dc:creator>Оля</dc:creator>
  <dc:description/>
  <cp:keywords/>
  <dc:language>en-US</dc:language>
  <cp:lastModifiedBy>Оля</cp:lastModifiedBy>
  <dcterms:modified xsi:type="dcterms:W3CDTF">2013-01-02T13:21:00Z</dcterms:modified>
  <cp:revision>8</cp:revision>
  <dc:subject/>
  <dc:title>План урока № 2</dc:title>
</cp:coreProperties>
</file>