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по тем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доровому все здорово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быть здоровыми душой и т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зиции признания ценности здоровья, чувства ответственности за сохранение и укрепление свое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и навыки по гигиен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м всех, кто время на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школу на праздник здоровья приш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десь подрастаем, мужаем мы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бираем, естественно в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мы здоровы, с зарядкой друж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порт с физкультурой как воздух нуж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ними порядок, уют, чист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ка. В общем, сама крас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свое сбережем с малых лет.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нас избавит от болей и 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Представление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анды по очереди показывают свои эмблемы и говорят деви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Чистюли”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чистюли лучше (чище)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к нам придет успех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Витаминки”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итамины поглощ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ью помогайт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репыши”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крепыши не малы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ушки не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спорт и мы силь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м не проиграем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. И на преодоление жизненных задач, не сможете полностью реализоваться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значит быть здоровым? Как вы это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й человек – это (ответы детей) крепкий, здоровый, выносливый, ловкий, стройный и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й человек – это состояние полного душевного и социального благополучия, а не только отсутствие болезней или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Конкурс “Полезная привычка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командой находится ромашка на каждом лепестке необходимо написать полезные советы для других команд, которые помогают укреплять и сохранять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эти советы помогут вам формированию одной, самой нужной и необходимой человеку привычки - сохранять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ычка – это поведение, образ действий, ставшие обычными, постоя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мешает быть здоровым? (вредные привычки, эколо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ивычки мы называем вредными? (которые приносят вред нашему здоров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свете бывают такие дети, которые делают все наоборот. Когда им говорят: “Умойся!” - они не умываются. Когда им говорят: “Не лезь на дерево!” - они лезут. Для таких детей писатель Григорий Остер, придумал специально “Вредные советы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му смотреть проти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пускай и не гля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 в нос к нему не лез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и он не прист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у очень ст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облюдать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гтями грязи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она и неви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ь микробами пу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коварные 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т них заболе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в считан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уки моешь с мы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микробы по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чут под ногтями си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лядят из под ног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вают же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ыросл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нятливые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ти грязные грыз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рызите ногти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яните пальцы в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авило, поверь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на пользу вам по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даром ведь есть такая пословица: “Посеешь привычку - пожнешь характер, посеешь характер  пожнешь судьб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будете внимательны к своему здоровью, то очень быстро избавитесь от таких некультур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бывают и такие привычки, которые приносят вред и смертельно опасны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: курение, алкоголизм и нарко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ение</w:t>
      </w:r>
      <w:r>
        <w:rPr>
          <w:sz w:val="28"/>
          <w:szCs w:val="28"/>
        </w:rPr>
        <w:t xml:space="preserve"> – вредная привычка, отвратительная для взора. Мерзкая для обоняния, вредная для мозга и опасна для легких. Организм человека при курении отравляется постепенно. Ученые доказали, что табак содержит около 400 вредных веществ, а самым вредным из них является никот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тин –</w:t>
      </w:r>
      <w:r>
        <w:rPr>
          <w:sz w:val="28"/>
          <w:szCs w:val="28"/>
        </w:rPr>
        <w:t xml:space="preserve"> это яд, который содержится в табаке и вызывает привыкание. Он обладает отравляющим действием. Поражает нервную систему. Человек становится возбужденным или заторможенным. Влияет на работу сердца. Он легко проникает в кровь, накапливается во внутренних органах и постепенно разрушает их. От курения желтеют зубы, появляется дурной запах во рту, затрудняется работа сердца, замедляется рост, кожа становится желтой, под глазами черные круги, рано появляются морщины. Ребята, которые курят – быстро утомляются, у них слабая память, плохое внимание. Курильщика ждут болезни органов дыхания: астма, туберкулё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коголь</w:t>
      </w:r>
      <w:r>
        <w:rPr>
          <w:sz w:val="28"/>
          <w:szCs w:val="28"/>
        </w:rPr>
        <w:t xml:space="preserve"> – яд. Он вызывает заболевание органов желудка и других органов. Проникнув в организм, алкоголь ведёт “вредительскую деятельность”. Когда он проникает в нервную систему, он замедляет реакцию, управляет нашим поведением, настроением. Употребление детьми небольших доз алкоголя ухудшает память, дети не могут выучить даже небольшие стихотворения, рассказать прочит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 поражает не только нервную систему, но и сердце. Сердце нуждается в постоянном притоке питательных веществ и кислорода, а алкоголь препятствует ему, поэтому сердце может остановиться, и наступает 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ркотики </w:t>
      </w:r>
      <w:r>
        <w:rPr>
          <w:sz w:val="28"/>
          <w:szCs w:val="28"/>
        </w:rPr>
        <w:t>– это химические вещества, которые изменяют сознание человека(чувства, ощущение, мысли, настроение и поведение) вызывают психическую и физиологическую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смертельное заболевание, при котором хроническое влечение к наркотику настолько сильно, что без лечения прекратить употреблять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 на столько сильно привыкает к наркотику, что с каждым разом требуется все больше количество наркотического вещества. В ответ на прекращение приема наркотиков у наркоманов проявляется: судороги, рвота, понос, лихорадочный озноб, усиленное потоот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 рождении получает замечательный подарок-здоровье. По этому привычка сохранять здоровье-это залог нормальной жизни для человека. А сформироваться эта привычка сможет только тогда, когда сам человек будет постоянно и регулярно заниматься тем, что приносит ему поль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Конкурс “Здоровье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на каждуюбукву этого слова придумать и записать слова, которые имеют отношение к здоровью, здоровому образу жизни. За каждое правильно подобранное с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- здоровье, зарядка, зака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- диета, душь, диетол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- от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- режим, расческа, ракетка, рюкз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- вода, витамины,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проверяется внимание. Слушайте вопросы, которые задаёт ведущий. Если ответ отрицательный то все молчат, а если положительный отвечают хором фразой: “Это я, это я, это все мои друзь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атагою весе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шагает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 кто, что красн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чает: хо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из малы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юбит маме помо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му мусор рассып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одежду береж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ровать её клад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ожится рано сп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тинках грязных на кр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не ходит хмур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, из вас идя,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 гонял по мост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юбит в классе отве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ы полу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.Конкурс “Друзья здоровь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ть загадку, о том, что является друзьями здоровья. Командам загадываются загадки. Если никто из команды не отгадал, то очередь переходит следующе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сестры летом зел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ени одна красн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чернеет (смород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отином он бог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езен дл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 земли тащить не вн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еленый его хвост (морко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сту на в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аленькие детки (ябло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шь в речку – не то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ьёшь о стенку – не сто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озимь ки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т кверху летать (м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ные кони по снегу скач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нег не проваливаются (лы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онь не ест ов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ног 2 ко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ём (велосип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яная спинка, жесткая ще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ятной пастой друж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усердно служит (зубная ще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инка Акулинка – пошла, гулять по спи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она - вымыть спинку до красна (моча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 в карман и караулит – реву, плаксу и грязну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утрет потоки слез, не забудет и про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Конкурс “Здоровому все здоров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заразительнее будет смеяться та и выиграет конкур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Конкурс “Сила дух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каждой команды должен быстро надуть шар и его лоп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Блицтурнир для капит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“Здоровье не купишь – его разум дарит” - под таким девизом мы проводим блицтурнир. За быстрый и правильный ответ капитан приносит своей команде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растет, летом цве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осып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цветок – не ме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ит от гриппа, кашля и хрипа. (Л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она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и враг и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глы – вол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ли все л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ми хоть вол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плет едкий 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жу – хоть 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ой, ой – волды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ли дружишь с н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ногих здоров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витаминов - 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её едят. (Крап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корень кривой и рога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бною силой бога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жет, два века – он ждет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щобе лесной под кедровой сосной (Женьш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я от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 не отхож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поранишь н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м помощь о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у ладошку к р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 утихнет, и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ноги по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гу с солнышком шагать (Подоро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а та растет на склон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холмиках зе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 крепок и душ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ё зеленый 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идет на 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травка? Отгадай! (Душ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 .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ются победители. Команды награждаются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сегодня встреча не прошла даром, и вы многое почерпнули из нее. Ведь “Здоров будешь – всё добудешь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будьте здоров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6:00Z</dcterms:created>
  <dc:creator>Анюта</dc:creator>
  <dc:description/>
  <cp:keywords/>
  <dc:language>en-US</dc:language>
  <cp:lastModifiedBy>Лена</cp:lastModifiedBy>
  <dcterms:modified xsi:type="dcterms:W3CDTF">2012-02-09T14:27:00Z</dcterms:modified>
  <cp:revision>3</cp:revision>
  <dc:subject/>
  <dc:title/>
</cp:coreProperties>
</file>