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ЧИГНЕВА ЗИНАИДА ВАСИЛЬ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воспоминаний Чигневой Зинаиды Васильевны, уроженки д. Ляхово, Степуринского сельского совета, Старицкого района, Калининской области, 1923 года ро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ончание школы Чигневой З.В. совпало со страшной годиной—началом Великой Отечественной войны. Шел 1941 год. Их, юных выпускников, ждала большая и радостная жизнь, но все карты смешала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лю молодых людей выпало много забот: помощь мамам по хозяйству, так как отцы ушли на фронт; ранняя трудовая деятельность, так как было не до учебы. И все же Зинаида Васильевна поступила после школы  в Калинин в Педагогический институт, но, успешно выдержав все экзамены и будучи зачисленной, вынуждена была забрать документы и приехать домой, так как дома остались брат Саша, сестра Серафима и мама, София Трофимовна, которая работала звеньевой в колхозе, папу же призвали в ар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наида Васильевна вспоминает, что папа, перед уходом на фронт, пахал земельный надел и нашел золотой, который затем снес в ламбард и на вырученные деньги купил хлеба, пшена, других продуктов, а нашей собеседнице—торксинки- что-то похожее на уличные светлые тапочки, а также отрезы на платья. Зинаида Васильевна вспоминает, что папа был доволен, потому что хотя бы на какое-то время смог обеспечить семь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была трудовая деятельность: работа в Романове, Старице. Например, на выходные из Старицы ходили пешком домой, а дело было военное, и однажды их, нескольких девчонок, задержал военный патруль. И только утром следующего дня солдаты проводили их до большой дороги. Причина проста: на проселочных дорогах встречалось много дезертиров, и военные беспокоились за жизнь девуше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олью вспоминает Зинаида Васильевна, как в родном доме, в Ляхово, хозяйничали немцы. В доме располагался штаб, а семья ютилась в маленькой комнатушке, а иногда и в землянке, которую вырыл на огороде брат Саша. Со слезами говорит о том, как на глазах сгорел родной дом: началось наступление Советской Армии , и немцы при отступлении подожгли практически всю деревн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 ютились у чужих людей, покуда брат Саша (было ему тогда 16 лет) вместе с товарищами под руководством дяди своими руками не построил маленький домик. Сюда позднее и вернется папа, переживший все тяготы войн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нит наша рассказчица и эвакуацию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нит слезы и боль жителей деревни, уцелевших после ухода немце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елось Зинаиде Васильевне рыть и окопы. Страшное было время, и больно об этом вспоминать: женщины и девушки роют окопы: тяжело, ноют руки и спина, мучает жажда, и вдруг откуда-то налетают немецкие самолеты и начинают бомб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иногда сбрасывают листовки. Содержание одной из них Зинаида Васильевна запомнила на всю жиз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ки, гражданочки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ройте ваши ямочки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дут наши тан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оют ваши ямоч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они все равно рыли окопы, плакали, боялись, но 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мирное уже время</w:t>
      </w:r>
      <w:r>
        <w:rPr>
          <w:sz w:val="28"/>
          <w:szCs w:val="28"/>
        </w:rPr>
        <w:t xml:space="preserve"> Зинаида Васильевна работала в райфо, в сельскохозяйственном техникуме. Решила учиться, поступила на юридический факультет в г. Ленинград, но учиться не пришлось: после войны только-только восстанавливали хозяйство, и семья не могла помочь. Нужно было работать и отвечать самой за себя, иногда помогать и семье.     Зинаида Васильевна работает экономистом на Старицком льнозаводе, учится в Москве в техникуме, на фабрике им. Фрунзе, получает образование. Затем - работа экономистом и секретарем партийной организации в Комбинате бытов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гие годы возглавляла наша собеседница Советский фонд Мира, за что награждена Почетным знаком Фонда Мира. Кстати, таких наград в районе только д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овала семья: муж , Чигнев Павел Григорьевич, дочь Наташа. Муж- участник войны, главный агроном по защите растений Старицкого района, был поддержкой и опорой. Именно после совета с ним приняла Зинаида Васильевна предложение райкома партии стать редактором местного Старицкого радиове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ова учеба, уже на Калининском радио и телевидении; интересная и увлекательная работа, командировки по району, только свежая и достоверная информация, а уже наутро: «Говорит Старица. Доброе утро… » Живые вести доходили до каждого дома, ведь тогда у всех было радио , и его слушали и жда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о сказать, кто в Старице и районе не знает Зинаиду Васильевну , и кого не знает она. Особенно пожилые люди до сих пор тоскуют по передачам местного радиовещания. С грустью говорит об этом и наша собеседница, ибо в других районах нашей области местное радио по-прежнему приходит в кажд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просили Зинаиду Васильевну вспомнить яркие картины детства, связанные с трудовой жизнью сельчан, и она рассказала нам о выгоне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ГОН СКО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но-рано утром, когда еще над лугами стелется туман, встает еще несмело заря, далеко окрест раздается звук рожка. Это пастухи собирают ст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ычно посмотреть на это действо и послушать удивительную игру пастухов будили многих ребят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наида Васильевна вспоминает следующую карт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переди идет пастух. Посвистывает кнут, а из дворов важно выходит скотина, выстраиваясь в одни ей ведомые «шеренги», и это шествие движется дальше по деревне. Замыкает картину уже другой пастух, тоже играющий, но иногда на свирели. «Удивительная это музыка, ни с чем не сравнимая,- вспоминает Зинаида Васильевна.-Папа , Василий Егорович, был мастак играть на музыкальных инструментах, даже делал дудочки ребятам, а вот на свирели и  рожке играть не получалось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гон скотины облекался в ребячьем представлении в удивительную сказочную форму. Дело в том, что пастухи не только играли и погоняли стадо треском кнута, но и пели- зазывал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гоняйте-ка скотин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широкую долинк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нят девки, гонят ба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нят малые ребят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нят стары стар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и просто муж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тем уже в народе сложилось нечто вроде пес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но утром на за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ышны звуки на двор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рошо пастух играет, приговаривает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гоняйте-ка скотин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широкую долинк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нят девки, гонят баб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нят малые ребят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нят стары старик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и просто муж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другой вариант пес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о утром на за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ышны звуки на дв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Петя-пастуш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же играет в свой рожо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рошо Петя играет, приговарив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гоняйте-ка скотин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леную долинк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нят девки, гонят баб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нят малые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гонят старик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и просто муж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 тихими деревенскими просторами сливаются в утренней тишине мычание коров, блеянье овец. Так и идет скотина рядами, пока не выходит на луг, а там их уже встречают из ночного лошади радостным ржань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ыпается природа, встает солнышко и наступает в деревне новый трудов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леном лугу коровы щиплют свежую травку, проголодавшись за ночь, а иные по тропинке идут к речке Ржать, чтобы напиться чистой ключевой воды. И так- до полудня. Потом стадо по команде пастуха идет на отдых  -- на отобранное хорошее место у реки или пруда. Коровы отдыхают и идут на дойку, а пастухи коротают это жаркое время в сделанных шалашах: обедают и по очереди отды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, через3-4 часа, стадо по зову рожка или по звуку кнута вновь отправляется на зеленый луг поедать сочную траву, запасаясь на ноч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Егорьев день- праздник- все женщины, празднично одетые, шли к 11 часам с узелками- праздничными угощениями- к пастухам. Несли пироги, булки, яйца да салаты; угощали пастухов да молили Бога, чтобы он сохранил и  оберегал с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ала нам Зинаида Васильевна и об играх, в которые играли все: с мала до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ИННЫЕ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Городки.</w:t>
      </w:r>
      <w:r>
        <w:rPr>
          <w:sz w:val="28"/>
          <w:szCs w:val="28"/>
        </w:rPr>
        <w:t xml:space="preserve"> Из деревяшек строили маленький колодец. Участники вставали кругом. Один из участников с 5 шагов бросал палку так, чтобы разбить колодец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рятки.</w:t>
      </w:r>
      <w:r>
        <w:rPr>
          <w:sz w:val="28"/>
          <w:szCs w:val="28"/>
        </w:rPr>
        <w:t xml:space="preserve"> Многолюдная игра. Один водил, остальные прятали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Лапта.</w:t>
      </w:r>
      <w:r>
        <w:rPr>
          <w:sz w:val="28"/>
          <w:szCs w:val="28"/>
        </w:rPr>
        <w:t xml:space="preserve"> Играли партия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Вышибалы.</w:t>
      </w:r>
      <w:r>
        <w:rPr>
          <w:sz w:val="28"/>
          <w:szCs w:val="28"/>
        </w:rPr>
        <w:t xml:space="preserve"> Много народу. На краях поля стояли вышибалы с мячом. Один гулял на поле, его надо было выби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Игры в кругу</w:t>
      </w:r>
      <w:r>
        <w:rPr>
          <w:sz w:val="28"/>
          <w:szCs w:val="28"/>
        </w:rPr>
        <w:t>: Со вьюном я хож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золотым я хож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не знаю,куда вьюн положить….( платоч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Шарик белый</w:t>
      </w:r>
      <w:r>
        <w:rPr>
          <w:sz w:val="28"/>
          <w:szCs w:val="28"/>
        </w:rPr>
        <w:t>. Все участники вставали в круг и пе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арик белый. Куда бега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В лес дубов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там дела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Лыку драл, под колоду клал, кто укра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нь, положь, кого бере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стоит в кругу, должен поймать кого-нибудь. Все разбегаются, а пойманный води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Каравай.</w:t>
      </w:r>
      <w:r>
        <w:rPr>
          <w:sz w:val="28"/>
          <w:szCs w:val="28"/>
        </w:rPr>
        <w:t xml:space="preserve"> Все в кругу поют песни: Каравай, Карава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го хочешь- выбирай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разбегаются, а ведущий должен кого-нибудь пойм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ая молодежь не только пела, играла в игры, но и плясала. Зинаида Васильевна назвала нам наиболее известные пляски и тан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яски:</w:t>
      </w:r>
      <w:r>
        <w:rPr>
          <w:sz w:val="28"/>
          <w:szCs w:val="28"/>
        </w:rPr>
        <w:t xml:space="preserve"> Цыганочка, Страд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цы</w:t>
      </w:r>
      <w:r>
        <w:rPr>
          <w:sz w:val="28"/>
          <w:szCs w:val="28"/>
        </w:rPr>
        <w:t>: Вальс, На реченьку, Под исп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исала и обработала руководитель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гнева Н.П.</w:t>
      </w:r>
    </w:p>
    <w:p>
      <w:pPr>
        <w:pStyle w:val="Normal"/>
        <w:jc w:val="right"/>
        <w:rPr/>
      </w:pPr>
      <w:r>
        <w:rPr>
          <w:sz w:val="28"/>
          <w:szCs w:val="28"/>
        </w:rPr>
        <w:t>г. Старица,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56:00Z</dcterms:created>
  <dc:creator>тсц</dc:creator>
  <dc:description/>
  <cp:keywords/>
  <dc:language>en-US</dc:language>
  <cp:lastModifiedBy>www.PHILka.RU</cp:lastModifiedBy>
  <cp:lastPrinted>2007-06-28T09:00:00Z</cp:lastPrinted>
  <dcterms:modified xsi:type="dcterms:W3CDTF">2012-12-27T09:16:00Z</dcterms:modified>
  <cp:revision>16</cp:revision>
  <dc:subject/>
  <dc:title>ЧИГНЕВА ЗИНАМДА ВАСИЛЬЕВНА</dc:title>
</cp:coreProperties>
</file>