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720"/>
        <w:jc w:val="center"/>
        <w:rPr>
          <w:b/>
          <w:b/>
          <w:i/>
          <w:i/>
        </w:rPr>
      </w:pPr>
      <w:r>
        <w:rPr>
          <w:b/>
          <w:i/>
        </w:rPr>
        <w:t>РОДОСЛОВНОЕ ДРЕВО ЧИГНЕВОЙ Н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ГНЕВА НАТАЛЬЯ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8 г.р., г. Старица. Окончила в 1975 году Старицкую среднюю школу, в 1982 году- Калининский Государственный Университет, филологический факультет. С 1982 г.- работа учителем русского языка и литературы в Старицкой средней школы, с 1984 г – Старицкое педагогическое училише: путь от преподавателя до директо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ГНЕВ ПАВЕЛ ГРИГОР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 г.р., д. Дорохово Бойковского с/с,</w:t>
            </w:r>
          </w:p>
          <w:p>
            <w:pPr>
              <w:pStyle w:val="Normal"/>
              <w:jc w:val="center"/>
              <w:rPr/>
            </w:pPr>
            <w:r>
              <w:rPr/>
              <w:t>окончил 7 кл. Бойковской шк. с отличием, сельскохозяйствен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рицы, Московский сельскохозяйственный институт, агрономический факультет. Преподавал в с/х техникуме, в Старицкой ср. шк., занимал руководящие должности в Управлении сельского хозяйства и Областной станции  Защиты растений. Умер в 1988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А ЗИНАИД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3 г.р., д. Ляхово Степуринского с/с,</w:t>
            </w:r>
          </w:p>
          <w:p>
            <w:pPr>
              <w:pStyle w:val="Normal"/>
              <w:jc w:val="center"/>
              <w:rPr/>
            </w:pPr>
            <w:r>
              <w:rPr/>
              <w:t>окончила 10 кл. Степуринской средней шк.,</w:t>
            </w:r>
          </w:p>
          <w:p>
            <w:pPr>
              <w:pStyle w:val="Normal"/>
              <w:jc w:val="center"/>
              <w:rPr/>
            </w:pPr>
            <w:r>
              <w:rPr/>
              <w:t>работала экономистом на Старицком льнозаводе, организатором местного радиовещания</w:t>
            </w:r>
          </w:p>
        </w:tc>
      </w:tr>
      <w:tr>
        <w:trPr>
          <w:trHeight w:val="802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ДУ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гнев Григори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. в д.Дорохово</w:t>
            </w:r>
          </w:p>
          <w:p>
            <w:pPr>
              <w:pStyle w:val="Normal"/>
              <w:jc w:val="center"/>
              <w:rPr/>
            </w:pPr>
            <w:r>
              <w:rPr/>
              <w:t>Крестьянин, перед войной- председетель колхоза.</w:t>
            </w:r>
          </w:p>
          <w:p>
            <w:pPr>
              <w:pStyle w:val="Normal"/>
              <w:jc w:val="center"/>
              <w:rPr/>
            </w:pPr>
            <w:r>
              <w:rPr/>
              <w:t>В семье дедушки было 5 детей: Нюра (умерла и похоронена в Москве), Клава (похоронена в Бойкове),Валя (умерла в раннем возрасте), Павел (мой папа), Вал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графена Михайловн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од. в 1893г., в дер. Ушаково Степуринского С/с, в крестьянской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 родителей было 6 детей. В1918 г. вышла замуж и переехала в дер. Дорохово в семью мужа Григория Ивановича Чигнева. Спустя год совместной жизни, молодожены решили переехать в Киев к родному дяде мужа. Бабушка начала работать поваром в семье дяди, а дедушка – приказчиком в драматическом театре.Вскоре началась гражданская война: дедушку призвали в армию, а бабушка с дочерью Анной вернулась в дер. Дорохово, где прожила до 1948 года, работая в колхозе. Осенью преехала в Селижарово к дочери В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 в 1980 г., похоронена в Селижаров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ДУШ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лов Василий</w:t>
            </w:r>
            <w:r>
              <w:rPr/>
              <w:t xml:space="preserve"> </w:t>
            </w:r>
            <w:r>
              <w:rPr>
                <w:b/>
              </w:rPr>
              <w:t>Егорович,</w:t>
            </w:r>
            <w:r>
              <w:rPr/>
              <w:t>1903 г.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.в д.Ляхово</w:t>
              <w:br/>
              <w:t>Степуринского с/с,</w:t>
            </w:r>
          </w:p>
          <w:p>
            <w:pPr>
              <w:pStyle w:val="Normal"/>
              <w:jc w:val="center"/>
              <w:rPr/>
            </w:pPr>
            <w:r>
              <w:rPr/>
              <w:t>окончил 4 кл. приходской шк., до 1931 г.- крестьянин,</w:t>
            </w:r>
          </w:p>
          <w:p>
            <w:pPr>
              <w:pStyle w:val="Normal"/>
              <w:jc w:val="center"/>
              <w:rPr/>
            </w:pPr>
            <w:r>
              <w:rPr/>
              <w:t>2 года- в артели «Борьба за огонь» в с. Степурино, 14 лет проработал механиком в Степуринской МТС,</w:t>
            </w:r>
          </w:p>
          <w:p>
            <w:pPr>
              <w:pStyle w:val="Normal"/>
              <w:jc w:val="center"/>
              <w:rPr/>
            </w:pPr>
            <w:r>
              <w:rPr/>
              <w:t>В 1941 г. призвали в армию. Служил по 1945 г.Затем- работа в МТ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емье дедушки было </w:t>
            </w:r>
            <w:r>
              <w:rPr>
                <w:b/>
              </w:rPr>
              <w:t>3 детей: старшая – Зина (моя мама), Сима, Саш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УШ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а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фим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6 г.р., род. в д.</w:t>
            </w:r>
          </w:p>
          <w:p>
            <w:pPr>
              <w:pStyle w:val="Normal"/>
              <w:jc w:val="center"/>
              <w:rPr/>
            </w:pPr>
            <w:r>
              <w:rPr/>
              <w:t>Гурьево Гурьевского с/с в зажиточной семье, родители занимались торговлей, окончила 2 кл. приходской шк.</w:t>
            </w:r>
          </w:p>
          <w:p>
            <w:pPr>
              <w:pStyle w:val="Normal"/>
              <w:jc w:val="center"/>
              <w:rPr/>
            </w:pPr>
            <w:r>
              <w:rPr/>
              <w:t>Бабушка крестьянствовала, была бригадиром полеводческой бригады в колхозе, зав. детским садом, в войну- почтальоном.</w:t>
            </w:r>
          </w:p>
          <w:p>
            <w:pPr>
              <w:pStyle w:val="Normal"/>
              <w:jc w:val="center"/>
              <w:rPr/>
            </w:pPr>
            <w:r>
              <w:rPr/>
              <w:t>В семье было 5 братьев: Александр, Иван, Елизар, Петр, Михаил и девочка Софья. Родители умерли далеко за 70 лет, похоронены на Гурьевском кладбищ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ДЕДУШКА</w:t>
            </w:r>
            <w:r>
              <w:rPr/>
              <w:t>(по линии дедушки</w:t>
            </w:r>
          </w:p>
          <w:p>
            <w:pPr>
              <w:pStyle w:val="Normal"/>
              <w:rPr/>
            </w:pPr>
            <w:r>
              <w:rPr/>
              <w:t>со стороны ма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 Кузьмич</w:t>
            </w:r>
          </w:p>
          <w:p>
            <w:pPr>
              <w:pStyle w:val="Normal"/>
              <w:rPr/>
            </w:pPr>
            <w:r>
              <w:rPr/>
              <w:t xml:space="preserve">Родился в д. Ляхово </w:t>
            </w:r>
          </w:p>
          <w:p>
            <w:pPr>
              <w:pStyle w:val="Normal"/>
              <w:rPr/>
            </w:pPr>
            <w:r>
              <w:rPr/>
              <w:t>Окончил сельскую приходскую школу.</w:t>
            </w:r>
          </w:p>
          <w:p>
            <w:pPr>
              <w:pStyle w:val="Normal"/>
              <w:rPr/>
            </w:pPr>
            <w:r>
              <w:rPr/>
              <w:t>Трудовая деятельность прошла в Москве.</w:t>
            </w:r>
          </w:p>
          <w:p>
            <w:pPr>
              <w:pStyle w:val="Normal"/>
              <w:rPr/>
            </w:pPr>
            <w:r>
              <w:rPr/>
              <w:t>Умер в 1923-24г.</w:t>
            </w:r>
          </w:p>
        </w:tc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БАБУШКА</w:t>
            </w:r>
            <w:r>
              <w:rPr/>
              <w:t xml:space="preserve"> (по линии дедушки со стороны ма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в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оживала в д. Ляхово, занималась  земледелием, умерла примерно в 1918-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ДЕДУШКА</w:t>
            </w:r>
            <w:r>
              <w:rPr/>
              <w:t xml:space="preserve"> (по линии бабушки со стороны мамы)</w:t>
            </w:r>
            <w:r>
              <w:rPr>
                <w:b/>
                <w:i/>
              </w:rPr>
              <w:t>Троф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лся в зажиточной семье, вместе с родителями занимался закупкой и доращиванием скота, забоем и торговлей мясом. Другие члены семьи работали в земледелии. В семье прадедушки было 7 детей:Александр, Иван, Петр Елизар, Михаил, Софья и Мария. У всех свои семьи. Связи 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р прадедушка далеко за 90 лет, похоронен на Гурьевском семейном кладбищ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БАБУШКА</w:t>
            </w:r>
            <w:r>
              <w:rPr/>
              <w:t xml:space="preserve"> (по линии бабушки со стороны мамы) </w:t>
            </w:r>
            <w:r>
              <w:rPr>
                <w:b/>
                <w:i/>
              </w:rPr>
              <w:t>Устин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ла до 1942 г. в с. Гурьево. Работала в земледелии и растила детей. В годы Великой Отечественной войны, в 1942 г., заболела сыпным тифом, похоронен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рица на Васильевском кладбище.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ТЕТИ И ДЯ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тороны пап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 стороны мамы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гнева (Шашолина) Валентина Григорьев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0 г.р. Окончила 7 кл. Бойковской школы, поступила в сельскохозяйственный техникум в г. Старице, по распределению уехала в Селижарово в д. Печеничино, работала главным агрономом колхоза</w:t>
            </w:r>
          </w:p>
          <w:p>
            <w:pPr>
              <w:pStyle w:val="Normal"/>
              <w:jc w:val="center"/>
              <w:rPr/>
            </w:pPr>
            <w:r>
              <w:rPr/>
              <w:t>« Имени Фрунзе».</w:t>
            </w:r>
          </w:p>
          <w:p>
            <w:pPr>
              <w:pStyle w:val="Normal"/>
              <w:rPr/>
            </w:pPr>
            <w:r>
              <w:rPr/>
              <w:t xml:space="preserve">Муж – Шашолин Николай Павлович, </w:t>
            </w:r>
            <w:r>
              <w:rPr>
                <w:sz w:val="22"/>
                <w:szCs w:val="22"/>
              </w:rPr>
              <w:t>1922г.р. Всю сознательную жизнь прожил в деревнях Козицино и Печеничино Селижаровского района . После окончания школы работал в РАЙФО налоговым агентом, затем - бригадиром на Селижаровском  стекольном заводе. Участник Великой Отечественной вой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тя Валя умерла в 1992 году, похоронена в Селижаро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: Толя </w:t>
            </w:r>
            <w:r>
              <w:rPr>
                <w:sz w:val="22"/>
                <w:szCs w:val="22"/>
              </w:rPr>
              <w:t xml:space="preserve">( умер), </w:t>
            </w:r>
            <w:r>
              <w:rPr>
                <w:b/>
                <w:i/>
              </w:rPr>
              <w:t>Павел, Люся.</w:t>
            </w:r>
          </w:p>
          <w:p>
            <w:pPr>
              <w:pStyle w:val="Normal"/>
              <w:jc w:val="center"/>
              <w:rPr/>
            </w:pPr>
            <w:r>
              <w:rPr/>
              <w:t>(см. ссылку о семье Шашолины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а (Тимофеева) Серафима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.1924 г.р., д Ляхово.</w:t>
            </w:r>
          </w:p>
          <w:p>
            <w:pPr>
              <w:pStyle w:val="Normal"/>
              <w:rPr/>
            </w:pPr>
            <w:r>
              <w:rPr/>
              <w:t>Закончила 9 кл. Степуринской средней шк., работала счетоводом в колхозе, лаборантом на маслозав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949 по1997- бухгалтер в Москве.</w:t>
            </w:r>
          </w:p>
          <w:p>
            <w:pPr>
              <w:pStyle w:val="Normal"/>
              <w:rPr/>
            </w:pPr>
            <w:r>
              <w:rPr/>
              <w:t>В 1950 г. вышла замуж за москвича Тимофеева Юрия Викторовича.</w:t>
            </w:r>
          </w:p>
          <w:p>
            <w:pPr>
              <w:pStyle w:val="Normal"/>
              <w:rPr/>
            </w:pPr>
            <w:r>
              <w:rPr/>
              <w:t>Похоронена в Москве на Ваганьковском кладбищ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 Андрей и Коля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елов Александр Васил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 г.р., д. Ляхо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чил 9 кл. Степуринской шк., в 1943 г. призван в армию .Закончил высшее военно-техническое училище с присвоением звания старшего лейтенанта. Уволился в запас в1955 году. 17 лет работал в Туле инженером и директором завода. </w:t>
            </w:r>
          </w:p>
          <w:p>
            <w:pPr>
              <w:pStyle w:val="Normal"/>
              <w:jc w:val="center"/>
              <w:rPr/>
            </w:pPr>
            <w:r>
              <w:rPr/>
              <w:t>С 1979 года проживал в Твери. Умер в 1992 году, похоронен на Степуринском кладбище</w:t>
            </w:r>
            <w:r>
              <w:rPr>
                <w:b/>
                <w:i/>
              </w:rPr>
              <w:t>. Дети: Марина и 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 истории  семьи БЕЛОВЫХ, ранее проживавших в деревне Ляхово Степуринского сельского совета Твер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вествование пойдет со слов моего дедушки Василия Егоровича Белова и мамы, Чигневой Зинаиды Васильев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часы досуга дедушка садился обычно на ступеньки крылечка нашего дома и начинал рассказывать нам, детям и внукам, о своем тяжелом детстве и юности и всегда заканчивал свой рассказ словами: «Не приведи, Господи, вам прожить свою юность и детство так, как прожили ее мы, дети вашего прадеда Егора Кузьмича Бе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sz w:val="28"/>
          <w:szCs w:val="28"/>
        </w:rPr>
        <w:t>Егор Кузьми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елов </w:t>
      </w:r>
      <w:r>
        <w:rPr/>
        <w:t>родился примерно в 1842- 1844 г. в семье зажиточного крестьянина. Закончив приходскую школу, он мальчиком уехал в Москву, там его определили учеником в лавку к знакомому сельчан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ли годы, мальчишка превращался в высокого красивого, кудрявого юношу. Через несколько лет стал работать приказчиком, часто вместе с хозяином приезжал домой, навещал родителей и братьев. Лет 20-ти </w:t>
      </w:r>
      <w:r>
        <w:rPr>
          <w:b/>
          <w:i/>
        </w:rPr>
        <w:t xml:space="preserve">женился на красивой девице Варваре. </w:t>
      </w:r>
      <w:r>
        <w:rPr/>
        <w:t xml:space="preserve">Будучи замужем, она в деревне вела хозяйство, нарожав Егору Кузьмичу 6 детей: </w:t>
      </w:r>
      <w:r>
        <w:rPr>
          <w:b/>
          <w:i/>
        </w:rPr>
        <w:t xml:space="preserve">Якова, Григория, Татьяну, Анну, Василия, Дмитрия. </w:t>
      </w:r>
      <w:r>
        <w:rPr/>
        <w:t xml:space="preserve"> Муж продолжал торговать в Москве. Хозяин к этому времени выделил ему несколько палаток в торговых рядах, в которых он и работал. Живя в разлуке с семьей, он начал вести вольную, свободную жизнь, домой приезжал реже, денег на житье привозил меньше, иногда и вовсе забывал о семье. </w:t>
      </w:r>
      <w:r>
        <w:rPr>
          <w:i/>
        </w:rPr>
        <w:t>Варвара</w:t>
      </w:r>
      <w:r>
        <w:rPr/>
        <w:t xml:space="preserve"> с семьей бедствовала, часто бол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ло время. Дети подрастали, женились, выходили замуж. На руках еще оставалось двое маленьких детей: Василий и Дмитрий. Непосильный труд, заботы унесли ее здоровье, и в 20-ых годах она умерла. Похоронили ее в селе Степурино, в ограде церкви св. Фрола и Лавра. Муж на похороны  приехал, прожив несколько дней после похорон, вновь уехал в Москву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едушке было 17 лет</w:t>
      </w:r>
      <w:r>
        <w:rPr/>
        <w:t>, деду Мите- 9 лет. Так они начинали жизнь. Иногда помогали им дядья Андрей и Иван и сестра Анна и брат Я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ел год после смерти мамы Варвары</w:t>
      </w:r>
      <w:r>
        <w:rPr>
          <w:b/>
          <w:i/>
        </w:rPr>
        <w:t xml:space="preserve">. В 1921 г. </w:t>
      </w:r>
      <w:r>
        <w:rPr>
          <w:b/>
          <w:i/>
          <w:sz w:val="28"/>
          <w:szCs w:val="28"/>
        </w:rPr>
        <w:t>дедушка, Белов Василий Егорович,</w:t>
      </w:r>
      <w:r>
        <w:rPr>
          <w:sz w:val="28"/>
          <w:szCs w:val="28"/>
        </w:rPr>
        <w:t xml:space="preserve"> </w:t>
      </w:r>
      <w:r>
        <w:rPr>
          <w:b/>
          <w:i/>
        </w:rPr>
        <w:t>женился,</w:t>
      </w:r>
      <w:r>
        <w:rPr/>
        <w:t xml:space="preserve"> состоялись венчание и свадьба, которую играли родители жены, </w:t>
      </w:r>
      <w:r>
        <w:rPr>
          <w:b/>
          <w:i/>
        </w:rPr>
        <w:t>Травиной Софии Трофимовны</w:t>
      </w:r>
      <w:r>
        <w:rPr/>
        <w:t xml:space="preserve">. К этому времени дед был красивым, скромным и по тому времени грамотным  человеком: закончил 4 кл. Степуринской приходской школы с отлич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Бабушка Софья Трофимовна</w:t>
      </w:r>
      <w:r>
        <w:rPr/>
        <w:t xml:space="preserve"> была родом из соседнего села Гурьево. Родители ее были по тому времени зажиточными: они , кроме земледелия, занимались перекупом у сельчан  скота, откармливали его, забивали и торговали мясом. </w:t>
      </w:r>
    </w:p>
    <w:p>
      <w:pPr>
        <w:pStyle w:val="Normal"/>
        <w:jc w:val="both"/>
        <w:rPr>
          <w:i/>
          <w:i/>
        </w:rPr>
      </w:pPr>
      <w:r>
        <w:rPr/>
        <w:t xml:space="preserve">В семье родителей бабушки было, кроме нее, еще 5 братьев. Родители бабушки умерли далеко за 70 лет, отец похоронен на Гурьевском кладбище, мама- в Старице в 1942 году, заболев сыпным тифом. </w:t>
      </w:r>
      <w:r>
        <w:rPr>
          <w:b/>
          <w:i/>
        </w:rPr>
        <w:t>Брат бабушки Александр</w:t>
      </w:r>
      <w:r>
        <w:rPr/>
        <w:t xml:space="preserve">, ему было далеко за 80 лет, жил у дочери Пани в Лотошине, там и похоронен. </w:t>
      </w:r>
      <w:r>
        <w:rPr>
          <w:b/>
          <w:i/>
        </w:rPr>
        <w:t xml:space="preserve">Брат Иван </w:t>
      </w:r>
      <w:r>
        <w:rPr/>
        <w:t>похоронен в Гурьеве, дожил до 90 лет</w:t>
      </w:r>
      <w:r>
        <w:rPr>
          <w:b/>
          <w:i/>
        </w:rPr>
        <w:t>, братья Елизар и Михаил</w:t>
      </w:r>
      <w:r>
        <w:rPr/>
        <w:t xml:space="preserve"> погибли в 1943 году на войне. </w:t>
      </w:r>
      <w:r>
        <w:rPr>
          <w:b/>
          <w:i/>
        </w:rPr>
        <w:t>Брат Петр</w:t>
      </w:r>
      <w:r>
        <w:rPr/>
        <w:t xml:space="preserve"> в годы войны умер и похоронен в Москве. (</w:t>
      </w:r>
      <w:r>
        <w:rPr>
          <w:i/>
        </w:rPr>
        <w:t>Дети братьев: Николай, Степан, Дмитрий, Алексей, Раиса, Анна погибли на фронтах войны и в тылу.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Сама бабушка дожила почти до 90 лет и похоронена на Степуринском кладбище в 1987 году. Родовой дом родителей бабушки немцы сожгли в декабре 1941 года, дом Елизара разрушился от старости в 1998 году, дом Александра стоит в Гурьеве по сей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ернемся к Егору Кузьмичу. Хозяин, у которого он работал, был хорошим знакомым, а возможно, далеким родственником Степуринской помещицы Анастасии Урусовой, а она хорошо знала родителей отца Егора Кузьмича. Так, благодаря помощи хозяина лавок и просьбе родителей отец попал в Москву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Егор Кузьмич рассказывал, что в Москве жила дочь Урусовой Софья, с которой он был знаком. Софья же на собраниях встречалась иногда с А.С. Пушкины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емье Василия Егоровича Белова</w:t>
      </w:r>
      <w:r>
        <w:rPr/>
        <w:t xml:space="preserve"> было трое дет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Старшая- Зи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инаида Васильевна Белова</w:t>
      </w:r>
      <w:r>
        <w:rPr>
          <w:sz w:val="28"/>
          <w:szCs w:val="28"/>
        </w:rPr>
        <w:t>)</w:t>
      </w:r>
      <w:r>
        <w:rPr/>
        <w:t>окончила в 1941 году Степуринскую среднюю школу, поступила  в Калининский учительский институт, но учиться не пришлось, ибо 13 октября город Калинин и район был захвачен немцами. Наши войска отступали в сторону села Гурьева в направлении Лотошино и Московской области.31 декабря 1941 года часть  района и часть города Калинина были освобождены от немцев, а в первых числах января Зинаида поехала в Старицу и начала работать, так как помогать было некому: родной дом сожгли немцы, отец был на фронте, мама, брат и сестра ютились у чужих людей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редняя-Сима</w:t>
      </w:r>
      <w:r>
        <w:rPr/>
        <w:t>- окончила 9 классов Степуринской школы и после освобождения начала работать лаборантом на Степуринском маслозавод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Младший, Саша</w:t>
      </w:r>
      <w:r>
        <w:rPr/>
        <w:t>, окончил 7 классов Степуринской школы и в 15 лет пошел работать на Степуринский льнозав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мье деда жил также красноармеец, вышедший из окружения вместе с семью товарищами , которого семья приняла в дом как родного(ровно как и другие семьи</w:t>
      </w:r>
      <w:r>
        <w:rPr>
          <w:i/>
        </w:rPr>
        <w:t>) Костя Севрюгин. Было ему 18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и войска находились в 4-5 км от Ляхово, готовились к наступлению. Немцы что-то заподозрили: ночами стали отступать в сторону Гурьево  У сел Гурьево и Сатино и других произошла большая битва, где погибло около тысячи наших солдат. Ваг рвался к Москве.  За несколько дней до Рождества немцы справили елку в доме Егора Модестова, нарядили ее игрушками, накрыли столы и стали загонять молодежь на праздник. Детей бабушка укрыла от немцев в кладовке. Праздник длился до рассвета.  На рассвете пришел постоялец немецкий с двумя солдатами и начал куда-то собираться, бабушке сказал, что уезжает ненадолго. В это время  Саша и Костя вышли из укрытия и прямо напоролись на немецкий обоз, их немцы забрали в качестве проводников до Болдырева. Приехав на место, немцы приказали ребятам распрячь лошадей, напоить их на речке и накормить, а ребята не растерялись, привязали коней за кустики и удрали берегом речки Ржать домой. Домашние были несказанно рады, когда вечером, войдя в окоп, который был вырыт в саду, увидели ребят живыми и здоровыми. Они в обнимку, укрывшись каким-то пальтишком, крепко спали. Семья теперь жила в окопе, но иногда забегали украдкой в дом, чтобы взять воды и хлеб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рога на Гурьево шла мимо дома и все слышали скрип повозок , шум автомашин и лязг танков. Однажды, выглянув из окопа, Зинаида увидела, что из трубы родного дома идет дым. Она тихонько пробралась в дом и увидела, что топится печь, а рядом дремлет немец. Девушка вошла в дом, взяла зеркало, 2 стула, все тихонько вынесла на огород, потом пошла и за самоваром, но, выходя, обо что-то споткнулась. Немец услышал шум, закричал и побежал в сени, а Зинаида притаилась во дворе, потом другим ходом вышла в огород. Здесь бабушка забрала дочь в окоп и больше уже не выпускала. Собравшись в окопе, в тепле ( а мороз был 35-40 градусов) все задремали. Проснулись от русской речи и от топота у окопа. «Выходите. Наши пришли.», -раздался голос. Все помолчали. «Это я, Спиридон Модестов. Выходите»,-повторил голос. Все вышли. Взору представилась деревня, которая была вся в огне и среди этого хаоса горел дом дедушки. Только еще загорелась крыша, а соседний дом  Модестовых только загорелся с крыльца и его отстояли. Собрался народ у пожарищ, все плакали, радовались победе, рассуждали, где укрыться и пережить холодную и голодную зиму. В тишине подходили к огню и наши красноармейцы, голодные, замерзшие. Они рылись в пожарищах, искали, что можно покушать. В нашем доме, в подвале под печкой бабушка сховала бочонок с мясом и печеный хлеб. Рылись и  ребята Беловы в надежде удалить голод, но зря, мясо уже ели солдаты, картофель тоже. Дети подошли к матери, которая стояла, уткнувшись в полисадник и плакала, и , обняв ее, заплакали вместе с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вело. Зинаида пошла в соседнюю  деревню Козлово, находившуюся в километре, искать приюта. Козлово немцы не сожгли. </w:t>
      </w:r>
    </w:p>
    <w:p>
      <w:pPr>
        <w:pStyle w:val="Normal"/>
        <w:jc w:val="both"/>
        <w:rPr>
          <w:i/>
          <w:i/>
        </w:rPr>
      </w:pPr>
      <w:r>
        <w:rPr/>
        <w:t xml:space="preserve">Семью пустила к себе в дом пожилая добрая женщина </w:t>
      </w:r>
      <w:r>
        <w:rPr>
          <w:i/>
        </w:rPr>
        <w:t>Серафима Александровна Мамаева.</w:t>
      </w:r>
      <w:r>
        <w:rPr/>
        <w:t xml:space="preserve"> Там прожила семья до апреля, потом Саша и бабушка наверху окопа построили шалаш, и начали с нуля налаживать новую жизнь. Все работали: </w:t>
      </w:r>
      <w:r>
        <w:rPr>
          <w:i/>
        </w:rPr>
        <w:t xml:space="preserve">Сима работала в колхозе счетоводом, Зинаида –в Старице, Саша- на льнозаводе, бабушка- в колхозе. </w:t>
      </w:r>
      <w:r>
        <w:rPr/>
        <w:t xml:space="preserve">В 1943 году семье колхоз выделил старый амбар. Было это в мае . Привезли из леса немного бревен и построили маленький свой домик. Понемногу обзаводились хозяйством: сначала завели кур, вырастили корову. В 1944 году Сашу призвали  в армию. Жизнь понемногу налаживалась. </w:t>
      </w:r>
      <w:r>
        <w:rPr>
          <w:i/>
        </w:rPr>
        <w:t>Пришел с войны деду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1947 году, 1 январ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инаида вышла замуж за Чигнева Павла Григорьевича</w:t>
      </w:r>
      <w:r>
        <w:rPr>
          <w:i/>
        </w:rPr>
        <w:t xml:space="preserve"> . </w:t>
      </w:r>
      <w:r>
        <w:rPr/>
        <w:t xml:space="preserve">Он в то время закончил сельскохозяйственный техникум в Старице, работал в техникуме преподавателем по растениеводству и поступил заочно в Московский сельхозинститут. Жили молодые на частной квартире. В августе 1948 года городской совет выделил молодой семье маленькую комнатку. </w:t>
      </w:r>
      <w:r>
        <w:rPr>
          <w:i/>
        </w:rPr>
        <w:t xml:space="preserve">В 1958 году у Чигневых родилась </w:t>
      </w:r>
      <w:r>
        <w:rPr>
          <w:b/>
          <w:i/>
        </w:rPr>
        <w:t>дочь Наташ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Окончив Старицкую школу в 1975 году, она поступила в Калининский Государственный Университет, на филологический факультет, который закончила в 1982 году, начав работать по распределению учителем русского языка и литературы Старицкой средней школы. В 1984 году перевелась преподавателем в Старицкое педагогическое училище. С 1993 года работала заместителем директора по воспитательной работе, с 2003 года- заместителем директора по учебно- методической работе, одновременно , по совместительству, с 2007 года работает директором Старицкого представительства Современной Гуманитарной Академ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21 августа Н.П.Чигнева назначена И.О. директора педагогического училища, а с апреля 2009 года - директором ГОУ СПО «Старицкое педагогическое училише (технику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55 лет </w:t>
      </w:r>
      <w:r>
        <w:rPr>
          <w:b/>
          <w:i/>
          <w:sz w:val="28"/>
          <w:szCs w:val="28"/>
        </w:rPr>
        <w:t>моя мама, Зинаида Васильевна Чигнева (Белова)</w:t>
      </w:r>
      <w:r>
        <w:rPr>
          <w:sz w:val="28"/>
          <w:szCs w:val="28"/>
        </w:rPr>
        <w:t>,</w:t>
      </w:r>
      <w:r>
        <w:rPr/>
        <w:t xml:space="preserve"> вышла на пенсию, но продолжала работать.   Послужной список большой: начинала в Райфо инспектором, затем бухгалтером в сельхозтехникуме, экономистом на Старицком льнозаводе, затем была редакция Старицкого радиовещания, где работала редактором., уже будучи на пенсии,</w:t>
      </w:r>
    </w:p>
    <w:p>
      <w:pPr>
        <w:pStyle w:val="Normal"/>
        <w:jc w:val="both"/>
        <w:rPr/>
      </w:pPr>
      <w:r>
        <w:rPr/>
        <w:t>12 лет отработала в электросвяз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ой папа, Чигнев Павел Григорьевич</w:t>
      </w:r>
      <w:r>
        <w:rPr/>
        <w:t>, родился 10 июля 1923 года в дер. Бойково Дороховского с/с; умер в 1988 году, похоронен в Старице на Васильевском кладбище. Всю свою трудовую жизнь он проработал в сельском хозяйстве. Работал учителем, агрономом, начальником агрохимлаборатории, старшим агрономом льносемстанции, начальником станции защиты растений, инспектором по закупкам и качеству сельхозпродуктов Стари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  <w:i/>
          <w:sz w:val="28"/>
          <w:szCs w:val="28"/>
        </w:rPr>
        <w:t>Александр Васильевич Белов, мой дядя</w:t>
      </w:r>
      <w:r>
        <w:rPr/>
        <w:t xml:space="preserve">, связал свою жизнь с армией, дослужился до майора, в 1950 году вышел в отставку, заочно окончил Московский машиностроительный институт, работал в Туле на руководящих должностях, затем – в Твери. Умер от болезни в 1992 году, похоронен на Степуринском кладбище вместе с родителями. Был женат. </w:t>
      </w:r>
      <w:r>
        <w:rPr>
          <w:b/>
          <w:i/>
        </w:rPr>
        <w:t>Жена Елена Юлиановна-</w:t>
      </w:r>
      <w:r>
        <w:rPr/>
        <w:t xml:space="preserve"> учитель географии. В семье двое детей: </w:t>
      </w:r>
      <w:r>
        <w:rPr>
          <w:b/>
          <w:i/>
        </w:rPr>
        <w:t>Марина-</w:t>
      </w:r>
      <w:r>
        <w:rPr/>
        <w:t xml:space="preserve"> не замужем</w:t>
      </w:r>
      <w:r>
        <w:rPr>
          <w:b/>
          <w:i/>
        </w:rPr>
        <w:t xml:space="preserve">, у Ирины- сын Егор </w:t>
      </w:r>
      <w:r>
        <w:rPr>
          <w:i/>
        </w:rPr>
        <w:t>(умер в июне 2009 г,28-г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  <w:sz w:val="28"/>
          <w:szCs w:val="28"/>
        </w:rPr>
        <w:t>Серафима Васильевна Тимофеева (Белова), моя тетя,</w:t>
      </w:r>
      <w:r>
        <w:rPr/>
        <w:t xml:space="preserve"> с 1950 года проживала в Москве, работала сначала счетоводом, затем бухгалтером в тресте столовых. Умерла от болезни в 1997 году. Похоронена в Москве, на Ваганьковском кладбище</w:t>
      </w:r>
      <w:r>
        <w:rPr>
          <w:b/>
          <w:i/>
        </w:rPr>
        <w:t>. Муж Юрий Викторович</w:t>
      </w:r>
      <w:r>
        <w:rPr/>
        <w:t>- москвич, 1932г.р., работал в автоинспекции. Умер в 1999 году, похоронен на Ваганьковском кладбище рядом с матерью и женой и тетей Па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емье двое сыновей: </w:t>
      </w:r>
      <w:r>
        <w:rPr>
          <w:b/>
          <w:i/>
        </w:rPr>
        <w:t xml:space="preserve">Андрей </w:t>
      </w:r>
      <w:r>
        <w:rPr/>
        <w:t xml:space="preserve">1960 года рождения. Женат. </w:t>
      </w:r>
      <w:r>
        <w:rPr>
          <w:b/>
          <w:i/>
        </w:rPr>
        <w:t>Жена Людмила, работает бухгалтером; сын- Руслан, дочь- Юлия. У</w:t>
      </w:r>
      <w:r>
        <w:rPr/>
        <w:t xml:space="preserve"> детей свои семь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Николай-</w:t>
      </w:r>
      <w:r>
        <w:rPr/>
        <w:t xml:space="preserve"> 1962 года рождения. </w:t>
      </w:r>
      <w:r>
        <w:rPr>
          <w:b/>
          <w:i/>
        </w:rPr>
        <w:t>Женат. Дочь Татьяна</w:t>
      </w:r>
      <w:r>
        <w:rPr/>
        <w:t>. В 2008 году вышла замуж, живет в Моск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дрей и Николай с семьями живут и работают в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рат дедушки Яков Егорович Белов</w:t>
      </w:r>
      <w:r>
        <w:rPr/>
        <w:t xml:space="preserve"> (</w:t>
      </w:r>
      <w:r>
        <w:rPr>
          <w:i/>
        </w:rPr>
        <w:t>старший сын Егора Кузьмича</w:t>
      </w:r>
      <w:r>
        <w:rPr/>
        <w:t xml:space="preserve">) занимался крестьянством, был зажиточным  крестьянином. Жена, Анна Ивановна, как и муж, занималась земледелием. В семье было 4 детей: </w:t>
      </w:r>
      <w:r>
        <w:rPr>
          <w:b/>
          <w:i/>
        </w:rPr>
        <w:t>старший Николай</w:t>
      </w:r>
      <w:r>
        <w:rPr/>
        <w:t xml:space="preserve"> , гармонист, проживал в Москве, женат, имел сына.(Связи с семьей Якова нет</w:t>
      </w:r>
      <w:r>
        <w:rPr>
          <w:i/>
        </w:rPr>
        <w:t>)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ын</w:t>
      </w:r>
      <w:r>
        <w:rPr>
          <w:b/>
        </w:rPr>
        <w:t xml:space="preserve"> </w:t>
      </w:r>
      <w:r>
        <w:rPr>
          <w:b/>
          <w:i/>
        </w:rPr>
        <w:t>Алексей</w:t>
      </w:r>
      <w:r>
        <w:rPr/>
        <w:t xml:space="preserve">- крестьянин, воевал, погиб на фронте. Имел 2 детей. </w:t>
      </w:r>
      <w:r>
        <w:rPr>
          <w:i/>
        </w:rPr>
        <w:t>Жена – Прасковья</w:t>
      </w:r>
      <w:r>
        <w:rPr/>
        <w:t xml:space="preserve">, </w:t>
      </w:r>
      <w:r>
        <w:rPr>
          <w:i/>
        </w:rPr>
        <w:t>дочь- Валентина</w:t>
      </w:r>
      <w:r>
        <w:rPr/>
        <w:t xml:space="preserve">, в настоящее время живет в Твери; </w:t>
      </w:r>
      <w:r>
        <w:rPr>
          <w:i/>
        </w:rPr>
        <w:t>сын- Николай</w:t>
      </w:r>
      <w:r>
        <w:rPr/>
        <w:t xml:space="preserve"> тоже живет в Твер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ын Виктор</w:t>
      </w:r>
      <w:r>
        <w:rPr/>
        <w:t xml:space="preserve"> работал на Степуринском льнозаводе рабочим. Женат, жена Валентина. Имел сына. Умер в 1980-х годах, болел. Похоронен на Степуринском кладбище вместе с отцом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ын Михаил,</w:t>
      </w:r>
      <w:r>
        <w:rPr/>
        <w:t>1922 г.р., проживал с отцом в Ляхове, занимался сельским хозяйством, не женат, в 1942 году, возвращаясь с товарищами с семенным зерном со станции Старица, подорвался в Степурине на мине. Похоронен в Степурине в могиле отц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очь Раиса,</w:t>
      </w:r>
      <w:r>
        <w:rPr/>
        <w:t xml:space="preserve"> 1929 г.р., работала техсотрудницей в школе с. Степурино, последние 10 лет жила в г. Конакове, работала на электростанции рабочей. Умерла в 1996 году, похоронена в Конакове рядом с могилой матери Анны Иван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Сестра дедушки Татьяна Егоровна Никонова (Белова</w:t>
      </w:r>
      <w:r>
        <w:rPr>
          <w:sz w:val="28"/>
          <w:szCs w:val="28"/>
        </w:rPr>
        <w:t>)</w:t>
      </w:r>
      <w:r>
        <w:rPr/>
        <w:t xml:space="preserve"> была замужем в деревне Кашенцево Зубцовского района, </w:t>
      </w:r>
      <w:r>
        <w:rPr>
          <w:i/>
        </w:rPr>
        <w:t>муж- Иван Иванович</w:t>
      </w:r>
      <w:r>
        <w:rPr/>
        <w:t xml:space="preserve">. Работали в земледелии, были середниками. Имели 4 сыновей и дочь. </w:t>
      </w:r>
      <w:r>
        <w:rPr>
          <w:b/>
          <w:i/>
        </w:rPr>
        <w:t>Старший- Михаил-</w:t>
      </w:r>
      <w:r>
        <w:rPr/>
        <w:t xml:space="preserve"> механизатор в колхозе .В браке не состоял. </w:t>
      </w:r>
      <w:r>
        <w:rPr>
          <w:b/>
          <w:i/>
        </w:rPr>
        <w:t>Сын Алексей</w:t>
      </w:r>
      <w:r>
        <w:rPr>
          <w:b/>
        </w:rPr>
        <w:t xml:space="preserve"> </w:t>
      </w:r>
      <w:r>
        <w:rPr/>
        <w:t>работал в Степурине на льнозаводе, в 1938 г. был призван в армию. Служил на Балтийском флоте. Во время войны при выполнении секретного задания погиб. Место захоронения не известно, родители получали за него пенсию</w:t>
      </w:r>
      <w:r>
        <w:rPr>
          <w:b/>
        </w:rPr>
        <w:t xml:space="preserve">. </w:t>
      </w:r>
      <w:r>
        <w:rPr>
          <w:b/>
          <w:i/>
        </w:rPr>
        <w:t>Сыновья Федор и Николай</w:t>
      </w:r>
      <w:r>
        <w:rPr/>
        <w:t xml:space="preserve"> работали в колхозе механизаторами, оба  были женаты. </w:t>
      </w:r>
      <w:r>
        <w:rPr>
          <w:i/>
        </w:rPr>
        <w:t>Федор имел дочь,</w:t>
      </w:r>
      <w:r>
        <w:rPr/>
        <w:t xml:space="preserve"> которая жила в Лотошине и была замужем, сын проживал в Москве. Связь утеряна. Николай в 1942 г. пропал без вести, а Федор трагически погиб в д. Кашенцево.</w:t>
      </w:r>
    </w:p>
    <w:p>
      <w:pPr>
        <w:pStyle w:val="Normal"/>
        <w:jc w:val="both"/>
        <w:rPr/>
      </w:pPr>
      <w:r>
        <w:rPr>
          <w:b/>
          <w:i/>
        </w:rPr>
        <w:t>Дочь Таисия,</w:t>
      </w:r>
      <w:r>
        <w:rPr/>
        <w:t xml:space="preserve"> 1926 г.р., окончила Старицкое педучилище, замужем, муж Вячеслав. Проживают в д. Аввакумово Зубцовского района. Таисия- учительница, муж- лесник. Имеют 2 детей: сына и дочь, которые проживают в Москве. Связ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Сестра дедушки Анна Егоровна Виноградова (Белова</w:t>
      </w:r>
      <w:r>
        <w:rPr>
          <w:sz w:val="28"/>
          <w:szCs w:val="28"/>
        </w:rPr>
        <w:t>)</w:t>
      </w:r>
      <w:r>
        <w:rPr/>
        <w:t xml:space="preserve"> была замужем за </w:t>
      </w:r>
      <w:r>
        <w:rPr>
          <w:b/>
          <w:i/>
        </w:rPr>
        <w:t>Василием Егоровичем Виноградовы</w:t>
      </w:r>
      <w:r>
        <w:rPr/>
        <w:t>м, проживали в д. Ляхово Степуринского сельсовета, были зажиточными крестьянами. Раскулачены в 1938 году без ссылки на Север.  После раскулачивания муж Анны Василий уехал в Ленинград к брату и там занимался торговлей. В семье было 3 детей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Тамара (Тамара Васильевнеа Виноградо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Момина)</w:t>
      </w:r>
      <w:r>
        <w:rPr>
          <w:b/>
          <w:sz w:val="28"/>
          <w:szCs w:val="28"/>
        </w:rPr>
        <w:t xml:space="preserve"> </w:t>
      </w:r>
      <w:r>
        <w:rPr>
          <w:b/>
        </w:rPr>
        <w:t>,</w:t>
      </w:r>
      <w:r>
        <w:rPr/>
        <w:t xml:space="preserve">1926 г.р., окончила Старицкий сельхозтехникум по специальности агрономия. 3 года работала в колхозе агрономом, </w:t>
      </w:r>
      <w:r>
        <w:rPr>
          <w:i/>
        </w:rPr>
        <w:t>вышла замуж за Виктора Момина,</w:t>
      </w:r>
      <w:r>
        <w:rPr/>
        <w:t xml:space="preserve"> переехала в Москву, где работала бухгалтером. Умерла в 2001 гогду, похоронена на Степуринском кладбище рядом с матерью. Супруги  имели 2 детей</w:t>
      </w:r>
      <w:r>
        <w:rPr>
          <w:b/>
          <w:i/>
        </w:rPr>
        <w:t>. Марина</w:t>
      </w:r>
      <w:r>
        <w:rPr/>
        <w:t xml:space="preserve"> , 1960 г.р., проживает в Москве, не замужем, работает на фирме менеджер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алерий-</w:t>
      </w:r>
      <w:r>
        <w:rPr/>
        <w:t xml:space="preserve"> проживает в Москве, водитель, женат, имеет 2 детей : Артема и Алексея. Оба имеют высшее образование, живут и работают в Москве. Артем имеет сына Ива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ын Александр (Александр Васильевич Виноградов)</w:t>
      </w:r>
      <w:r>
        <w:rPr/>
        <w:t>, 1930 г.р., имеет средне- специальное образование, токарь-слесарь. Умер 1997 году, похоронен в Ленинграде. Женат</w:t>
      </w:r>
      <w:r>
        <w:rPr>
          <w:i/>
        </w:rPr>
        <w:t>, жена Нина,</w:t>
      </w:r>
      <w:r>
        <w:rPr/>
        <w:t xml:space="preserve"> по образованию бухгалтер. Умерла в 2008 году, похоронена там же. Имеют сына Виктора, он хоккеист. Умер, похоронен в Ленинграде. Остался внук Сергей, женат, имеет сына Николая, который проживает в Санкт- Петербург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чь Нина (Белка)(Нина Васильевна Виноградова(Козырева)</w:t>
      </w:r>
      <w:r>
        <w:rPr>
          <w:b/>
          <w:sz w:val="28"/>
          <w:szCs w:val="28"/>
        </w:rPr>
        <w:t>,</w:t>
      </w:r>
      <w:r>
        <w:rPr/>
        <w:t xml:space="preserve"> 1928г.р., окончила Старицкое педучилише, работала в начальных школах района учителем. Муж- </w:t>
      </w:r>
      <w:r>
        <w:rPr>
          <w:b/>
          <w:i/>
        </w:rPr>
        <w:t>Козырев Владимир Евгеньевич</w:t>
      </w:r>
      <w:r>
        <w:rPr/>
        <w:t>, механизатор широкого профиля. Умер в 1965-1967 гг., похоронен на Степуринском кладбище. В семье 2 детей: Надежда и Евгений.</w:t>
      </w:r>
    </w:p>
    <w:p>
      <w:pPr>
        <w:pStyle w:val="Normal"/>
        <w:jc w:val="both"/>
        <w:rPr/>
      </w:pPr>
      <w:r>
        <w:rPr>
          <w:b/>
          <w:i/>
        </w:rPr>
        <w:t>Дочь Надежда</w:t>
      </w:r>
      <w:r>
        <w:rPr>
          <w:i/>
        </w:rPr>
        <w:t>, 1955 г.р.,</w:t>
      </w:r>
      <w:r>
        <w:rPr/>
        <w:t xml:space="preserve"> по образованию фельдшер, проживает в Ржеве, где в больнице и работает. Муж Николай- шофер, разведены. </w:t>
      </w:r>
      <w:r>
        <w:rPr>
          <w:b/>
          <w:i/>
        </w:rPr>
        <w:t>Имеют 3 детей: Ирину, Александра и Оксану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рина</w:t>
      </w:r>
      <w:r>
        <w:rPr/>
        <w:t xml:space="preserve"> окончила Старицкое педучилише, работает в Старице в детском саду. Замужем, имеет сына Дениса и дочь Светлану. </w:t>
      </w:r>
      <w:r>
        <w:rPr>
          <w:b/>
          <w:i/>
        </w:rPr>
        <w:t xml:space="preserve">Саша </w:t>
      </w:r>
      <w:r>
        <w:rPr/>
        <w:t>–закончил Ржевский сельхозтехникум, живет в Ржеве, работает водителем, женат, имеет дочь</w:t>
      </w:r>
      <w:r>
        <w:rPr>
          <w:b/>
          <w:i/>
        </w:rPr>
        <w:t xml:space="preserve">. Оксана </w:t>
      </w:r>
      <w:r>
        <w:rPr/>
        <w:t>имеет высшее экономическое образование, замужем, имеет дочь Дашу 2007 г.р., живет во Ржеве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ын Евгений</w:t>
      </w:r>
      <w:r>
        <w:rPr/>
        <w:t xml:space="preserve">- предприниматель, 1960г.р., имеет в Старице магазин, женат. </w:t>
      </w:r>
      <w:r>
        <w:rPr>
          <w:i/>
        </w:rPr>
        <w:t>Жена Наташа</w:t>
      </w:r>
      <w:r>
        <w:rPr/>
        <w:t xml:space="preserve">  1956 г.р., работала в Старице в оптике, в настоящее время – заведующая магазином мужа. Имеют </w:t>
      </w:r>
      <w:r>
        <w:rPr>
          <w:i/>
        </w:rPr>
        <w:t>сына Владимира</w:t>
      </w:r>
      <w:r>
        <w:rPr/>
        <w:t>, который учится в институте, специальность- «менеджер», живет и учится в Т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рат дедушки Дмитрий Егорович Бело</w:t>
      </w:r>
      <w:r>
        <w:rPr>
          <w:b/>
          <w:i/>
        </w:rPr>
        <w:t>в</w:t>
      </w:r>
      <w:r>
        <w:rPr/>
        <w:t>, 1912 г.р., до 9 лет проживал в родительском доме вместе с дедушкой, окончил 3 класса Ляховской начальной школы, самоучкой освоил столярное дело, в 20 лет уехал на работу в Ленинград. Перед началом войны женился, переехал на место жительства в Вышний Волочек, в родовой дом жены. В 1942 г. был призван на фронт, в 1943 году пропал без вести. Осталась д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рат дедушки, Арсений Егорович Белов</w:t>
      </w:r>
      <w:r>
        <w:rPr/>
        <w:t>, проживал в  до 1917 года в Москве, руководил работой торговых палаток, женат, имел сына. В конце 1917 года убит, похоронен в Москве. Связь утер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sz w:val="28"/>
          <w:szCs w:val="28"/>
        </w:rPr>
        <w:t>Дядя дедушки- Румянцев Илья Кузьмич</w:t>
      </w:r>
      <w:r>
        <w:rPr/>
        <w:t xml:space="preserve">- жил в Ляхове, в семье середняка. Неизвестно, по каким причинам он взял фамилию «Румянцев». В 22 года </w:t>
      </w:r>
      <w:r>
        <w:rPr>
          <w:b/>
          <w:i/>
        </w:rPr>
        <w:t>женился на Игнатьевой Прасковье, к</w:t>
      </w:r>
      <w:r>
        <w:rPr/>
        <w:t>оторая проживала в Погосте. Илья Кузьмич долгое время работал при Степуринской почте почмейстером. В то время почту возили на лошадях, находящихся на содержании почты. В штате почты были конюхи, кучера и извозчики. Илья Кузьмич был хорошо знаком с родом знаменитых учителей Знаменских и Разонельских, сыгравших большую роль в успокоении восстания крестьян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ья Кузьмич умер в 30-х годах, примерно в это же время умерла и Прасковья Александровна. Похоронены супруги на Степуринском кладбищ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 Ильи Кузьмича была большая дружная семья: 3 сына и 3 дочери. </w:t>
      </w:r>
      <w:r>
        <w:rPr>
          <w:b/>
          <w:i/>
        </w:rPr>
        <w:t>Старший сын,  Иван</w:t>
      </w:r>
      <w:r>
        <w:rPr/>
        <w:t xml:space="preserve"> (</w:t>
      </w:r>
      <w:r>
        <w:rPr>
          <w:b/>
          <w:i/>
        </w:rPr>
        <w:t>Иван Ильич),</w:t>
      </w:r>
      <w:r>
        <w:rPr/>
        <w:t xml:space="preserve"> жил в Москве и Иванове, был партийным работником, имел высшее образование. </w:t>
      </w:r>
      <w:r>
        <w:rPr>
          <w:b/>
          <w:i/>
        </w:rPr>
        <w:t>Женат, имел 2 дочери: Светлану и Диану,</w:t>
      </w:r>
      <w:r>
        <w:rPr/>
        <w:t xml:space="preserve"> которые получили высшее образование. </w:t>
      </w:r>
      <w:r>
        <w:rPr>
          <w:b/>
          <w:i/>
        </w:rPr>
        <w:t xml:space="preserve">Светлана- </w:t>
      </w:r>
      <w:r>
        <w:rPr/>
        <w:t xml:space="preserve">не замужем, проживала в Москве. </w:t>
      </w:r>
      <w:r>
        <w:rPr>
          <w:b/>
          <w:i/>
        </w:rPr>
        <w:t>Диана</w:t>
      </w:r>
      <w:r>
        <w:rPr/>
        <w:t xml:space="preserve"> вышла замуж, уехала за границу, работала при посольстве в Швеции, имеет сына, мастера спорта по футбол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ван Ильич с супругой похоронены в Москве , Связи с семьей Ивана не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Другой сын Ильи Кузьмича- Александр (Александр Ильич)-</w:t>
      </w:r>
      <w:r>
        <w:rPr/>
        <w:t xml:space="preserve"> летчик, в основном жил под Ленинградом, по выходе на заслуженный отдых переехал в Москву. Женат, жена- Евдокия, супруги имели сына. Связь отсутствует с 1941 год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Младший сын-Алексей (Алексей Ильич)-</w:t>
      </w:r>
      <w:r>
        <w:rPr/>
        <w:t>1918 г.р., окончил 7 классов Степуринской школы, за 4 года до войны пропал без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аршая дочь- Евдокия (Евдокия Ильинична)-</w:t>
      </w:r>
      <w:r>
        <w:rPr/>
        <w:t xml:space="preserve"> 1912 г.р., проживала в д. Ляхово, работала портнихой - надомщицей, содержала хозяйство. До 1936 г.проживала в деревне, затем продала свой дом Белову Василию Егоровичу, своему двоюродному брату, и уехала в Москву, там </w:t>
      </w:r>
      <w:r>
        <w:rPr>
          <w:b/>
          <w:i/>
        </w:rPr>
        <w:t>вышла замуж за Морозова Александра</w:t>
      </w:r>
      <w:r>
        <w:rPr/>
        <w:t xml:space="preserve">. Супруги жили и работали в Железнодорожном (Железке). </w:t>
      </w:r>
    </w:p>
    <w:p>
      <w:pPr>
        <w:pStyle w:val="Normal"/>
        <w:jc w:val="both"/>
        <w:rPr/>
      </w:pPr>
      <w:r>
        <w:rPr/>
        <w:t xml:space="preserve">В семье 2 детей: дочери Валентина и Евгения. Дочери имеют высшее образование. </w:t>
      </w:r>
      <w:r>
        <w:rPr>
          <w:b/>
          <w:i/>
        </w:rPr>
        <w:t xml:space="preserve">Валентина (Валентина Александровна) </w:t>
      </w:r>
      <w:r>
        <w:rPr/>
        <w:t>проживает недалеко от Москвы, в Домодедове</w:t>
      </w:r>
      <w:r>
        <w:rPr>
          <w:b/>
          <w:i/>
        </w:rPr>
        <w:t xml:space="preserve">, муж –Евгений, </w:t>
      </w:r>
      <w:r>
        <w:rPr/>
        <w:t xml:space="preserve">имеет двоих сыновей, сыновья женаты.  </w:t>
      </w:r>
      <w:r>
        <w:rPr>
          <w:b/>
          <w:i/>
        </w:rPr>
        <w:t>Евгения (Евгения Александровна</w:t>
      </w:r>
      <w:r>
        <w:rPr/>
        <w:t xml:space="preserve">) замужем, имеет двоих дочерей: </w:t>
      </w:r>
      <w:r>
        <w:rPr>
          <w:b/>
          <w:i/>
        </w:rPr>
        <w:t xml:space="preserve">Старшую Аллу </w:t>
      </w:r>
      <w:r>
        <w:rPr>
          <w:i/>
        </w:rPr>
        <w:t>( закончила институт, замужем, не работает, растит 3 детей</w:t>
      </w:r>
      <w:r>
        <w:rPr>
          <w:b/>
          <w:i/>
        </w:rPr>
        <w:t>), младшую Татьяну</w:t>
      </w:r>
      <w:r>
        <w:rPr>
          <w:b/>
        </w:rPr>
        <w:t xml:space="preserve"> </w:t>
      </w:r>
      <w:r>
        <w:rPr/>
        <w:t>( имеет высшее юридическое образование, работает в Москве юристом, не замуже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из здравствующих Румянцевых приезжали последний раз в свое родовое гнездо в 1938 году, чтобы продать дом и проститься с детством и юность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Вторая дочь- Полина Ильинична- </w:t>
      </w:r>
      <w:r>
        <w:rPr/>
        <w:t>приблизительно 1917 г.р. после окончания 7 классов Степуринской школы уехала под Москву, в город Лосиноостровск, там окончила педагогическое училище, работала воспитателем в детском доме, замужем не была, похоронена в 1980 году в г. Железнодорожный на семейном кладбищ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ладшая дочь- Анастасия Ильинична-</w:t>
      </w:r>
      <w:r>
        <w:rPr/>
        <w:t xml:space="preserve"> 1920 г.р., после окончания 7 классов Степуринской школы уехала к старшему брату Ивану в Кострому, там окончила 10 классов и поступила в институт и поступила на факультет иностранного язы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кончании института, после Победы, Анастасия переехала на работу в Одессу, вышла замуж за военного моря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Супруги имеют дочь Людмилу</w:t>
      </w:r>
      <w:r>
        <w:rPr/>
        <w:t>. После  окончания института Людмила по направлению уехала на Север. Имеет дочь. После смерти матери (примерно в 90-х годах) Людмила с дочерью приехала в Одессу и проживает там до настоящего времени. Связи с семьей Людмил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ядя дедушки- Кузьмин Иван Кузьмич</w:t>
      </w:r>
      <w:r>
        <w:rPr/>
        <w:t xml:space="preserve">- проживал в д. Ляхово в семье середняка, семья занималась земледелием. Женат, </w:t>
      </w:r>
      <w:r>
        <w:rPr>
          <w:b/>
          <w:i/>
        </w:rPr>
        <w:t>жена- Мария</w:t>
      </w:r>
      <w:r>
        <w:rPr/>
        <w:t xml:space="preserve">. В семье было 5 детей: 2 сына и 3 дочери, из них- </w:t>
      </w:r>
      <w:r>
        <w:rPr>
          <w:b/>
          <w:i/>
        </w:rPr>
        <w:t>Иван-</w:t>
      </w:r>
      <w:r>
        <w:rPr/>
        <w:t>партийный работник, работал в Красноярском обкоме партии, жена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Софья </w:t>
      </w:r>
      <w:r>
        <w:rPr/>
        <w:t>получила высшее образование, доктор наук, проживает в Подмосковь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Сергей </w:t>
      </w:r>
      <w:r>
        <w:rPr/>
        <w:t>заочно закончил институт, работал в Москве на заводе, женат, растил приемную дочь. Связь с ним была до 1974 года, затем прервалась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таршие дочери Анастасия и Прасковья</w:t>
      </w:r>
      <w:r>
        <w:rPr/>
        <w:t xml:space="preserve"> были замужем, проживали в городах Московской области. Связи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вестно, что Иван Кузьмич и жена Мария в 1942 году переехали в Кучково к Софье, в 1943-44 году их не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Дядя дедушки- Андреев Андрей Кузьмич</w:t>
      </w:r>
      <w:r>
        <w:rPr/>
        <w:t xml:space="preserve">- принадлежал к богатым земледельцам. Был участником 1-ой мировой войны (1914 год) , пришел домой контуженным и без ноги. </w:t>
      </w:r>
      <w:r>
        <w:rPr>
          <w:b/>
          <w:i/>
        </w:rPr>
        <w:t>Женат на богатой крестьянке Аксиньи</w:t>
      </w:r>
      <w:r>
        <w:rPr/>
        <w:t>, родом из деревни Малое Волково. Семья Андрея Кузьмича имела несколько наделов земли, хорошо обрабатывалась, поэтому собирали хороший урожай, особенно ржи и льна. Для обработки земли содержали наемных работников. В хозяйстве также было около 30 ульев пчел, свиноферма.</w:t>
      </w:r>
    </w:p>
    <w:p>
      <w:pPr>
        <w:pStyle w:val="Normal"/>
        <w:jc w:val="both"/>
        <w:rPr/>
      </w:pPr>
      <w:r>
        <w:rPr/>
        <w:t xml:space="preserve">В семье было 4 детей: </w:t>
      </w:r>
      <w:r>
        <w:rPr>
          <w:b/>
          <w:i/>
        </w:rPr>
        <w:t>старнший Александр</w:t>
      </w:r>
      <w:r>
        <w:rPr/>
        <w:t xml:space="preserve"> (женат на Екатерине с д. Малое Волково), </w:t>
      </w:r>
      <w:r>
        <w:rPr>
          <w:b/>
          <w:i/>
        </w:rPr>
        <w:t>Иван, Мария, Никола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в1929 году был принят закон о раскулачивании, в ночь, оставив дом  со всей недвижимостью и старенькую глухую бабушку Аксинью (Андрей Кузьмич к этому времени уже умер, похоронен на Степуринском кладбище) дети уехали к знакомым в Ленинград. Связь с ними была до начала войны, затем приостановилась. Бабушку Аксинью взяла дочь Аксиния , которая проживала в д. Малое Волк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1997 года связи с Андреевыми не было. В доме размещалась контора правления колхоза «Знамя Ильича».</w:t>
      </w:r>
    </w:p>
    <w:p>
      <w:pPr>
        <w:pStyle w:val="Normal"/>
        <w:jc w:val="both"/>
        <w:rPr/>
      </w:pPr>
      <w:r>
        <w:rPr/>
        <w:t xml:space="preserve">В лето 1987 или 1988 года в деревню Ляхово приехал из Ленинграда уже старенький с внуком сын Андрея Кузьмича </w:t>
      </w:r>
      <w:r>
        <w:rPr>
          <w:i/>
        </w:rPr>
        <w:t>Иван ( самый старший).</w:t>
      </w:r>
      <w:r>
        <w:rPr/>
        <w:t xml:space="preserve"> Остановился у двоюродного брата Белова Василия Егоровича (моего дедушки), решив навестить родные места и попрощаться с детством. Родовой их дом до сих пор стоит в Ляхове, хотя и пришел в ветхость. Иван и сказал, что из рода Андреевых остались он и Мария, остальные погибли в блокаду.  Сейчас с семьей Андреевых связ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сылка к таблице: семья Шашолины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моей тети Шашолиной Валентины Григорьевн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Толя </w:t>
      </w:r>
      <w:r>
        <w:rPr/>
        <w:t>( жил и работал электриком в Ленинграде, умер в 1974 г., похоронен в Селижарове;</w:t>
      </w:r>
      <w:r>
        <w:rPr>
          <w:b/>
          <w:i/>
        </w:rPr>
        <w:t>, Павел</w:t>
      </w:r>
      <w:r>
        <w:rPr/>
        <w:t xml:space="preserve"> (окончил с/х техникум в Сахарове, работал агрономом в совхозе «Киселевский», затем- в строительстве. Женат. Всемье  - дочь Марина и сын Андрей. Дети проживают вместе с матерью в Ярославльской области. Имеют свои семьи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Люся (Людмила Николаевна Егорова), 1956 г.р.,</w:t>
      </w:r>
      <w:r>
        <w:rPr/>
        <w:t xml:space="preserve"> после окончания школы поступила в Сахарово, окончила сельскохозяйственный институт. Несколько лет работала агрономом в колхозе «Имени Фрунзе», затем, по состоянию здоровья, перешла на работу библиотекарем в колхоз. Замужем</w:t>
      </w:r>
      <w:r>
        <w:rPr>
          <w:b/>
          <w:i/>
        </w:rPr>
        <w:t>, муж – Геннадий</w:t>
      </w:r>
      <w:r>
        <w:rPr/>
        <w:t>, работает в колхозе в животноводстве. Проживает в дер. Б.Ларионово, недалеко от стекольного завода.</w:t>
      </w:r>
    </w:p>
    <w:p>
      <w:pPr>
        <w:pStyle w:val="Normal"/>
        <w:rPr/>
      </w:pPr>
      <w:r>
        <w:rPr/>
        <w:t xml:space="preserve">В семье 2 детей: </w:t>
      </w:r>
      <w:r>
        <w:rPr>
          <w:b/>
          <w:i/>
        </w:rPr>
        <w:t>дочь – Ольга</w:t>
      </w:r>
      <w:r>
        <w:rPr/>
        <w:t>, работает в настоящее время воспитателем детского сада. Замужем. Имеет 2 детей: сына и дочь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ын Михаил</w:t>
      </w:r>
      <w:r>
        <w:rPr/>
        <w:t xml:space="preserve"> – водитель. Женат. Имеет сына, проживает в Селижар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ись закончена 14 июля 2009 года , 16 ч. 45 мин</w:t>
      </w:r>
    </w:p>
    <w:p>
      <w:pPr>
        <w:pStyle w:val="Normal"/>
        <w:jc w:val="center"/>
        <w:rPr/>
      </w:pPr>
      <w:r>
        <w:rPr/>
        <w:t>.г. Стар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6:00Z</dcterms:created>
  <dc:creator>User</dc:creator>
  <dc:description/>
  <cp:keywords/>
  <dc:language>en-US</dc:language>
  <cp:lastModifiedBy>User</cp:lastModifiedBy>
  <dcterms:modified xsi:type="dcterms:W3CDTF">2010-01-10T10:01:00Z</dcterms:modified>
  <cp:revision>10</cp:revision>
  <dc:subject/>
  <dc:title>РОДОСЛОВНОЕ ДРЕВО ЧИГНЕВОЙ Н</dc:title>
</cp:coreProperties>
</file>