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ЛАГОДАРЮ ТЕБЯ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4 ноября 2012 года для нашей семьи особенный день- это день славного маминого юбилея. В этот день ей исполняется 90 лет!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же сама по себе эта цифра вызывает уважение и восхищение. Такого же уважения и восхищения заслуживает и моя мама, Чигнева Зинаида Васильевна. За ее плечами большая жизненная дорога, полная  ярких событий и  воспоминаний, опыт и житейская мудрость, великолепное знание жизни и людей. А еще - есть в моей маме какой-то крепкий жизненный стержень, видимо, завещанный предками, позволяющий идти по жизни с гордо поднятой головой,  достойно переживать невзгоды, интересоваться жизнью и любить ее, эту жизн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ама - первый и старший ребенок в семье Василия Егоровича и Софии Трофимовны Беловых. Затем родились сестра Сима и брат Александр. К сожалению, они, как и родители мамы, ушли в мир иной, и   мама  осталась единственным хранителем большой и некогда дружной семьи, на долю которой выпало много испытан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1941 году мама закончила Степуринскую среднюю школу и поступила в Калининский учительский институт, но в октябре г. Калинин и район были захвачены немцами. Пришлось вернуться домой. Наши войска отступали в сторону села Гурьево в направлении Лотошино Московской области. Только 31 декабря 1941 года наш район был освобожден от немцев, и в первых числах января мама поехала в Старицу и начала работать, так как  помогать было некому: родной дом сожгли немцы, отец был на фронте, родные ютились у чужих людей. С мыслями об учебе пришлось расстаться…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гда слушаешь рассказы мамы о войне, начинаешь по- особому воспринимать  строки, сказанные одним из классиков: «Юность, опаленная войной…» И действительно, на долю юной девчушки выпали тяжкие испытания: это и немецкий штаб в родном доме, когда семья  вынуждена была ютиться в землянке, вырытой на огороде; это и пожар родного очага, который при отступлении подожгли немцы, и горькие слезы на пепелище; это и рытье окопов подо Ржевом в сторону г. Белого, а затем в д. Ново- Дугино  Смоленской области; это и жизнь у чужих людей в д. Козлово; это и ожидание вестей с фронта от отца…  Только в конце лета 1941 года появился в родной деревне Ляхово совсем маленький, но зато свой домик, и семья начала жить заново, а в июле 1945 года вернулся с фронта пап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оспоминания, воспоминания… Они текут рекой и не дают отдыхать памяти мамы. Я люблю слушать ее рассказы и  восхищаюсь ее любовью и признательностью родной стороне и людям, встречу с которыми подарила ей судьба. В наш столь быстрый век, например, очень трогательной для меня была ее переписка со своими старыми школьными учителями. Не знаю как, но мама разыскала их адреса и поддерживала  с ними связь постоянно, пока они были живы. Она была в курсе их жизни, жизни их детей… Некоторые из учителей покоятся на Степуринском кладбище, и не было случая, чтобы мама, бывая в Степурине у могил родителей и брата, не зашла бы к своим наставника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плечами мамы- 47 лет трудового стажа. Послужной список большой: начинала в Райфо инспектором, затем работала бухгалтером в Старицком сельскохозяйственном техникуме, где  познакомилась с моим папой, Чигневым Павлом Григорьевичем, который  там преподавал, и  1 января 1947 года вышла за него замуж. Далее - работа экономистом на Старицком льнозаводе, секретарем партийной организации в комбинате бытового обслуживания, работа в районном фонде Мира, а затем было Старицкое радиовещание, где работала редактором, и уже, будучи на пенсии, 12 лет отработала в электросвяз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не думается, работа на радио- одна из ярких страниц трудовой биографии мамы. Она жила радио: поездки по району, сбор информации для передачи, встречи с интересными людьми, запись самой передачи, работа с дикторами…, а  в 7 утра уже сама передача, и мама там, на радиостудии, а мы с папой дома, у радиоприемника. Мы слушаем…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ногда были и детские зарисовки, и в роли ведущих были я и мои подружки. Нам очень нравилось прикасаться ко взрослой жизни, а для меня побывать в радиостудии было счастьем. Иногда на радио выступал  и папа, который тогда работал в Управлении сельского хозяйства. В такие моменты я, маленькая девочка, очень гордилась своими родителя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емп работы мамы был бешеный. Разъезды были частыми и порой неожиданными, и наш знаменитый пыльник (плащ) так и висел у мамы на студии, потому что домой забежать было некогда. Эту неуспокоенность, стремление к работе, желание быть в курсе событий, происходящих в районе, жажду жизни мама сохранила и поныне. Ей все также некогда сидеть на лавочке: то надо сходить в магазин, то надо подкормить или укрыть розы на огороде, то надо открыть огурцы… А вот не политы цветы на подоконниках в коридоре на лестничных площадках, надо убраться у дома: подошла наша очередь, сходить на Городище посмотреть картошку… Как и прежде, мама любит прогулки по Старице, обязательны поездки к дорогим могилам. Вот и нынче съездили в Селижарово, поклонились близким,  проведовали родных, а заодно заехали и в Нилову пустын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ородские праздники, торжественные мероприятия- это обязательно, как и обязательно чтение газет, просмотр  программ «Вести» и  «Время». «Старость меня дома не застанет»,-это про мою маму.     Я по- хорошему завидую ее жизненной стойкости, ее жизнелюбию, ее оптимизм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нечно, годы берут свое: обостряются болячки, иногда сдают ноги, но это все для домашних. Для всех остальных она все такая же жизнерадостная, мудрая и молодая, моя мама, Чигнева Зинаида Васильевн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 юбилеем тебя, мамочка!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лагодарю тебя за то, что ты е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Н.Чигнева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0:34:00Z</dcterms:created>
  <dc:creator>Admin</dc:creator>
  <dc:description/>
  <cp:keywords/>
  <dc:language>en-US</dc:language>
  <cp:lastModifiedBy>Admin</cp:lastModifiedBy>
  <cp:lastPrinted>2012-10-18T14:33:00Z</cp:lastPrinted>
  <dcterms:modified xsi:type="dcterms:W3CDTF">2012-10-19T05:04:00Z</dcterms:modified>
  <cp:revision>3</cp:revision>
  <dc:subject/>
  <dc:title>БЛАГОДАРЮ ТЕБЯ…</dc:title>
</cp:coreProperties>
</file>