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ая редакция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ю Вам материал, посвященный юбилею Великой Победы. Думаю, что он будет интересен тем людям, кто прошел горнило войны. Материал этот- память о тех, кто воевал на фронтах Великой Отечественной вой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ПОМНИЛИ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ЯДОВЫЕ ВЕЛИКОЙ ПОБЕДЫ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АВЕЛ ГРИГОРЬЕВИЧ ЧИГНЕ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нун празднования 65-летия Великой Победы все чаще мыслями обращаешься к нашей истории, все пристальнее вглядываешься в лица ветеранов: и участников боевых действий , и тружеников тыла; все чаще вспоминаешь лица уже ушедших, своих родных, знакомых, увы, не доживших до этой знаменательной да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мой рассказ о самом дорогом для меня человеке- моем отце- Чигневе Павле Григорьеви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думаю о папе, приходит на память небольшой отрывочек из стихотворения: «О детство, прекрасное детство, как не забыть мне, не лелеять память о нем…». И, действительно, сколько себя помню, папа всегда был рядом: это он приносил нам с мамой первую зеленую травинку, первый подснежник, катал нас в выходные дни на лодке по Волге, ходил с нами в лес за грибами, как –то по-особенному отыскивая грибы при помощи палочки, которой приподнимал травинки и сбрасывал старые листья… Помню, как нетерпеливо папа ждал 60- летия Победы; помню, как радостно блестели глаза, когда он принес домой орден Отечественной Войны; помню, как мы собирали папу на торжественную манифестацию, а я прикалывала к его пиджаку орден и медали; помню, как я выходила из своей колонны, чтобы посмотреть, как идут ветераны, а среди них бал мой пап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не любил рассказывать о войне, но то , что слышала, я бережно храню в памяти, как и другие факты его би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лся Чигнев Павел Григорьевич 10 июня 1923 года в крестьянской семье в деревне Дорохово, в 7 лет пошел в Бойковскую неполную среднюю школу, которая находилась в двух километрах от родной деревни. Учеба давалась легко: любознательный и прилежный, он неоднократно награждался Похвальными грамотами и ценными подарками (эти грамоты  хранятся в нашей семье как ценная реликвия, как и все, что связано с папой). Окончив школу с отличием, юноша собирается поступать в Московский сельскохозяйственный институт, но мечте не суждено было сбыться: в семье не было достатка. Тогда родители, чтобы не рушить мечту, посоветовали сыну поступить на учебу в Старицкий сельскохозяйственный техникум.                     Павел последовал совету родителей и в сентябре 1938 года без экзаменов был зачислен студентом техникума. Как и в школе, учился усердно, а в каникулы подрабатывал в организации Торг- плодоово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а давалась легко, желания получить профессию и прилежания хватало; появились товарищи и верные друзья, а в 1940 году его премировали бесплатной путевкой в Дом отдыха города Кашин. Все складывалось хорошо, но учебу закончить не удалось: началась Великая Отечественная война, и папа был призван в ряды защитник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января 1942 года  по май 1943 года в составе 199 стрелкового полка Чигнев П.Г. участвовал в боях на фронтах Великой Отечественной. Был дважды ранен. Первое ранение он получил недалеко от города Горловка. Ранение было не очень тяжелое, и через 12 дней лечения и отдыха боец снова был на фронте, снова в составе 199 стрелкового полка, который дислоцировался на Украине недалеко от города Бердичев. Папа рассказывал, что вблизи было чистое поле, которое простиралось на десятки километров, а невдалеке была полусожженная станица, за которой находились глубокий овраг и перелесок. Бойцы держали оборону в снежных окопах. Так было нескольк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т наступил вечер. Командир роты, вернувшийся из штаба, сообщил о предстоящем наступлении. Солдаты были предупреждены о том, что в случае ранения они должны самостоятельно добираться до госпиталя, который находился в самой глубине о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упление началось в полночь и длилось до утра. Папа рассказывал,что в самом начале боя им удалось продвинуться на несколько километров вперед, но удержать завоеванных позиций не удалось. Бой был страшный, силы были неравные, и к вечеру наших отбросили назад. Ряды полка, ровно как и роты поредели, но бойцы продолжали сопротивляться , пока не услышали приказа командира отступать к деревне и перелеску. Из рассказа папы явствует, что в сторону деревни бежала лишь небольшая кучка солдат, некоторые были без оружия. Побежал со всеми и папа…      Так он оказался в сарае полуразрушенного дома вместе с молоденьким лейтенантом, почти ровесником, который быстро проделал лаз в крыше сарая, устроив что-то вроде наблюдатель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воспоминаний Чигнева П.Г.: «Тем временем около нас оказались еще двое солдат. Надо было спасаться, и мы ждали только подходящего момента. Однажды лейтенант, обратившись ко мне со словами: «Возьми-ка винтовку, а я взгляну», подошел к проему на крыше, посмотрел, и мы услышали его приказ: «К оврагу! Перебежками!» Мы быстро выбрались через крышу сарая и побежали. Недалеко от дома, прямо в поле, натолкнулись на командира. Он был убит. Рядом со мной погиб еще солдат, и тогда я, пригнувшись, побежал и добежал до оврага. Вдруг я услышал щелчок, и что-то теплое потекло мне в рукав. На какое-то время я потерял сознание, затем очнулся, попытался пошевелить ногами. Они шевелились. Я сообразил, что ноги целы, а мерзнет и не поднимается рука. «Надо пробираться к своим»,- ясно понимал я .Скатился на дно оврага, прислушался, уловил, что невдалеке слышны одинокие выстрелы, вспомнил, что надо двигаться по оврагу к речке. Сознание работало четко. Где ползком, где перебежками передвигался по оврагу, пока над собой не услышал такой близкий и родной голос: «Стой! Кто идет?»  «Свои!»- ответил я каким-то звенящим и радостным голосом, уловив, что на глаза наворачиваются слезы. Это было спас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дат, бывший в карауле, показал мне, в каком направлении надо идти, и сообщил, что нас, раненых, вышло шестеро, а сопровождать некому, поэтому надо добираться до госпиталя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медленно брел по указанному пути. Раненая рука очень мерзла, силы покидали меня. Этот путь, казалось, был вечностью. Последнее, что я успел разглядеть в полубредовом состоянии,- был огонек и разговоры. Это был полевой госпиталь.  «Дошел!»- промелькнуло в голове , и я потерял сознание. Что делали со мной и сколько я спал - не знаю. И как-то утром я услышал ласковый голос женщины: «Доброе утро, сынок. Как себя чувствуешь? Не выпьешь ли горячего чайку?» Это была женщина, убеленная сединой, по-домашнему с доброй улыбкой: «Ты жив, сынок. Рука цела. Полежишь немного, подлечишься…»  Затем она ушла. Вскоре пришел врач, осмотрел меня, что-то сказал сестрам. Мне дали таблетки, сделали укол. И я снова заснул. Это потом я узнал, что у меня была очень высокая темп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ледующий день доктор вновь осмотрел меня и сообщил: «Недельку-другую полечим тебя, а там, даст Бог, пойдешь на поправку, и отправим мы тебя в тыл». Было во взгляде доктора что-то очень нежное, доброе, но и грустное. Вечером он вновь при шел к нам в палату, присел около моей кровати… Всегда буду помнить его слова: «Ох, как всегда тяжело видеть вас, таких молодых…Таких молодых солдат раненых, убитых…  Во всем виновата она, проклятая война… А мне смотреть на вас вдвойне тяжелее. Совсем недавно я получил извещение из полка, где служил мой сын, в котором сообщали, что при исполнении секретного задания мой сын погиб…»  Доктор помолчал, затем добавил: «А было ему всего двадцать». Мы молчали, не зная, какие надо подобрать слова, а наш доктор, сильный духом человек, заплак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аз беседовал с отцом доктор, и как-то признался, что папа сильно напоминает ему сына! В разговорах он пообещал, что обязательно спасет отца. И свое обещание доктор сдержал. Примерно через три недели папу отправили в тыловой госпиталь. Знаю, что он долго хранил клочок бумаги, где были записаны инициалы и адрес спасителя. К сожалению, время их не сохранило. Но папа всегда помнил этого человека, вернувшего и сохранившего ему жизнь, и благодарил Судьбу, подарившую ему встречу с таки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ц еще долго колесил по госпиталям России, пока в марте не оказался в Казани, откуда его и комисс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 1943года. Отец дома. Предстояла еще одна врачебная комиссия, которая признала его инвалидом со снятием с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лго папе пришлось лечиться и отдыхать. Всюду разруха. Родная деревня вся в руинах. Сестра Валя, которой было 17 лет, работала по мобилизации на лесоповале. Папа по возможности стал ходить с больной матерью работать в колхоз: вручную копали колхозные поля при норме 2-2,5 сотки в день на каждого. В свободное время приводил в порядок разрушенный, но уцелевший от пожара родной дом. Затем несколько месяцев работал участковым агрономом при Степуринской МТС. А в октябре 1943 года вновь пошел на учебу в сельскохозяйственный техникум, который закончил с отличием в 1944 году. Преподавателей в техникуме не хватало, папе предложили остаться в техникуме и сразу же приняли преподавателем растениеводства. Молодому педагогу много приходится работать над собой, заниматься самообразованием. Приходит понимание в необходимости дальнейшего продолжения образования, и Чигнев П.Г. поступает во Всесоюзный сельскохозяйственный институт заочного образования. Учеба, поездки в Москву на сессии требовали немало денежных расходов, да и маме с сестренкой надо было помогать, и хотя работа очень нравилась, материальная необеспеченность требовала искать другую, более высокооплачива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вгусте 1946 года отец переходит на работу в районное управление сельского хозяйства старшим агрономом по кормам. Жизнь не стоит на месте. Молодой человек ищет своего дела: агроном по удобрениям, заведующий агрохимлабораторией, старший агроном льносемстанции, преподаватель по растениеводству в Старицкой средней школе, агроном колхоза имени Жданова…К этому времени успешно закончил институт по специальности «агрономия», за плечами курсы инструкторов- агрономов по удобрениям при Всесоюзном научно- исследовательском институте льна. Раз и навсегда выбрав для себя специальность «агрономия», молодой специалист продолжает повышать свое образование, заканчивает факультет повышения квалификации руководящих кадров колхозов и совхозов и специалистов сельского хозяйства по защите растений Саратовского сельскохозяйственного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961г. по 1976г. Чигнев П.Г.- старший агроном- государственный инспектор по защите растений Старицкого района. Это было время наибольшего подъема его трудовой деятельности. Все хорошо: любимая работа, любимая семья, надежный тыл, дост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ане в это время большое внимание уделяется защите растений и химизации сельского хозяйства.  Чигнев П.Г. заканчивает курсы повышения квалификации при Ивановском сельхозинституте по специальности «агроном по защите растений». Совместно с руководством района добивается строительства аэродрома и взлетно- посадочной площадки на землях колхоза имени Жданова с оборудованием складских помещений и круглосуточной охраной. В первую очередь приступили к обработке посевов льна близлежащие колхозы «Знамя коммунизма», «Имени Жданова», «Волга», «Новая жизнь», затем подключились колхозы Степуринской и Луковниковской зон, а через год все хозяйства района уже пользовались услугами сельскохозяйственной авиации. Итог работы сказался скоро: увеличилась урожайность сельхозкультур, повысилось качество сельхозпродукции, в Калининской области наш район стал базой по изучению организации внедрению передовых методов механизированной обработки посевов от сорняков и вредителей с помощью сельхозав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 время отец частый гость в хозяйствах района: знакомит руководящий состав колхозов с передовыми методами работы; выспупает на страницах районной газеты «Верный путь» и по местному радиовещанию; является внештатным сотрудником центральной газеты «Сельская жизнь». За активную работу в центральной прессе редколлегия газеты наградила Чигнева П.Г. нагрудным знаком «Активисту печати». Главным комитетом выставки достижений народного хозяйства СССР Павел Григорьевич утвержден участником выставки ВДНХ СССР, что подтверждает свидетельство №164695. Совместно с руководством района Чигнев П.Г. участвует в проведении курсов гражданской обороны. За внедрение передовых методов труда в хозяйствах района и добросовестный труд отец был награжден медалями «За трудовое отличие», «За доблестный труд», «Ветеран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нваре 1976 года по состоянию здоровья папа переходит на работу Государственным инспектором по закупкам и качеству сельхозпродуктов по Старицкому району. И снова курсы повышения квалификации при Институте повышения квалификации руководящих работников и специалистов Министерства заготовок РСФСР. В должности Государственного инспектора Павел Григорьевич проработал до ухода на пенсию в 198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чи на пенсии папа интересовался жизнью страны, района и области, успехами и проблемами хозяйств района, оставаясь верным избранной профессии. В мае 1988 года Чигнева Павла Григорьевича не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уж случилась , что я  не сумела при жизни рассказать о самом дорогом для меня человеке, и сегодня, в преддверии Дня Победы, я обращаю ему слова дочерней любви и признательности за жизнь, посвященную без остатка стране, людям, семье, любим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талья Чигн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чь ветерана Великой Оте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10:00Z</dcterms:created>
  <dc:creator>User</dc:creator>
  <dc:description/>
  <cp:keywords/>
  <dc:language>en-US</dc:language>
  <cp:lastModifiedBy>www.PHILka.RU</cp:lastModifiedBy>
  <dcterms:modified xsi:type="dcterms:W3CDTF">2010-04-27T12:03:00Z</dcterms:modified>
  <cp:revision>6</cp:revision>
  <dc:subject/>
  <dc:title>ЧТОБЫ ПОМНИЛИ…</dc:title>
</cp:coreProperties>
</file>