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ОЛНЕЧНЫЕ ДЕ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ачалом нового учебного года  порог детского сада переступили и новые дети.  Произошли перемены в работе педагогов, коснулись они и меня, учителя - дефектолога.  «Особая»  группа  детского сада наполнилась лучами теплого солнца, его ярким светом и теплотой.  Возникает вопрос: « А что случилось?»  Да просто  к нам в сад пришли дети с синдромом Дау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чу заметить, что в мире детей с синдромом Дауна уже привыкли называть «солнечными» — и они действительно до донышка высвечивают души своих мам и пап, меру их понимания и человечности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еком 1866 году британский врач Джон Лэнгдон Даун впервые описал совокупность характеристик – синдром, который затем назвали по его фамилии. Синдром Дауна – это, по сути, случайный сбой в отлаженном процессе деления клеток. Каждая клетка нашего организма является хранилищем определенного количества хромосом – крошечных частиц, ответственных за передачу генетической информации. Природой устроено так, что в каждой клетке должно находиться всего 46 хромосом, составляющих 23 пары. Половина из них – закодированная генетическая информация, передаваемая от матери, половина – от отца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человека с синдромом Дауна в 21-й паре хромосом присутствует дополнительная, третья хромосома, и таким образом в итоге их насчитывается уже 47. В связи с чем и по какой причине возникает эта аномалия, наука до сих пор затрудняется ответи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бенок с синдромом Дауна проходит те же этапы становления, что и обычные дети. Его особенностью является более медленный темп восприятия, что диктует необходимость большего количества повторений для формирования и закрепления навык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лавное – не сравнивать их с обычными детьми. Они особенные. Такие дети быстро утомляются, рассеянны, их моторика нарушена. Именно так влияет на малыша наличие синдрома. Но важно понимать, что любая человеческая жизнь – это счастье, неоценимый подарок судьбы. И «солнечный ребенок» в будущем обязательно отплатит родителям и педагогам   благодарностью, лаской, любовью и нежностью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ших силах сделать так, чтобы в жизни детей с синдромом Дауна было больше заботы, любви и доброты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6:00Z</dcterms:created>
  <dc:creator>Арсиенко</dc:creator>
  <dc:description/>
  <cp:keywords/>
  <dc:language>en-US</dc:language>
  <cp:lastModifiedBy>Арсиенко</cp:lastModifiedBy>
  <dcterms:modified xsi:type="dcterms:W3CDTF">2012-12-26T16:59:00Z</dcterms:modified>
  <cp:revision>9</cp:revision>
  <dc:subject/>
  <dc:title/>
</cp:coreProperties>
</file>