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2455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мино "средства языковой выразительнос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white" stroked="t" o:allowincell="f" style="position:absolute;margin-left:0pt;margin-top:-61.55pt;width:466.45pt;height:61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мино "средства языковой выразительности"</w:t>
                      </w:r>
                    </w:p>
                  </w:txbxContent>
                </v:textbox>
                <v:path textpathok="t"/>
                <v:textpath on="t" fitshape="t" string="домино &quot;средства языковой выразительности&quot;" style="font-family:&quot;Arial Black&quot;;font-size:12pt"/>
                <v:fill o:detectmouseclick="t" type="solid" color2="black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B050"/>
                <w:sz w:val="40"/>
                <w:szCs w:val="40"/>
              </w:rPr>
              <w:t xml:space="preserve">6 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2190" cy="9499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? Как называются слова, относящиеся к одной части речи, выражающие одно и то же понятие, но в то же время различающиеся оттенками значения?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они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40"/>
                <w:szCs w:val="40"/>
              </w:rPr>
              <w:t>? Какие слова называются вводным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 помощью которых говорящий выражает своё отношение к тому, что он сообщ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65F91"/>
                <w:sz w:val="28"/>
                <w:szCs w:val="28"/>
              </w:rPr>
              <w:t xml:space="preserve">     </w:t>
            </w:r>
            <w:r>
              <w:rPr>
                <w:color w:val="365F91"/>
                <w:sz w:val="32"/>
                <w:szCs w:val="32"/>
              </w:rPr>
              <w:t>Канцеляризмы –это слов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я, грамматические формы и синтаксические конструкции, характерные для официально-делового сти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Что такое контекстные синонимы?</w:t>
            </w:r>
          </w:p>
        </w:tc>
      </w:tr>
      <w:tr>
        <w:trPr>
          <w:trHeight w:val="9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являющиеся синонимами только в данном текс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акие слова мы называем разговорным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войственные повседневной, обиходной речи, имеющие признаки непринуждённости и поэтому не всегда уместные в речи книж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?Как называются слова, употребляемые только жителями той или иной местности?</w:t>
            </w:r>
          </w:p>
        </w:tc>
      </w:tr>
      <w:tr>
        <w:trPr>
          <w:trHeight w:val="8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з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Что такое фразеологизм?</w:t>
            </w:r>
          </w:p>
        </w:tc>
      </w:tr>
      <w:tr>
        <w:trPr>
          <w:trHeight w:val="11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стойчивые сочетания слов, равные по значению либо одному слову, либо целому предлож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росторечные слова -…</w:t>
            </w:r>
          </w:p>
        </w:tc>
      </w:tr>
      <w:tr>
        <w:trPr>
          <w:trHeight w:val="1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характеризующиеся грубоватостью, упрощённостью и служащие обычно для выражения разных отрицательных оце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Однородные члены предложения- ...</w:t>
            </w:r>
          </w:p>
        </w:tc>
      </w:tr>
      <w:tr>
        <w:trPr>
          <w:trHeight w:val="3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одну и ту же синтаксическую функцию, относятся к одному слову, отвечают на один и тот же вопрос, соединены друг с другом сочинительной связ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rFonts w:eastAsia="Calibri" w:cs="Calibri"/>
                <w:color w:val="17365D"/>
                <w:sz w:val="28"/>
                <w:szCs w:val="28"/>
              </w:rPr>
              <w:t xml:space="preserve">                 </w:t>
            </w:r>
            <w:r>
              <w:rPr>
                <w:color w:val="17365D"/>
                <w:sz w:val="28"/>
                <w:szCs w:val="28"/>
              </w:rPr>
              <w:t>Лексический повтор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ое употребление одного и того же слова или сочетания слов с целью усилить значение этого образа, понятия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rFonts w:eastAsia="Calibri" w:cs="Calibri"/>
                <w:color w:val="17365D"/>
                <w:sz w:val="28"/>
                <w:szCs w:val="28"/>
              </w:rPr>
              <w:t xml:space="preserve">               </w:t>
            </w:r>
            <w:r>
              <w:rPr>
                <w:color w:val="17365D"/>
                <w:sz w:val="28"/>
                <w:szCs w:val="28"/>
              </w:rPr>
              <w:t>Антонимы – это …</w:t>
            </w:r>
          </w:p>
        </w:tc>
      </w:tr>
      <w:tr>
        <w:trPr>
          <w:trHeight w:val="12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лова, относящиеся к одной части речи, но противоположные по знач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рофессионализмы – слова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вязанные с особенностями работы людей той или иной специальности, профес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Архаизмы –это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старевшие синонимы современных слов, называющие те понятия, признаки, действия, которые сейчас существуют, но обозначаются другими слов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нтекстные антонимы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а, которые в языке не противопоставлены по значению и являются антонимами только в текс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старевшие слова -…</w:t>
            </w:r>
          </w:p>
        </w:tc>
      </w:tr>
      <w:tr>
        <w:trPr>
          <w:trHeight w:val="10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вышедшие из активного повседневного употреб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Омонимы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дной и той же части речи, одинаковые по звучанию и написанию, но совершенно разные по лексическому знач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аронимы –это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хожие по звучанию, но различные по лексическому знач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3295" cy="9874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mc:AlternateContent>
          <mc:Choice Requires="wps">
            <w:drawing>
              <wp:inline distT="0" distB="0" distL="0" distR="0">
                <wp:extent cx="5638800" cy="523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мино "Средства языковой выразительнос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66cc" stroked="t" o:allowincell="f" style="position:absolute;margin-left:0pt;margin-top:-41.3pt;width:443.95pt;height:41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мино "Средства языковой выразительности"</w:t>
                      </w:r>
                    </w:p>
                  </w:txbxContent>
                </v:textbox>
                <v:path textpathok="t"/>
                <v:textpath on="t" fitshape="t" string="домино &quot;Средства языковой выразительности&quot;" style="font-family:&quot;Impact&quot;;font-size:12pt"/>
                <v:fill o:detectmouseclick="t" type="solid" color2="#ff9933"/>
                <v:stroke color="yellow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B050"/>
                <w:sz w:val="40"/>
                <w:szCs w:val="40"/>
              </w:rPr>
              <w:t xml:space="preserve">7   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757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334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Антитеза -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приём, который состоит в резком противопоставлении понятий,  характеров, образов, создающий эффект резкого конт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40"/>
                <w:szCs w:val="40"/>
              </w:rPr>
              <w:t>Гипербола -…</w:t>
            </w:r>
          </w:p>
        </w:tc>
      </w:tr>
      <w:tr>
        <w:trPr>
          <w:trHeight w:val="18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ое преувеличение свойств изображаемого предм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 xml:space="preserve">Риторическое восклицание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средство создания эмоциональности. Играет роль усиления эмоционального вос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40"/>
                <w:szCs w:val="40"/>
              </w:rPr>
              <w:t>Эпитет -…</w:t>
            </w:r>
          </w:p>
        </w:tc>
      </w:tr>
      <w:tr>
        <w:trPr>
          <w:trHeight w:val="1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выделяющее в предмете или явлении какие-либо его св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40"/>
                <w:szCs w:val="40"/>
              </w:rPr>
              <w:t>Инверсия -…</w:t>
            </w:r>
          </w:p>
        </w:tc>
      </w:tr>
      <w:tr>
        <w:trPr>
          <w:trHeight w:val="11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 порядок слов в предложен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40"/>
                <w:szCs w:val="40"/>
              </w:rPr>
              <w:t>Градация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ая фигура, заключающая в последовательном нагнетании или ослаблении сравнений, образов, эпитетов, метафор и др. ив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40"/>
                <w:szCs w:val="40"/>
              </w:rPr>
              <w:t>Сравнение -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з средств выразительности языка, помогающее автору выражать свою точку зрения путём сопоставления одного явления с друг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40"/>
                <w:szCs w:val="40"/>
              </w:rPr>
              <w:t>Риторический вопрос</w:t>
            </w:r>
            <w:r>
              <w:rPr>
                <w:color w:val="7030A0"/>
                <w:sz w:val="28"/>
                <w:szCs w:val="28"/>
              </w:rPr>
              <w:t>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средство создания эмоциональности . Вопрос ставится не с целью получить на него ответ, а для того, чтобы привлечь внимание к тому или иному явл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40"/>
                <w:szCs w:val="40"/>
              </w:rPr>
              <w:t>Метафора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ое сравнение, основанное на сходстве между далёкими явлениями и предмет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40"/>
                <w:szCs w:val="40"/>
              </w:rPr>
              <w:t>Аллегория -…</w:t>
            </w:r>
          </w:p>
        </w:tc>
      </w:tr>
      <w:tr>
        <w:trPr>
          <w:trHeight w:val="1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казательное изображение отвлечённого понятия при помощи конкретного жизненного образ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36"/>
                <w:szCs w:val="36"/>
              </w:rPr>
              <w:t>Риторическое обращение</w:t>
            </w:r>
            <w:r>
              <w:rPr>
                <w:color w:val="7030A0"/>
                <w:sz w:val="28"/>
                <w:szCs w:val="28"/>
              </w:rPr>
              <w:t xml:space="preserve"> -…</w:t>
            </w:r>
          </w:p>
        </w:tc>
      </w:tr>
      <w:tr>
        <w:trPr>
          <w:trHeight w:val="12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ёркнутое обращение к кому-либо или чему-либо для усиления поэтической вырази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40"/>
                <w:szCs w:val="40"/>
              </w:rPr>
              <w:t>Литота</w:t>
            </w:r>
            <w:r>
              <w:rPr>
                <w:color w:val="7030A0"/>
                <w:sz w:val="28"/>
                <w:szCs w:val="28"/>
              </w:rPr>
              <w:t xml:space="preserve"> -…</w:t>
            </w:r>
          </w:p>
        </w:tc>
      </w:tr>
      <w:tr>
        <w:trPr>
          <w:trHeight w:val="12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реумень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40"/>
                <w:szCs w:val="40"/>
              </w:rPr>
              <w:t>Олицетворение - …</w:t>
            </w:r>
          </w:p>
        </w:tc>
      </w:tr>
      <w:tr>
        <w:trPr>
          <w:trHeight w:val="1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видов метафоры, когда перенос признака осуществляется с живого предмета на нежив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0185" cy="95059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57875" cy="971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мино "Средства языковой выразительности" (8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0pt;margin-top:-76.55pt;width:461.2pt;height:76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мино "Средства языковой выразительности" (8)</w:t>
                      </w:r>
                    </w:p>
                  </w:txbxContent>
                </v:textbox>
                <v:path textpathok="t"/>
                <v:textpath on="t" fitshape="t" string="домино &quot;Средства языковой выразительности&quot; (8)" style="font-family:&quot;Arial Black&quot;;font-size:12pt"/>
                <v:fill o:detectmouseclick="t" color2="#ffcc00"/>
                <v:stroke color="#c000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Перифраза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Использование описания вместо собственного имени или названия; описательное выражение, оборот речи, заменяющее слов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Метонимия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значений (переименование) по смежности явл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Синекдоха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посредством которого целое выражается через его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Оксюморон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нтрастных по значению слов, создающих новое понятие или представление. Это соединение логически несовместимых понятий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Эвфемизм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место грубого выражения более благозвуч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Анафора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овторение отдельных слов или оборотов в начале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Синтаксический параллелизм -…</w:t>
            </w:r>
          </w:p>
        </w:tc>
      </w:tr>
      <w:tr>
        <w:trPr>
          <w:trHeight w:val="1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е построение нескольких рядом расположенных предлож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 xml:space="preserve">Эллипси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какого-либо подразумеваемого члена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Эпифора -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  <w:tr>
        <w:trPr>
          <w:trHeight w:val="14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ая концовка нескольких предложений, усиливающая значение этого образа,  понятия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Полисиндетон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ческая фигура, состоящая в намеренном повторении сочинительных союзов для логического и эмоционального выделения пон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Умолчание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ренный отрыв высказывания, передающий эмоциональность, взволнованность речи и предполагающий, что читатель догадается, что именно осталось невысказанны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Ассонанс -…</w:t>
            </w:r>
          </w:p>
        </w:tc>
      </w:tr>
      <w:tr>
        <w:trPr>
          <w:trHeight w:val="13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ласных зву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Парцелляция -…</w:t>
            </w:r>
          </w:p>
        </w:tc>
      </w:tr>
      <w:tr>
        <w:trPr>
          <w:trHeight w:val="1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расчленения фразы на части или даже на отдельные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Асиндетон -…</w:t>
            </w:r>
          </w:p>
        </w:tc>
      </w:tr>
      <w:tr>
        <w:trPr>
          <w:trHeight w:val="1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нный пропуск союзов между членами предложения или между предлож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Аллитерация -…</w:t>
            </w:r>
          </w:p>
        </w:tc>
      </w:tr>
      <w:tr>
        <w:trPr>
          <w:trHeight w:val="15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тор согласных зву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923925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7:00Z</dcterms:created>
  <dc:creator>Татьяна</dc:creator>
  <dc:description/>
  <cp:keywords/>
  <dc:language>en-US</dc:language>
  <cp:lastModifiedBy>Fen</cp:lastModifiedBy>
  <cp:lastPrinted>2009-08-09T20:35:00Z</cp:lastPrinted>
  <dcterms:modified xsi:type="dcterms:W3CDTF">2012-01-02T13:17:00Z</dcterms:modified>
  <cp:revision>2</cp:revision>
  <dc:subject/>
  <dc:title/>
</cp:coreProperties>
</file>