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русского языка.</w:t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 xml:space="preserve">Учитель: Максимчук Е.М.  </w:t>
      </w:r>
    </w:p>
    <w:p>
      <w:pPr>
        <w:pStyle w:val="Normal"/>
        <w:rPr/>
      </w:pPr>
      <w:r>
        <w:rPr/>
        <w:t>Тема: «Различение на письме отрицательных частиц «не» и «ни»». ( Продолжение ).</w:t>
      </w:r>
    </w:p>
    <w:p>
      <w:pPr>
        <w:pStyle w:val="Normal"/>
        <w:rPr/>
      </w:pPr>
      <w:r>
        <w:rPr/>
        <w:t xml:space="preserve"> </w:t>
      </w:r>
      <w:r>
        <w:rPr/>
        <w:t>Цели урока:1) закрепление знаний о правописании отрицательных частиц, полученных на предыдущих уроках;</w:t>
      </w:r>
    </w:p>
    <w:p>
      <w:pPr>
        <w:pStyle w:val="Normal"/>
        <w:rPr/>
      </w:pPr>
      <w:r>
        <w:rPr/>
        <w:t>2) отработка навыка правописания отрицательных частиц;</w:t>
      </w:r>
    </w:p>
    <w:p>
      <w:pPr>
        <w:pStyle w:val="Normal"/>
        <w:rPr/>
      </w:pPr>
      <w:r>
        <w:rPr/>
        <w:t>3) развитие устной речи, креативных и аналитических способностей;</w:t>
      </w:r>
    </w:p>
    <w:p>
      <w:pPr>
        <w:pStyle w:val="Normal"/>
        <w:rPr/>
      </w:pPr>
      <w:r>
        <w:rPr/>
        <w:t xml:space="preserve">4) нравственное воспитание на примере литературных произведений и личных наблюдений учащихся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ое слово учителя, краткая беседа об изученном в теме «Частицы»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домашнего задания. ( В классе с небольшим числом учеников целесообразно сделать заранее.)</w:t>
      </w:r>
    </w:p>
    <w:p>
      <w:pPr>
        <w:pStyle w:val="Normal"/>
        <w:numPr>
          <w:ilvl w:val="0"/>
          <w:numId w:val="1"/>
        </w:numPr>
        <w:rPr/>
      </w:pPr>
      <w:r>
        <w:rPr/>
        <w:t>Устная разминка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) тестовые задания:  </w:t>
      </w:r>
    </w:p>
    <w:p>
      <w:pPr>
        <w:pStyle w:val="Normal"/>
        <w:rPr/>
      </w:pPr>
      <w:r>
        <w:rPr/>
        <w:t xml:space="preserve">                  </w:t>
      </w:r>
      <w:r>
        <w:rPr/>
        <w:t>НН : - ветре…ый        О : - деш…вый               Ы : -ц…ферблат</w:t>
      </w:r>
    </w:p>
    <w:p>
      <w:pPr>
        <w:pStyle w:val="Normal"/>
        <w:rPr/>
      </w:pPr>
      <w:r>
        <w:rPr/>
        <w:t xml:space="preserve">                           </w:t>
      </w:r>
      <w:r>
        <w:rPr/>
        <w:t>-краше…ый              -лиш…ный                      -бледнолиц…й</w:t>
      </w:r>
    </w:p>
    <w:p>
      <w:pPr>
        <w:pStyle w:val="Normal"/>
        <w:rPr/>
      </w:pPr>
      <w:r>
        <w:rPr/>
        <w:t xml:space="preserve">                           </w:t>
      </w:r>
      <w:r>
        <w:rPr/>
        <w:t>-расчёса…ы              -холщ…вый                    -ц…ркуль</w:t>
      </w:r>
    </w:p>
    <w:p>
      <w:pPr>
        <w:pStyle w:val="Normal"/>
        <w:rPr/>
      </w:pPr>
      <w:r>
        <w:rPr/>
        <w:t xml:space="preserve">                           </w:t>
      </w:r>
      <w:r>
        <w:rPr/>
        <w:t>-пусты…ая                -стереж…т                       -ц…р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Б) решение кроссворда, составленного одним из учеников класса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4) Актуализация опорных знаний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Каждый ученик получает лист с алгоритмом, помогающим различать частицы «не» и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>«ни», в котором пропущены некоторые части правила. ( С полным вариантом алгоритма ученики познакомились на предыдущих уроках ). Задание : восстановить пропуски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 xml:space="preserve">    </w:t>
      </w:r>
      <w:r>
        <w:rPr/>
        <w:t>5)На этапе отработки практической грамотности целесообразно использовать презентацию «Отрицательные частицы», содержащую слайды с алгоритмом и заданиями к уроку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 xml:space="preserve">     </w:t>
      </w:r>
      <w:r>
        <w:rPr/>
        <w:t>6) Слово учителя о единстве двух слоёв культуры – языка и литературы, о роли различных частей речи, в том числе отрицательных частиц, в создании поэтических текстов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 xml:space="preserve">            </w:t>
      </w:r>
      <w:r>
        <w:rPr/>
        <w:t>А) «Портрет Татьяны Лариной» ( отрывок из второй главы романа А.С.Пушкина «Евгений Онегин). Беседа о роли отрицательных частиц, особенности портрета героини, построенного на отрицании, использовании автором приёма антитезы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>Ученики записывают второе предложение первой строфы, делают вывод о его строении, использовании соединительного союза «ни-ни»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 xml:space="preserve">              </w:t>
      </w:r>
      <w:r>
        <w:rPr/>
        <w:t>Б)Стихотворение В.Высоцкого «Я не люблю». Ученики слушают песню, делают вывод о роли повтора «Я не люблю»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 xml:space="preserve">     </w:t>
      </w:r>
      <w:r>
        <w:rPr/>
        <w:t>7)Подведение итогов урока, обобщение новых знаний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 xml:space="preserve">      </w:t>
      </w:r>
      <w:r>
        <w:rPr/>
        <w:t>8)Объяснение домашнего задания: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 xml:space="preserve">           </w:t>
      </w:r>
      <w:r>
        <w:rPr/>
        <w:t>-сочинение-миниатюра «Я не люблю» (к следующему уроку);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 xml:space="preserve">           </w:t>
      </w:r>
      <w:r>
        <w:rPr/>
        <w:t>-презентация по русскому языку (в течение месяца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2:00Z</dcterms:created>
  <dc:creator>user 1</dc:creator>
  <dc:description/>
  <cp:keywords/>
  <dc:language>en-US</dc:language>
  <cp:lastModifiedBy>user 1</cp:lastModifiedBy>
  <dcterms:modified xsi:type="dcterms:W3CDTF">2007-03-06T10:02:00Z</dcterms:modified>
  <cp:revision>2</cp:revision>
  <dc:subject/>
  <dc:title>Урок русского языка</dc:title>
</cp:coreProperties>
</file>