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лючевых компетенций в современной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видно, что в свете современных требований к выпускнику, которые складываются под влиянием ситуации на рынке труда  и таких процессов, как ускорение темпов развития общества и повсеместной информатизации среды, авторитарно- репродуктивная система обучения устарела. Образование, ориентированное только на получение знаний, означает в настоящее время ориентацию на прошлое. В меняющемся мире система образования должна формировать такие новые качества выпускника как </w:t>
      </w:r>
      <w:r>
        <w:rPr>
          <w:i/>
          <w:sz w:val="28"/>
          <w:szCs w:val="28"/>
        </w:rPr>
        <w:t>инициативность, мобильность, гибкость, динамизм и конструктивность.</w:t>
      </w:r>
      <w:r>
        <w:rPr>
          <w:sz w:val="28"/>
          <w:szCs w:val="28"/>
        </w:rPr>
        <w:t xml:space="preserve"> Будущий профессионал должен обладать стремлением к самообразованию на протяжении всей жизни, владеть новыми технологиями и понимать возможности их использования, уметь принимать самостоятельные решения, адаптироваться в социальной и будущей профессиональной сфере, разрешать проблемы и работать в команде, быть готовым к перегрузкам, стрессовым ситуациям и уметь быстро из них выход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уя компетентного выпускника во всех потенциально значимых сферах профессионального образования и собственно жизнедеятельности, необходимо применять активные методы обучения, технологии, развивающие, прежде всего, познавательную, коммуникативную и личностную активность нынешних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спективным компетентностное обучение является еще и  потому, что при таком подходе учебная деятельность приобретает исследовательский и практикоориентированный характер, и сама становится предметом усвоения. А его внедрение в практику обучения как раз позволит решить  типичную для российских школ проблему, когда учащийся, овладев набором теоретических знаний, испытывает трудности в их реализации при решении конкретных задач или проблемных ситуац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ю, что компетентностно-ориентированное  образование - один из ответов системы образования на социальный заказ. В связи с этим на своих уроках и во внеурочное время формирую ключевые компетенции: развитие познавательных интересов, интеллектуальных и творческих способностей, общекультурных, также умение добывать знания непосредственно из реальности, формирование умения самостоятельно искать, анализировать и отбирать необходимую информацию, преобразовывать, сохранять и передавать ее, формирование навыка работы в группе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воих уроках  использую проектный метод,  развивая познавательный интерес учащихся, умение самостоятельно конструировать свои знания и ориентироваться в информационном пространстве, проявлять компетенцию в вопросах, связанных с темой проекта, развиваю критическое мышление. Этот метод всегда ориентирован на самостоятельную деятельность учащихся - индивидуальную, парную или групповую, которую учащиеся выполняют в течение определенного отрезка време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моих уроках ребята сталкиваются с творческими проектами: «Деревня», «Театр кукл», «Мой будущий дом», «Классный букет» данные проекты не имеют детально проработанной структуры совместной деятельности учащихся – она только намечается и далее развивается в соответствии с требованиями к форме и жанру конечного результата. Наилучший результат получается в групповых проектах, комплексных коллективных работах, направленных на решение конкретных проблем с максимальной степенью участия школьников на всех этапах. Учащиеся выполняют и информационные проекты: «Народные гуляния», «Древнерусское сражение» которые направлены на сбор информации о каком – либо объекте, явлении, на ознакомление участников проекта с этой информацией, ее анализом и обобщением фак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ируемое на данной основе образование будет обеспечивать не только разрозненное предметное, но и целостное компетентностное образование.            Образовательные компетенции ученика будут играть многофункциональную метапредметную роль, проявляющуюся не только в школе, но и в семье, в кругу друзей, в будущих производственных отнош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09:00Z</dcterms:created>
  <dc:creator>Галя</dc:creator>
  <dc:description/>
  <cp:keywords/>
  <dc:language>en-US</dc:language>
  <cp:lastModifiedBy>я</cp:lastModifiedBy>
  <cp:lastPrinted>2007-11-14T15:46:00Z</cp:lastPrinted>
  <dcterms:modified xsi:type="dcterms:W3CDTF">2012-12-25T13:38:00Z</dcterms:modified>
  <cp:revision>13</cp:revision>
  <dc:subject/>
  <dc:title>Компетентностно-ориентированное образование в современной школе</dc:title>
</cp:coreProperties>
</file>