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к  я провёл лето </w:t>
      </w:r>
    </w:p>
    <w:p>
      <w:pPr>
        <w:pStyle w:val="Normal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Лето я провёл хорошо. Но один день мне запомнился больше всего . мы с моим другом Сашей пошли в поход . Зашли в маленький лесок , и там мы нашли два прекрасных груздя  ,но они оказались червивые. Потом мы их положили, и пошли дальше. Шли, шли  и зашли  в один густой  лес. Решили  поиграть  в  разбойников.  Мы играли, играли, вдруг неожиданно хрустнула ветка. Мы очень испугались и со всех ног бросились бежать  домой. Мы прибежали к Саше. Кое-как отдышались и стали друг друга спрашивать, чего испугались. Я решил , что в лесу был медведь, а Саша сказал, что там был волк. Потом я пошел домой.</w:t>
      </w:r>
    </w:p>
    <w:p>
      <w:pPr>
        <w:pStyle w:val="Normal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На следующий день я пришел к Саше и предложил сходить  в тот же лес, чтобы посмотреть, кто там был. Оказалось, что это была просто сухая ветка, которая упала от того, что подул ветер. Вспомнив о том, как мы убегали из леса, нам стало очень смешно. Мы всем говорили, что мы смелые, а оказалось что мы такие же как все трусливые, но мы об этом никому не расскажем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Не зря же говорят у страха глаза велики, чего нет  и то,  видят. </w:t>
      </w:r>
      <w:r>
        <w:rPr>
          <w:rFonts w:eastAsia="Times New Roman" w:cs="Verdana" w:ascii="Verdana" w:hAnsi="Verdana"/>
          <w:szCs w:val="24"/>
          <w:lang w:eastAsia="ru-RU"/>
        </w:rPr>
        <w:t>Я думаю, что это был самый веселый день не только этого лета, но и всей моей жизни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8:00Z</dcterms:created>
  <dc:creator>SHKOLA-4</dc:creator>
  <dc:description/>
  <cp:keywords/>
  <dc:language>en-US</dc:language>
  <cp:lastModifiedBy>SHKOLA-4</cp:lastModifiedBy>
  <dcterms:modified xsi:type="dcterms:W3CDTF">2011-12-06T04:16:00Z</dcterms:modified>
  <cp:revision>2</cp:revision>
  <dc:subject/>
  <dc:title/>
</cp:coreProperties>
</file>