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Экзаменационный материал по дисциплине</w:t>
      </w:r>
      <w:r>
        <w:rPr>
          <w:b w:val="false"/>
        </w:rPr>
        <w:t xml:space="preserve">: «Технология и организация строительного производства»  для  студентов    3  курса  дневного  отделения   специальности   270103   СиЭЗиС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Раздел 1. Основные положения строительного производ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 xml:space="preserve">Тема 1.1. Особенности строительного производства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роительные процессы, их структура и классификация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Нормативная и проектная документация строительного производ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одготовка строительного  производства.   Контроль качества при производстве СМ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Тема  1.2. Строительные рабочие и организация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 Строительные рабочие. Профессии, квалификация рабочих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Техническое и тарифное нормирование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Основные понятия строительного производства: фронт работ, ярус, захватка, делянка. Организация рабочего места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Организация труда рабочих, формирование в звенья и бригады.</w:t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  <w:t xml:space="preserve">Раздел 2. Технология строительного производства.   </w:t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  <w:t>Тема 2.1. Технологическое проектирование строительных процессов.</w:t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Технологическое проектирование, его цели и содержание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сновные документы технологического проектирования строительных процессов.</w:t>
      </w:r>
    </w:p>
    <w:p>
      <w:pPr>
        <w:pStyle w:val="Normal"/>
        <w:ind w:left="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  <w:t>Тема 2.2. Транспортирование строительных грузов.</w:t>
      </w:r>
    </w:p>
    <w:p>
      <w:pPr>
        <w:pStyle w:val="Normal"/>
        <w:ind w:left="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лассификация  строительных грузов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иды транспорта применяемого в строительстве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пециальные виды транспорта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грузо-разгрузочные работы на стройплощадке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  <w:t>Тема 2.3. Земляные работы.</w:t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иды земляных сооружений, требования к ним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Грунты, их строительные  свойства, классификация по трудности разработки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дготовительные и вспомогательные процессы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Геодезическое обеспечение выполнения земляных работ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твод вод с территории стройплощадки, понижение уровня грунтовых вод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 Устойчивость откосов земляных соору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 Разработка грунтов одноковшовыми экскаваторами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Разработка грунта  скреперами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Разработка  грунта  бульдозерами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Закрытые способы  разработки  грунтов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Комплексная  механизация  земляных  работ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Разработка грунтов в  зимних   условиях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Техника  безопасности  при производстве  земляных  работ.</w:t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  <w:t>Тема 2.3. Свайные работы.</w:t>
      </w:r>
    </w:p>
    <w:p>
      <w:pPr>
        <w:pStyle w:val="Normal"/>
        <w:ind w:left="30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азначение и  виды свай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Методы  погружения  заранее  изготовленных  свай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Методы устройства  набивных  свай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Устройство  сборных и  монолитных  ростверков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рганизация    работ  при возведении свайных  фундаментов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Методы  геодезического  контроля  и  приемка  свайных   фундамент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Тема 2.4. Каменные  работы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бласть применения  каменных  работ  в  строительстве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Виды  каменной  кладки.  Каменные  материалы, растворы, для  каменной  кладки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Элементы  кладки. Виды  швов,  системы  перевязки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Бутовая  и  бутобетонная  кладки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дмости  и  леса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одача  материалов  к  рабочим  местам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роцесс  каменной  кладки  и  способы  ее выполнения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рганизация  рабочего  места и  труда  каменщиков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Технология  и  организация  работ  при  кладке  стен  зданий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роизводство  каменных  работ  в  зимнее  время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Контроль  качества  каменной  кладки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Техника  безопасности  при  производстве  каменных  рабо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 Инструменты  и  приспособления   применяемые  при  каменной   кладке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Тема 2.6. Деревянные  работы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бласть  применения  плотничных  и  столярных  работ  в  строительстве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Древесные  материалы, способы их  обработки  и  подготовка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иемка  и складирование  столярных  изделий  и  деревянных конструкций  на  стройплощадке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Установка  оконных  и  дверных  коробок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бщие  понятия  о  монтаже  сборных    домов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Монтаж  контейнерных  домов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Техника  безопасности  при  производстве  деревянных  рабо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ма 2.7. Сварочные 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арные  соединения  и шв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ехнология   ручной  дуговой  сварк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втоматическая  и  полуавтоматическая  сварка  под флюсом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сновные  понятия  о   газовой  и  контактной   сварк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онтроль  качества   сварочных  работ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ема 2.8. Бетонные  и  железобетонные  работ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ипы  опалубок  и  область  примен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стройство  опалубки, требования  к  н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онтаж  арматуры, защитный  сло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анспортирование  и  подача  бетонной  смеси  к  местам  укладк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етонирование  конструкций: укладка  и  уплотнение  бетонной  смеси,  устройство  рабочих  швов. Уход за  бетоно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пециальные  способы  бетонирова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етонирование  конструкций  в  зимнее  врем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палубливание  конструкций : сроки и  последовательность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ема 2.9. Монтаж  строительных  конструкци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став  и  структура  процесса  монтаж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етоды  монтажа  строительных  конструкц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Доставка,  складирование  и  приемка  конструкц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дготовка  элементов  конструкций  к  монтажу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ные  механизмы: типы  и  технологические  возможности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ыбор  монтажного  кран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новные положения  технологии  монтажного  цикл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Технология  монтажа  ленточного  фундамент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фундаментов    стаканного  тип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колонн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подкрановых  балок и  ферм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плит  покрытий  и  перекрыт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крупнопанельных   здан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лестничных    маршей  и  площадок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Монтаж  крупноблочных  здан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Технология  возведения  зданий  методом  подъема  этаже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Техника  безопасности  при производстве  монтажных  работ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ема 2.10.  Работы по устройству  защитных  и  изоляционных  покры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значение  и виды  изоляционных  рабо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готовка  оснований  под  рулонную  кровлю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ология  и  организация  работ  по  устройству  рулонных  кровел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ология   устройства  мастичных     кровел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ология  и  организация  работ  по  устройству  кровель  из  волнистых  асбестоцементных  листов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ровли  из  плит  повышенной  заводской  готовност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ровли  из  черепицы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ология  производства  работ  по устройству  кровель  из  листовой  стал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обенности  производства  работ  в  зимнее  врем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ика  безопасности  при  кровельных   работа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значение  и  виды  теплоизоляционных  работ. Способы  производства  работ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Гидроизоляционные  работы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изводство  изоляционных  работ  в  зимнее  врем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ехника  безопасности  при  производстве  изоляционных  работ  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Тема 2.11. Работы по устройству  отделочных  покры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Назначение  и виды  отделочных  работ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Виды  штукатурных  работ.  Подготовка  поверхности под  оштукатуривание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Технология  производства  работ    улучшенной  штукатурки.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производства  работ   по  выполнению  высококачественной   штукатурки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Облицовка  стен  керамической  плиткой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Устройство  полов  из  керамической  плитки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Отделка  поверхностей   листами  сухой  штукатурки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Виды  малярных  работ,  область  применения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Улучшенное  масляное  окрашивание  стен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Оклейка  стен  обоями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Устройство  стяжек  и  оснований  под  полы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устройства  дощатых  полов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устройства   поливинилацетатных  полов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устройства   мозаичных   полов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устройства   полов  из  паркета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Технология  производства  полов  из  линолеума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Производство  отделочных  работ  в  зимнее  время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Техника  безопасности  при  производстве  отделочных  работ.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80" w:hanging="1080"/>
        <w:rPr/>
      </w:pPr>
      <w:r>
        <w:rPr>
          <w:b w:val="false"/>
          <w:bCs/>
        </w:rPr>
        <w:tab/>
        <w:t xml:space="preserve">     </w:t>
      </w:r>
      <w:r>
        <w:rPr/>
        <w:t>Экзаменационный материал по дисциплине</w:t>
      </w:r>
      <w:r>
        <w:rPr>
          <w:b w:val="false"/>
        </w:rPr>
        <w:t xml:space="preserve">:                           </w:t>
      </w:r>
    </w:p>
    <w:p>
      <w:pPr>
        <w:pStyle w:val="Heading1"/>
        <w:ind w:left="1440" w:hanging="1440"/>
        <w:rPr/>
      </w:pPr>
      <w:r>
        <w:rPr/>
        <w:t xml:space="preserve">          </w:t>
      </w:r>
      <w:r>
        <w:rPr>
          <w:b w:val="false"/>
        </w:rPr>
        <w:t xml:space="preserve">«Технология и организация строительного производства»                               для  студентов    4  курса  дневного  отделения                                                            специальности   270 103  СиЭЗиС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5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>Раздел</w:t>
      </w:r>
      <w:r>
        <w:rPr>
          <w:b/>
          <w:bCs/>
          <w:sz w:val="28"/>
        </w:rPr>
        <w:t xml:space="preserve">   Организация строительного производства</w:t>
      </w:r>
      <w:r>
        <w:rPr>
          <w:b/>
          <w:bCs/>
        </w:rPr>
        <w:t>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ектирование производства работ и организация строительства.</w:t>
      </w:r>
    </w:p>
    <w:p>
      <w:pPr>
        <w:pStyle w:val="Normal"/>
        <w:rPr/>
      </w:pPr>
      <w:r>
        <w:rPr/>
        <w:t xml:space="preserve"> </w:t>
      </w:r>
      <w:r>
        <w:rPr/>
        <w:t>1. Организация работ по установке оконных и дверных коробок.</w:t>
      </w:r>
    </w:p>
    <w:p>
      <w:pPr>
        <w:pStyle w:val="Normal"/>
        <w:rPr/>
      </w:pPr>
      <w:r>
        <w:rPr/>
        <w:t xml:space="preserve">  </w:t>
      </w:r>
      <w:r>
        <w:rPr/>
        <w:t>2.Организация работ по устройству паркетных полов.</w:t>
      </w:r>
    </w:p>
    <w:p>
      <w:pPr>
        <w:pStyle w:val="Normal"/>
        <w:rPr/>
      </w:pPr>
      <w:r>
        <w:rPr/>
        <w:t xml:space="preserve"> </w:t>
      </w:r>
      <w:r>
        <w:rPr/>
        <w:t>3. Состав ППР, исходные данные для разработки.</w:t>
      </w:r>
    </w:p>
    <w:p>
      <w:pPr>
        <w:pStyle w:val="Normal"/>
        <w:rPr/>
      </w:pPr>
      <w:r>
        <w:rPr/>
        <w:t>.4. Состав ПОС, исходные данные для разработки.</w:t>
      </w:r>
    </w:p>
    <w:p>
      <w:pPr>
        <w:pStyle w:val="Normal"/>
        <w:rPr/>
      </w:pPr>
      <w:r>
        <w:rPr/>
        <w:t>5. Организация работ по кладке стен из кирпича.</w:t>
      </w:r>
    </w:p>
    <w:p>
      <w:pPr>
        <w:pStyle w:val="Normal"/>
        <w:rPr/>
      </w:pPr>
      <w:r>
        <w:rPr/>
        <w:t>6. Организация работ по облицовке стен керамической плиткой.</w:t>
      </w:r>
    </w:p>
    <w:p>
      <w:pPr>
        <w:pStyle w:val="Normal"/>
        <w:rPr/>
      </w:pPr>
      <w:r>
        <w:rPr/>
        <w:t>7. Организация работ по выполнению штукатурных работ.</w:t>
      </w:r>
    </w:p>
    <w:p>
      <w:pPr>
        <w:pStyle w:val="Normal"/>
        <w:rPr/>
      </w:pPr>
      <w:r>
        <w:rPr/>
        <w:t>8. Организация работ по устройству рулонной кровли.</w:t>
      </w:r>
    </w:p>
    <w:p>
      <w:pPr>
        <w:pStyle w:val="Normal"/>
        <w:rPr/>
      </w:pPr>
      <w:r>
        <w:rPr/>
        <w:t>9. Организация работ по производству монтажа колонн.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работ по устройству дощатых полов.</w:t>
      </w:r>
    </w:p>
    <w:p>
      <w:pPr>
        <w:pStyle w:val="Normal"/>
        <w:rPr/>
      </w:pPr>
      <w:r>
        <w:rPr/>
        <w:t>10. Организация работ по оклейке стен обоями.</w:t>
      </w:r>
    </w:p>
    <w:p>
      <w:pPr>
        <w:pStyle w:val="Normal"/>
        <w:rPr/>
      </w:pPr>
      <w:r>
        <w:rPr/>
        <w:t>11. Организация работ на монтаж фундамента ленточного.</w:t>
      </w:r>
    </w:p>
    <w:p>
      <w:pPr>
        <w:pStyle w:val="Normal"/>
        <w:rPr/>
      </w:pPr>
      <w:r>
        <w:rPr/>
        <w:t>12. организация работ по производству разработки грунта в траншеях.</w:t>
      </w:r>
    </w:p>
    <w:p>
      <w:pPr>
        <w:pStyle w:val="Normal"/>
        <w:rPr/>
      </w:pPr>
      <w:r>
        <w:rPr/>
        <w:t>13. Организация работ по монтажу плит покрытия.</w:t>
      </w:r>
    </w:p>
    <w:p>
      <w:pPr>
        <w:pStyle w:val="Normal"/>
        <w:rPr/>
      </w:pPr>
      <w:r>
        <w:rPr/>
        <w:t>14. Организация работ по кладке перегородок из кирпича.</w:t>
      </w:r>
    </w:p>
    <w:p>
      <w:pPr>
        <w:pStyle w:val="Normal"/>
        <w:rPr/>
      </w:pPr>
      <w:r>
        <w:rPr/>
        <w:t>15. Организация работ по устройству бетонных полов.</w:t>
      </w:r>
    </w:p>
    <w:p>
      <w:pPr>
        <w:pStyle w:val="Normal"/>
        <w:rPr/>
      </w:pPr>
      <w:r>
        <w:rPr/>
        <w:t>15. Организация работ по масляной окраске сте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 Основы поточной организации строительного производства.</w:t>
      </w:r>
    </w:p>
    <w:p>
      <w:pPr>
        <w:pStyle w:val="Normal"/>
        <w:rPr/>
      </w:pPr>
      <w:r>
        <w:rPr/>
        <w:t>1. Способы организации работ, достоинства и недостатки(последовательный, параллельный, поточный).</w:t>
      </w:r>
    </w:p>
    <w:p>
      <w:pPr>
        <w:pStyle w:val="Normal"/>
        <w:rPr/>
      </w:pPr>
      <w:r>
        <w:rPr/>
        <w:t>2. Классификация строительных потоков.</w:t>
      </w:r>
    </w:p>
    <w:p>
      <w:pPr>
        <w:pStyle w:val="Normal"/>
        <w:rPr/>
      </w:pPr>
      <w:r>
        <w:rPr/>
        <w:t>3. Параметры потоков.</w:t>
      </w:r>
    </w:p>
    <w:p>
      <w:pPr>
        <w:pStyle w:val="Heading4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4.Технико-экономическая эффективность поточной организации строительного производства.</w:t>
      </w:r>
    </w:p>
    <w:p>
      <w:pPr>
        <w:pStyle w:val="Heading4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ое и сетевое планир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Состав и назначение календарных планов.</w:t>
      </w:r>
    </w:p>
    <w:p>
      <w:pPr>
        <w:pStyle w:val="Normal"/>
        <w:rPr/>
      </w:pPr>
      <w:r>
        <w:rPr/>
        <w:t xml:space="preserve">       </w:t>
      </w:r>
      <w:r>
        <w:rPr/>
        <w:t>2.  Порядок разработки календарных планов. Исходные данные.</w:t>
      </w:r>
    </w:p>
    <w:p>
      <w:pPr>
        <w:pStyle w:val="Normal"/>
        <w:ind w:left="360" w:hanging="0"/>
        <w:rPr/>
      </w:pPr>
      <w:r>
        <w:rPr/>
        <w:t>3.Сущность и назначение сетевых графиков.</w:t>
      </w:r>
    </w:p>
    <w:p>
      <w:pPr>
        <w:pStyle w:val="Normal"/>
        <w:numPr>
          <w:ilvl w:val="0"/>
          <w:numId w:val="5"/>
        </w:numPr>
        <w:rPr/>
      </w:pPr>
      <w:r>
        <w:rPr/>
        <w:t>Виды сетевых графиков. Корректировка сетевых графиков.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и параметры сетевых графиков.</w:t>
      </w:r>
    </w:p>
    <w:p>
      <w:pPr>
        <w:pStyle w:val="Normal"/>
        <w:rPr/>
      </w:pPr>
      <w:r>
        <w:rPr/>
        <w:t xml:space="preserve">      </w:t>
      </w:r>
      <w:r>
        <w:rPr/>
        <w:t>6. Правила разработки сетевых графиков.</w:t>
      </w:r>
    </w:p>
    <w:p>
      <w:pPr>
        <w:pStyle w:val="Normal"/>
        <w:rPr/>
      </w:pPr>
      <w:r>
        <w:rPr/>
        <w:t>.     7. Учет требований охраны труда, производственной санитарии и противопожарных мероприятий при проектировании строительных генеральных план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4. Строительный генеральный план.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1. Назначение и виды стройгенпланов.</w:t>
      </w:r>
    </w:p>
    <w:p>
      <w:pPr>
        <w:pStyle w:val="Normal"/>
        <w:rPr/>
      </w:pPr>
      <w:r>
        <w:rPr/>
        <w:t xml:space="preserve">  </w:t>
      </w:r>
      <w:r>
        <w:rPr/>
        <w:t>2. Последовательность разработки стройгенплана.</w:t>
      </w:r>
    </w:p>
    <w:p>
      <w:pPr>
        <w:pStyle w:val="Normal"/>
        <w:rPr/>
      </w:pPr>
      <w:r>
        <w:rPr/>
        <w:t xml:space="preserve">  </w:t>
      </w:r>
      <w:r>
        <w:rPr/>
        <w:t>3.Размещение на стройгенплане временных зданий.</w:t>
      </w:r>
    </w:p>
    <w:p>
      <w:pPr>
        <w:pStyle w:val="Normal"/>
        <w:ind w:left="300" w:hanging="0"/>
        <w:rPr/>
      </w:pPr>
      <w:r>
        <w:rPr/>
        <w:t>4. Проектирование и размещение  стройгенплане временных дорог и проектирование временного электро- и водоснабжения.</w:t>
      </w:r>
    </w:p>
    <w:p>
      <w:pPr>
        <w:pStyle w:val="Normal"/>
        <w:rPr>
          <w:sz w:val="28"/>
        </w:rPr>
      </w:pPr>
      <w:r>
        <w:rPr>
          <w:sz w:val="28"/>
        </w:rPr>
        <w:t>3.5. Контроль за строительством.</w:t>
      </w:r>
    </w:p>
    <w:p>
      <w:pPr>
        <w:pStyle w:val="Normal"/>
        <w:rPr/>
      </w:pPr>
      <w:r>
        <w:rPr/>
        <w:t>1.Контроль качества строительства.</w:t>
      </w:r>
    </w:p>
    <w:p>
      <w:pPr>
        <w:pStyle w:val="Normal"/>
        <w:rPr/>
      </w:pPr>
      <w:r>
        <w:rPr/>
        <w:t>2. Органы надзора и контроля за строительством.</w:t>
      </w:r>
    </w:p>
    <w:p>
      <w:pPr>
        <w:pStyle w:val="Normal"/>
        <w:rPr/>
      </w:pPr>
      <w:r>
        <w:rPr/>
        <w:t>3. Сдача в эксплуатацию законченных строительством объектов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720"/>
    </w:pPr>
    <w:rPr/>
  </w:style>
  <w:style w:type="paragraph" w:styleId="2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left="612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18:00Z</dcterms:created>
  <dc:creator>Валя</dc:creator>
  <dc:description/>
  <cp:keywords/>
  <dc:language>en-US</dc:language>
  <cp:lastModifiedBy>Валя</cp:lastModifiedBy>
  <cp:lastPrinted>2008-12-07T13:41:00Z</cp:lastPrinted>
  <dcterms:modified xsi:type="dcterms:W3CDTF">2012-12-27T17:07:00Z</dcterms:modified>
  <cp:revision>12</cp:revision>
  <dc:subject/>
  <dc:title>Экзаменационный материал по дисциплине: «Технология и организация строительного производства»</dc:title>
</cp:coreProperties>
</file>