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 xml:space="preserve">Открытый урок-игра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 xml:space="preserve">«Счастливый случай»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3 класс</w:t>
      </w:r>
      <w:r>
        <w:rPr>
          <w:rFonts w:cs="Cambria" w:ascii="Cambria" w:hAnsi="Cambria"/>
          <w:b/>
          <w:bCs/>
          <w:sz w:val="44"/>
          <w:szCs w:val="44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 xml:space="preserve">Урок на педагогической гостиной.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рок-игра «Счастливый случай» </w:t>
      </w:r>
      <w:r>
        <w:rPr>
          <w:sz w:val="28"/>
          <w:szCs w:val="28"/>
        </w:rPr>
        <w:t>(3 класс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Повторение по теме: «Состав слова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знания о составе слова, развивать речь, мышление, орфографическую зоркость, логику, память, воспитывать чувство товарищества, взаимовыручку, любовь к русскому язы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авайте настроимся на работу и улыбнёмся друг друг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Урок русского языка мы проведем в форме игры «Счастливый случай» по теме «Состав слова». Её цель – выявить знатоков этой тем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Игра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Сегодня встретятся 4 команды. Наша задача – выявить команду-победительницу и лучших знатоков каждой из ни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авильный ответ команда получает жетон. Итак, начнем, но сначала дадим командам название. Для этого вспомним какие части слова вы знае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ем команды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-ая команда «Приставка»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-ая команда «Суффикс»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-я команда «Корень»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-ая команда «Окончание»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инк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большой дом превратить? (добавить суффикс – ик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из маленького хвостика сделать большой?(отнять суффикс – ик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вратить рыбу в человека? (добавить суффикс –ак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нужно отбросить трактористу, чтобы получить машину? (отбросить суффикс – ист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отнять у лесника, чтобы получился лес? (отнять суффикс – ник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из одного стола построить комнату? (можно, если добавить суффикс – ов и окончание – ая)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За правильный ответ команда получает жетон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ый гейм: «Найди друзей»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рочитайте слова. Определите части речи. От данных слов образуйте однокоренные слова. Запиши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лень,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боль,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ль,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бег,…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помощью доказательства. За правильный ответ – жетон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ой гейм «Составь слово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оставить слова и разобрать по соста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i/>
          <w:iCs/>
          <w:sz w:val="28"/>
          <w:szCs w:val="28"/>
        </w:rPr>
        <w:t>и, ник, под, снеж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ий, еньк, худ</w:t>
      </w:r>
      <w:r>
        <w:rPr>
          <w:sz w:val="28"/>
          <w:szCs w:val="28"/>
        </w:rPr>
        <w:t>; к, клад, а, под (подснежник, худенький, подкладка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а, к, по, сад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еньк, ий, свеж; </w:t>
      </w:r>
      <w:r>
        <w:rPr>
          <w:sz w:val="28"/>
          <w:szCs w:val="28"/>
        </w:rPr>
        <w:t>и, ед, объ, к (посадка, свеженький, объедк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i/>
          <w:iCs/>
          <w:sz w:val="28"/>
          <w:szCs w:val="28"/>
        </w:rPr>
        <w:t>а, ушк, корм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д, н, вод, ый; </w:t>
      </w:r>
      <w:r>
        <w:rPr>
          <w:sz w:val="28"/>
          <w:szCs w:val="28"/>
        </w:rPr>
        <w:t>к, за, а, руб (кормушка, подводный, зарубк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к, по, а, крас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а, ушк, вит, к, за;</w:t>
      </w:r>
      <w:r>
        <w:rPr>
          <w:sz w:val="28"/>
          <w:szCs w:val="28"/>
        </w:rPr>
        <w:t xml:space="preserve"> ий, еньк, бел (покраска, завитушка, беленький)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ий гейм «Кто больше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как можно больше слов за одну минуту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1 вариант: </w:t>
      </w:r>
      <w:r>
        <w:rPr>
          <w:sz w:val="28"/>
          <w:szCs w:val="28"/>
        </w:rPr>
        <w:t>при помощи приставок от корня -ход- образуйте и запишите новые слова. Выделите приставки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2 вариант: </w:t>
      </w:r>
      <w:r>
        <w:rPr>
          <w:sz w:val="28"/>
          <w:szCs w:val="28"/>
        </w:rPr>
        <w:t>от полученных слов при помощи суффиксов образуйте и запишите новые слова. Выделите суффик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жетон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различается приставка и суффикс?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й гейм «Отгадай слова».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 мой находится в </w:t>
      </w:r>
      <w:r>
        <w:rPr>
          <w:b/>
          <w:bCs/>
          <w:sz w:val="28"/>
          <w:szCs w:val="28"/>
        </w:rPr>
        <w:t>«цене»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очерке»</w:t>
      </w:r>
      <w:r>
        <w:rPr>
          <w:sz w:val="28"/>
          <w:szCs w:val="28"/>
        </w:rPr>
        <w:t xml:space="preserve"> найди приставку мне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Суффикс мой в </w:t>
      </w:r>
      <w:r>
        <w:rPr>
          <w:b/>
          <w:bCs/>
          <w:sz w:val="28"/>
          <w:szCs w:val="28"/>
        </w:rPr>
        <w:t xml:space="preserve">«тетрадке» </w:t>
      </w:r>
      <w:r>
        <w:rPr>
          <w:sz w:val="28"/>
          <w:szCs w:val="28"/>
        </w:rPr>
        <w:t>все встречали,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же – в дневнике я и в журнале. (ОЦЕНКА)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м с дорогой роднится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сборе»</w:t>
      </w:r>
      <w:r>
        <w:rPr>
          <w:sz w:val="28"/>
          <w:szCs w:val="28"/>
        </w:rPr>
        <w:t xml:space="preserve"> приставка таится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Суффикс как в слове </w:t>
      </w:r>
      <w:r>
        <w:rPr>
          <w:b/>
          <w:bCs/>
          <w:sz w:val="28"/>
          <w:szCs w:val="28"/>
        </w:rPr>
        <w:t>«дневник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м же в космос проник. (СПУТНИК)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корень – родственник сраженью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риставка в слове </w:t>
      </w:r>
      <w:r>
        <w:rPr>
          <w:b/>
          <w:bCs/>
          <w:sz w:val="28"/>
          <w:szCs w:val="28"/>
        </w:rPr>
        <w:t>«заявление»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наборщике»</w:t>
      </w:r>
      <w:r>
        <w:rPr>
          <w:sz w:val="28"/>
          <w:szCs w:val="28"/>
        </w:rPr>
        <w:t xml:space="preserve"> есть суффикс мой,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ь – тружусь я под землёй. (ЗАБОЙЩИК)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Мой корень в </w:t>
      </w:r>
      <w:r>
        <w:rPr>
          <w:b/>
          <w:bCs/>
          <w:sz w:val="28"/>
          <w:szCs w:val="28"/>
        </w:rPr>
        <w:t>«просьбе»</w:t>
      </w:r>
      <w:r>
        <w:rPr>
          <w:sz w:val="28"/>
          <w:szCs w:val="28"/>
        </w:rPr>
        <w:t xml:space="preserve"> заключён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в ней он озвучен и смягчён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риставка – в </w:t>
      </w:r>
      <w:r>
        <w:rPr>
          <w:b/>
          <w:bCs/>
          <w:sz w:val="28"/>
          <w:szCs w:val="28"/>
        </w:rPr>
        <w:t xml:space="preserve">«воплощенье» </w:t>
      </w:r>
      <w:r>
        <w:rPr>
          <w:sz w:val="28"/>
          <w:szCs w:val="28"/>
        </w:rPr>
        <w:t>где-то,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целое – все ждут ответа. (ВОПРОС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260"/>
        <w:gridCol w:w="298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квор</w:t>
            </w:r>
            <w:r>
              <w:rPr>
                <w:sz w:val="28"/>
                <w:szCs w:val="28"/>
              </w:rPr>
              <w:t>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д</w:t>
            </w:r>
            <w:r>
              <w:rPr>
                <w:b/>
                <w:bCs/>
                <w:sz w:val="28"/>
                <w:szCs w:val="28"/>
              </w:rPr>
              <w:t>уш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>прыгн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веч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  <w:r>
              <w:rPr>
                <w:b/>
                <w:bCs/>
                <w:sz w:val="28"/>
                <w:szCs w:val="28"/>
              </w:rPr>
              <w:t>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>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ород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  <w:r>
              <w:rPr>
                <w:b/>
                <w:bCs/>
                <w:sz w:val="28"/>
                <w:szCs w:val="28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шё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</w:t>
            </w:r>
            <w:r>
              <w:rPr>
                <w:b/>
                <w:bCs/>
                <w:sz w:val="28"/>
                <w:szCs w:val="28"/>
              </w:rPr>
              <w:t>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</w:t>
            </w:r>
            <w:r>
              <w:rPr>
                <w:b/>
                <w:bCs/>
                <w:sz w:val="28"/>
                <w:szCs w:val="28"/>
              </w:rPr>
              <w:t>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й гейм «Найди лишнее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очитай. Исключи из цепочки лишние слова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рыбка, </w:t>
      </w:r>
      <w:r>
        <w:rPr>
          <w:szCs w:val="28"/>
          <w:u w:val="single"/>
        </w:rPr>
        <w:t>дубок</w:t>
      </w:r>
      <w:r>
        <w:rPr>
          <w:szCs w:val="28"/>
        </w:rPr>
        <w:t>, горка, норка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поле, </w:t>
      </w:r>
      <w:r>
        <w:rPr>
          <w:szCs w:val="28"/>
          <w:u w:val="single"/>
        </w:rPr>
        <w:t>полочка</w:t>
      </w:r>
      <w:r>
        <w:rPr>
          <w:szCs w:val="28"/>
        </w:rPr>
        <w:t>, полевой, полюшко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поговорка, повязка, </w:t>
      </w:r>
      <w:r>
        <w:rPr>
          <w:szCs w:val="28"/>
          <w:u w:val="single"/>
        </w:rPr>
        <w:t>подушка</w:t>
      </w:r>
      <w:r>
        <w:rPr>
          <w:szCs w:val="28"/>
        </w:rPr>
        <w:t>, пословиц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-й гейм «Это всё мы проходили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ыбери правильное утверждение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а) Корень – это главная значимая часть слова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Корень – это главная, но не значимая часть слова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>а) Приставка служит для образования новых слов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Приставка служит для связи слов в предложен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а) Суффикс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  <w:u w:val="single"/>
        </w:rPr>
      </w:pPr>
      <w:r>
        <w:rPr>
          <w:szCs w:val="28"/>
          <w:u w:val="single"/>
        </w:rPr>
        <w:t>б) Суффикс служит для образования новых сл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а) Окончание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Окончание служит для образования новых слов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360" w:firstLine="348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дведение итогов.</w:t>
      </w:r>
      <w:r>
        <w:br w:type="page"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КОМАНДЫ «ПРИСТАВКА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ый гейм: «Найди друзей»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рочитайте слова. Определите части речи. От данных слов образуйте однокоренные слова. Запиши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нь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ой гейм «Составь слово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оставить слова и разобрать по состав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и, ник, под, снеж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ий, еньк, худ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, клад, а, под 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ий гейм «Кто больше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как можно больше слов за одну минуту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1 вариант: </w:t>
      </w:r>
      <w:r>
        <w:rPr>
          <w:sz w:val="28"/>
          <w:szCs w:val="28"/>
        </w:rPr>
        <w:t xml:space="preserve">при помощи приставок от корня </w:t>
      </w:r>
      <w:r>
        <w:rPr>
          <w:b/>
          <w:bCs/>
          <w:sz w:val="28"/>
          <w:szCs w:val="28"/>
        </w:rPr>
        <w:t>-ход-</w:t>
      </w:r>
      <w:r>
        <w:rPr>
          <w:sz w:val="28"/>
          <w:szCs w:val="28"/>
        </w:rPr>
        <w:t xml:space="preserve"> образуйте и запишите новые слова. Выделите приставк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2 вариант: </w:t>
      </w:r>
      <w:r>
        <w:rPr>
          <w:sz w:val="28"/>
          <w:szCs w:val="28"/>
        </w:rPr>
        <w:t>от полученных слов при помощи суффиксов образуйте и запишите новые слова. Выделите суффиксы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й гейм «Отгадай слова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 мой находится в </w:t>
      </w:r>
      <w:r>
        <w:rPr>
          <w:b/>
          <w:bCs/>
          <w:sz w:val="28"/>
          <w:szCs w:val="28"/>
        </w:rPr>
        <w:t>«цене»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очерке»</w:t>
      </w:r>
      <w:r>
        <w:rPr>
          <w:sz w:val="28"/>
          <w:szCs w:val="28"/>
        </w:rPr>
        <w:t xml:space="preserve"> найди приставку мне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Суффикс мой в </w:t>
      </w:r>
      <w:r>
        <w:rPr>
          <w:b/>
          <w:bCs/>
          <w:sz w:val="28"/>
          <w:szCs w:val="28"/>
        </w:rPr>
        <w:t xml:space="preserve">«тетрадке» </w:t>
      </w:r>
      <w:r>
        <w:rPr>
          <w:sz w:val="28"/>
          <w:szCs w:val="28"/>
        </w:rPr>
        <w:t>все встречали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Вся же – в дневнике я и в журнале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/>
        <w:t>Составь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260"/>
        <w:gridCol w:w="316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й гейм «Найди лишнее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очитай. Исключи из цепочки лишние слов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) рыбка, дубок, горка, норк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) поле, полочка, полевой, полюшко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) поговорка, повязка, подушка, пословиц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-й гейм «Это всё мы проходили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ыбери правильное утверждение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. а) Корень – это главная значимая часть слова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Корень – это главная, но не значимая часть слов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. а) Приставка служит для образования новых слов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Приставка служит для связи слов в предложен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а) Суффикс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Суффикс служит для образования новых сл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4. а) Окончание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Окончание служит для образования новых слов.</w:t>
      </w:r>
      <w:r>
        <w:br w:type="page"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КОМАНДЫ «КОРЕНЬ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ый гейм: «Найди друзей»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рочитайте слова. Определите части речи. От данных слов образуйте однокоренные слова. Запиши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ой гейм «Составь слово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оставить слова и разобрать по состав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а, к, по, сад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ньк, ий, свеж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ед, объ, к 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ий гейм «Кто больше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как можно больше слов за одну минуту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1 вариант: </w:t>
      </w:r>
      <w:r>
        <w:rPr>
          <w:sz w:val="28"/>
          <w:szCs w:val="28"/>
        </w:rPr>
        <w:t xml:space="preserve">при помощи приставок от корня </w:t>
      </w:r>
      <w:r>
        <w:rPr>
          <w:b/>
          <w:bCs/>
          <w:sz w:val="28"/>
          <w:szCs w:val="28"/>
        </w:rPr>
        <w:t>-ход-</w:t>
      </w:r>
      <w:r>
        <w:rPr>
          <w:sz w:val="28"/>
          <w:szCs w:val="28"/>
        </w:rPr>
        <w:t xml:space="preserve"> образуйте и запишите новые слова. Выделите приставк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2 вариант: </w:t>
      </w:r>
      <w:r>
        <w:rPr>
          <w:sz w:val="28"/>
          <w:szCs w:val="28"/>
        </w:rPr>
        <w:t>от полученных слов при помощи суффиксов образуйте и запишите новые слова. Выделите суффиксы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й гейм «Отгадай слова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м с дорогой роднится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сборе»</w:t>
      </w:r>
      <w:r>
        <w:rPr>
          <w:sz w:val="28"/>
          <w:szCs w:val="28"/>
        </w:rPr>
        <w:t xml:space="preserve"> приставка таится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Суффикс как в слове </w:t>
      </w:r>
      <w:r>
        <w:rPr>
          <w:b/>
          <w:bCs/>
          <w:sz w:val="28"/>
          <w:szCs w:val="28"/>
        </w:rPr>
        <w:t>«дневник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м же в космос проник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/>
        <w:t>Составь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260"/>
        <w:gridCol w:w="316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й гейм «Найди лишнее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очитай. Исключи из цепочки лишние слов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) рыбка, дубок, горка, норк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) поле, полочка, полевой, полюшко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) поговорка, повязка, подушка, пословиц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-й гейм «Это всё мы проходили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ыбери правильное утверждение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. а) Корень – это главная значимая часть слова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Корень – это главная, но не значимая часть слов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. а) Приставка служит для образования новых слов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Приставка служит для связи слов в предложен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а) Суффикс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Суффикс служит для образования новых сл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4. а) Окончание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Окончание служит для образования новых слов.</w:t>
      </w:r>
      <w:r>
        <w:br w:type="page"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КОМАНДЫ «СУФФИКС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ый гейм: «Найди друзей»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рочитайте слова. Определите части речи. От данных слов образуйте однокоренные слова. Запиши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соль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ой гейм «Составь слово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оставить слова и разобрать по состав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а, ушк, кор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под, н, вод, ы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, за, а, руб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ий гейм «Кто больше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как можно больше слов за одну минуту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1 вариант: </w:t>
      </w:r>
      <w:r>
        <w:rPr>
          <w:sz w:val="28"/>
          <w:szCs w:val="28"/>
        </w:rPr>
        <w:t xml:space="preserve">при помощи приставок от корня </w:t>
      </w:r>
      <w:r>
        <w:rPr>
          <w:b/>
          <w:bCs/>
          <w:sz w:val="28"/>
          <w:szCs w:val="28"/>
        </w:rPr>
        <w:t>-ход-</w:t>
      </w:r>
      <w:r>
        <w:rPr>
          <w:sz w:val="28"/>
          <w:szCs w:val="28"/>
        </w:rPr>
        <w:t xml:space="preserve"> образуйте и запишите новые слова. Выделите приставк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2 вариант: </w:t>
      </w:r>
      <w:r>
        <w:rPr>
          <w:sz w:val="28"/>
          <w:szCs w:val="28"/>
        </w:rPr>
        <w:t>от полученных слов при помощи суффиксов образуйте и запишите новые слова. Выделите суффиксы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й гейм «Отгадай слова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корень – родственник сраженью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риставка в слове </w:t>
      </w:r>
      <w:r>
        <w:rPr>
          <w:b/>
          <w:bCs/>
          <w:sz w:val="28"/>
          <w:szCs w:val="28"/>
        </w:rPr>
        <w:t>«заявление»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наборщике»</w:t>
      </w:r>
      <w:r>
        <w:rPr>
          <w:sz w:val="28"/>
          <w:szCs w:val="28"/>
        </w:rPr>
        <w:t xml:space="preserve"> есть суффикс мой,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сь – тружусь я под землёй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/>
        <w:t>Составь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260"/>
        <w:gridCol w:w="316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й гейм «Найди лишнее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очитай. Исключи из цепочки лишние слов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) рыбка, дубок, горка, норк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) поле, полочка, полевой, полюшко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) поговорка, повязка, подушка, пословиц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-й гейм «Это всё мы проходили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ыбери правильное утверждение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. а) Корень – это главная значимая часть слова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Корень – это главная, но не значимая часть слов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. а) Приставка служит для образования новых слов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Приставка служит для связи слов в предложен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а) Суффикс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Суффикс служит для образования новых сл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4. а) Окончание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Окончание служит для образования новых слов.</w:t>
      </w:r>
      <w:r>
        <w:br w:type="page"/>
      </w:r>
    </w:p>
    <w:p>
      <w:pPr>
        <w:pStyle w:val="TextBodyIndent"/>
        <w:spacing w:lineRule="auto" w:line="276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КОМАНДЫ «ОКОНЧАНИЕ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ый гейм: «Найди друзей»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рочитайте слова. Определите части речи. От данных слов образуйте однокоренные слова. Запиши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ой гейм «Составь слово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оставить слова и разобрать по состав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к, по, а, крас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а, ушк, вит, к, з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й, еньк, бел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ий гейм «Кто больше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как можно больше слов за одну минуту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1 вариант: </w:t>
      </w:r>
      <w:r>
        <w:rPr>
          <w:sz w:val="28"/>
          <w:szCs w:val="28"/>
        </w:rPr>
        <w:t xml:space="preserve">при помощи приставок от корня </w:t>
      </w:r>
      <w:r>
        <w:rPr>
          <w:b/>
          <w:bCs/>
          <w:sz w:val="28"/>
          <w:szCs w:val="28"/>
        </w:rPr>
        <w:t>-ход-</w:t>
      </w:r>
      <w:r>
        <w:rPr>
          <w:sz w:val="28"/>
          <w:szCs w:val="28"/>
        </w:rPr>
        <w:t xml:space="preserve"> образуйте и запишите новые слова. Выделите приставк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2 вариант: </w:t>
      </w:r>
      <w:r>
        <w:rPr>
          <w:sz w:val="28"/>
          <w:szCs w:val="28"/>
        </w:rPr>
        <w:t>от полученных слов при помощи суффиксов образуйте и запишите новые слова. Выделите суффиксы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й гейм «Отгадай слова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Мой корень в </w:t>
      </w:r>
      <w:r>
        <w:rPr>
          <w:b/>
          <w:bCs/>
          <w:sz w:val="28"/>
          <w:szCs w:val="28"/>
        </w:rPr>
        <w:t>«просьбе»</w:t>
      </w:r>
      <w:r>
        <w:rPr>
          <w:sz w:val="28"/>
          <w:szCs w:val="28"/>
        </w:rPr>
        <w:t xml:space="preserve"> заключён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в ней он озвучен и смягчён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риставка – в </w:t>
      </w:r>
      <w:r>
        <w:rPr>
          <w:b/>
          <w:bCs/>
          <w:sz w:val="28"/>
          <w:szCs w:val="28"/>
        </w:rPr>
        <w:t xml:space="preserve">«воплощенье» </w:t>
      </w:r>
      <w:r>
        <w:rPr>
          <w:sz w:val="28"/>
          <w:szCs w:val="28"/>
        </w:rPr>
        <w:t>где-то,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целое – все ждут ответа</w:t>
      </w:r>
      <w:r>
        <w:rPr>
          <w:sz w:val="28"/>
          <w:szCs w:val="28"/>
          <w:u w:val="single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/>
        <w:t>Составь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260"/>
        <w:gridCol w:w="316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й гейм «Найди лишнее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очитай. Исключи из цепочки лишние слова.</w:t>
      </w:r>
    </w:p>
    <w:p>
      <w:pPr>
        <w:pStyle w:val="TextBodyIndent"/>
        <w:spacing w:lineRule="auto" w:line="276"/>
        <w:ind w:left="705" w:hanging="0"/>
        <w:rPr>
          <w:szCs w:val="28"/>
        </w:rPr>
      </w:pPr>
      <w:r>
        <w:rPr>
          <w:szCs w:val="28"/>
        </w:rPr>
        <w:t>1) рыбка, дубок, горка, норка;</w:t>
      </w:r>
    </w:p>
    <w:p>
      <w:pPr>
        <w:pStyle w:val="TextBodyIndent"/>
        <w:spacing w:lineRule="auto" w:line="276"/>
        <w:ind w:left="705" w:hanging="0"/>
        <w:rPr>
          <w:szCs w:val="28"/>
        </w:rPr>
      </w:pPr>
      <w:r>
        <w:rPr>
          <w:szCs w:val="28"/>
        </w:rPr>
        <w:t>2) поле, полочка, полевой, полюшко;</w:t>
      </w:r>
    </w:p>
    <w:p>
      <w:pPr>
        <w:pStyle w:val="TextBodyIndent"/>
        <w:spacing w:lineRule="auto" w:line="276"/>
        <w:ind w:left="705" w:hanging="0"/>
        <w:rPr>
          <w:szCs w:val="28"/>
        </w:rPr>
      </w:pPr>
      <w:r>
        <w:rPr>
          <w:szCs w:val="28"/>
        </w:rPr>
        <w:t>3) поговорка, повязка, подушка, пословиц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-й гейм «Это всё мы проходили»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ыбери правильное утверждение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. а) Корень – это главная значимая часть слова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Корень – это главная, но не значимая часть слов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. а) Приставка служит для образования новых слов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Приставка служит для связи слов в предложен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а) Суффикс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Суффикс служит для образования новых сл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4. а) Окончание служит для связи слов в предложении.</w:t>
      </w:r>
    </w:p>
    <w:p>
      <w:pPr>
        <w:pStyle w:val="TextBodyIndent"/>
        <w:spacing w:lineRule="auto" w:line="276"/>
        <w:ind w:left="360" w:firstLine="348"/>
        <w:rPr>
          <w:szCs w:val="28"/>
        </w:rPr>
      </w:pPr>
      <w:r>
        <w:rPr>
          <w:szCs w:val="28"/>
        </w:rPr>
        <w:t>б) Окончание служит для образования новых слов.</w:t>
      </w:r>
    </w:p>
    <w:p>
      <w:pPr>
        <w:pStyle w:val="TextBodyIndent"/>
        <w:ind w:left="360" w:firstLine="348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6:00Z</dcterms:created>
  <dc:creator>1</dc:creator>
  <dc:description/>
  <dc:language>en-US</dc:language>
  <cp:lastModifiedBy>Samsung</cp:lastModifiedBy>
  <dcterms:modified xsi:type="dcterms:W3CDTF">2011-11-18T17:46:00Z</dcterms:modified>
  <cp:revision>2</cp:revision>
  <dc:subject/>
  <dc:title>Урок-игра «Счастливый случай»</dc:title>
</cp:coreProperties>
</file>