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инеутес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ЧАЯ  ПРОГРАММА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зобразительное искусство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  -  4   классы</w:t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разновозрастные группы 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в малокомплектной школе)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ставил учитель 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образительного искусства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ЛИСТОВА Вера Васильевна,</w:t>
      </w:r>
    </w:p>
    <w:p>
      <w:pPr>
        <w:pStyle w:val="2"/>
        <w:spacing w:lineRule="auto" w:line="360" w:before="0" w:after="0"/>
        <w:ind w:left="0" w:hanging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Высшая квалификационная категория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Август  2009 года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Цели и задачи курс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 –</w:t>
      </w:r>
      <w:r>
        <w:rPr>
          <w:sz w:val="28"/>
          <w:szCs w:val="28"/>
        </w:rPr>
        <w:t xml:space="preserve"> изучение изобразительного искусства на ступени начального общего образования направлено на формирование духовной культуры личности, приобщение к общечеловеческим ценностям, овладение культурным национальным наслед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чащимися знаниями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и, аппл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у детей изобразительных способностей, художественного вкуса, творческого воображения, пространственного мышления, эстетического чувства (понимания прекрасного); воспитания интереса и любви к искус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эмоциональной сферы ребёнка средствами художественной выразительности на основе синтеза: художественного слова, музыки, произведений художественного и декоративного искус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чащихся в гармонии с окружающим миром, с родной природой, расширение кругозора и формирование представления о роли искусства в жизни общества, открытие красоты ми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содержа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</w:t>
      </w:r>
      <w:r>
        <w:rPr>
          <w:sz w:val="28"/>
          <w:szCs w:val="28"/>
        </w:rPr>
        <w:t>жанры и виды произведений изобразительного искусств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е</w:t>
      </w:r>
      <w:r>
        <w:rPr>
          <w:sz w:val="28"/>
          <w:szCs w:val="28"/>
        </w:rPr>
        <w:t xml:space="preserve"> центры народных художественных ремесел Росси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 xml:space="preserve"> художественные музеи России;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ать </w:t>
      </w:r>
      <w:r>
        <w:rPr>
          <w:sz w:val="28"/>
          <w:szCs w:val="28"/>
        </w:rPr>
        <w:t>основные и составные, тёплые и холодные цв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вать</w:t>
      </w:r>
      <w:r>
        <w:rPr>
          <w:sz w:val="28"/>
          <w:szCs w:val="28"/>
        </w:rPr>
        <w:t xml:space="preserve">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вать </w:t>
      </w:r>
      <w:r>
        <w:rPr>
          <w:sz w:val="28"/>
          <w:szCs w:val="28"/>
        </w:rPr>
        <w:t>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</w:t>
      </w:r>
      <w:r>
        <w:rPr>
          <w:sz w:val="28"/>
          <w:szCs w:val="28"/>
        </w:rPr>
        <w:t>художественные материалы (гуашь, цветные карандаши, акварель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. Овладевать базовыми компетенциями, </w:t>
      </w:r>
      <w:r>
        <w:rPr>
          <w:sz w:val="28"/>
          <w:szCs w:val="28"/>
        </w:rPr>
        <w:t>т.е. использовать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обретенные знания и умения в практической деятельности и в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творческой деятельност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гащая опыт восприятия произведений изобразительного искусства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е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 Овладевать ключевыми компетенц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 </w:t>
      </w:r>
      <w:r>
        <w:rPr>
          <w:i/>
          <w:sz w:val="28"/>
          <w:szCs w:val="28"/>
        </w:rPr>
        <w:t>Информационно-технологически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ть материал с помощью художественных  средст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вать и отвечать на вопросы по изучаемым темам с пониманием и по существ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.4.2. </w:t>
      </w: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ние </w:t>
      </w:r>
      <w:r>
        <w:rPr>
          <w:sz w:val="28"/>
          <w:szCs w:val="28"/>
        </w:rPr>
        <w:t>работать в группе: слушать и слышать других, считаться с чужим мнением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ние </w:t>
      </w:r>
      <w:r>
        <w:rPr>
          <w:sz w:val="28"/>
          <w:szCs w:val="28"/>
        </w:rPr>
        <w:t>обмениваться информаци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2.4.3. </w:t>
      </w:r>
      <w:r>
        <w:rPr>
          <w:i/>
          <w:sz w:val="28"/>
          <w:szCs w:val="28"/>
        </w:rPr>
        <w:t xml:space="preserve">Учебно-познавательные: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 и навыки</w:t>
      </w:r>
      <w:r>
        <w:rPr>
          <w:sz w:val="28"/>
          <w:szCs w:val="28"/>
        </w:rPr>
        <w:t xml:space="preserve"> организации учебной деятельности: организация рабочего места, режима работы, владения элементарными навыками работы гуашью, цветными мелками, акварелью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ния и навыки </w:t>
      </w:r>
      <w:r>
        <w:rPr>
          <w:sz w:val="28"/>
          <w:szCs w:val="28"/>
        </w:rPr>
        <w:t>планирования учебной деятельности: самостоятельно и мотивированно организовывать свою познавательную деятельность: узнавать новые термины изобразительного искусства; искать сведения о культуре и быте людей на примерах произведений известных центров народных художественных промыслов (Жостово, Хохлома, Гжель и т.д.); интересоваться биографией изученных художников и их деятельностью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ния и навыки </w:t>
      </w:r>
      <w:r>
        <w:rPr>
          <w:sz w:val="28"/>
          <w:szCs w:val="28"/>
        </w:rPr>
        <w:t>мыслительной деятельности: осмыслить и осуществить практическую работу, используя навыки компоновки; передача в рисунках смысловой связи элементов композиции; передача пространственных отношений; выделение главного и интересного, наиболее впечатляющее в сюжете, подчеркивая главное цветом и размером в рисунк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ния и навыки </w:t>
      </w:r>
      <w:r>
        <w:rPr>
          <w:sz w:val="28"/>
          <w:szCs w:val="28"/>
        </w:rPr>
        <w:t>оценки и осмысливания результатов своей деятельности: навыки анализа художественного произведения (понравилась ли работа, какие чувства она вызывает и т.п.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ь специальными компетенция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Давать </w:t>
      </w:r>
      <w:r>
        <w:rPr>
          <w:sz w:val="28"/>
          <w:szCs w:val="28"/>
        </w:rPr>
        <w:t>существенную характеристику изучаемым объектам (формировать представление об общечеловеческих ценностях, свойственных каждой конкретной национальной культур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ребования могут быть успешно выполнены при условии формирования у детей, навыков и знаний на каждом возрастном этапе, соответствующих психологическому и физическому развитию дете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дисципли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класс – 32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класс – 3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класс – 34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класс – 34 часа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Для решения данных задач в условиях малокомплектной школы  внесены новые элементы в методику преподавания изобразительного искусства, используя  программы Б.М. Неменского «Изобразительное искусство и художественный труд» (1991 и 2005 года) и  авторскую экспериментальную программу учителя изобразительного искусства, руководителя Федеральной экспериментальной площадки, директора авторской школы «Губернаторский Светленский лицей» А.Г.Сайбединова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ой задачей программы Б.Неменского по изобразительному искусству является формирование эстетической и гражданской позиции школьников, находящей выражение в его отношении к природе, обществу, культуре своего народа, а также к культуре других народов. Структура программы составлена таким образом, что перед учащимися на каждом уроке с первого класса раскрывается определенная содержательная грань искусства (социальная и художественно-образная). Приобщение к культуре способствует решению конкретной задачи нравственно-эстетического воспитания. Многие задания – «Сказочные герои», «Родные просторы» и т.д. определяя содержание работы, ориентируют детей на сознательное выражение своего понимания прекрасного и безобразного в окружающей действительности и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, степень сложности задачи эстетического воспитания в каждом классе отражают психолого-педагогическое понимание возрастных возможностей учащихся в области восприятия искусства и разных видов художественно-творческой деятельности (изобразительной, декоративной и конструктивной), индивидуальной и коллективной форм воплощения замыс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временных разновозрастных групп, созданных для преподавания изобразительного искусства в 1-4 классах   разработана  модифицированная рабочая</w:t>
      </w:r>
      <w:r>
        <w:rPr/>
        <w:t xml:space="preserve">  </w:t>
      </w:r>
      <w:r>
        <w:rPr>
          <w:sz w:val="28"/>
          <w:szCs w:val="28"/>
        </w:rPr>
        <w:t>программа  на основе линейного принципа формирования содержания образования по программе Б.М. Неменского  и сквозного тематического планирования программы А.Г.Сайбед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собенностям  рабочей программы можно отнест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одержание образования разбито на комплексные содержательные блоки исходя из требований к уровню подготовки окончивших начальну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тены общие воспитательные и образовательные  задачи по объединяющим темам; предусмотрена возможность проследить развитие учащихся по конечному результату в каждом содержательном комплексном блоке по классам, по четвертям и по учебным г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блюден принцип последовательности – новое опирается на предыдущее и вытекает из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системность комплексных содержательных блоков и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рабочей программы разбито на 5 блоков с учетом времени четвертей учебного года (третья четверть – 2 бло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новозрастные группы на уроках изобразительного искусства могут формироваться согласно учебному плану с учетом принципа комплектования класс-комплектов. Желательно соединять классы с равным количеством учащихся таким образом, чтобы количество детей не превышало нормы наполняемости кабинета согласно СанПиН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продумать систему ресурсного обеспечения: наличие технических средств обучения, репродукций произведений изобразительного искусства, произведения декоративно-прикладного искусства, натурный фонд, художественные фотографии, детские работы, как примеры выполнения творческих заданий и др. Наличие телевизора и видеотеки является хорошей помощью в создании зрительного образа художественных произведений, проведении заочных экскурсий в музеи. Наглядный набор специальных терминов и названий в изобразительном искусстве (таблички с надписями «перспектива», «колорит», «декор» и др.) поможет развитию зрительной памя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формой организации работы в разновозрастных группах на уроках изобразительного искусства является индивидуальная работа и работа в микро группах разной численности. Дети на уроках могут обсуждать план выполнения задания учителя, анализировать результаты своей работы и работы товарищей, быть экскурсоводами по своим работам в воображаемой картинной галерее и т.д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ъединении видов деятельности по темам  на одном уроке в разновозрастной группе существуют свои  особен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обходимо осуществлять подготовку по темам, близким по содержанию, просматривать дополнительную литературу  по одной тематике; легче осуществлять подбор наглядности; игровой материал для физкультминутки может быть одинако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 введении в тему занятий, знания более старшего класса можно использовать в качестве новых знаний для младших. В случае затруднения на уроке младший школьник может обратиться за помощью к старшим. Детям легче переключаться с работы учителя на самостоятельную, когда речь на уроке идёт по близким темам. Те, кто отвлёкся от работы, слышат, что разговор идет на близкую им т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возрастает роль не только содержания образования, но и способов организации взаимодействия детей на уроках изобразительного искусства в процессе совместной учебной деятельности, что имеет большое воспита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в разновозрастной группе по изобразительному искусству  с каждым классом можно разделить на четыре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рка выполнения самостоятельной работы дома (подготовка к уроку или проверка работ, которые  не успели сделать на предыдущем урок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380" w:hanging="1380"/>
        <w:rPr>
          <w:sz w:val="28"/>
          <w:szCs w:val="28"/>
        </w:rPr>
      </w:pPr>
      <w:r>
        <w:rPr>
          <w:sz w:val="28"/>
          <w:szCs w:val="28"/>
        </w:rPr>
        <w:t>Введение в тему занятий, объяснение по выполнению следующе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380" w:hanging="1380"/>
        <w:rPr>
          <w:sz w:val="28"/>
          <w:szCs w:val="28"/>
        </w:rPr>
      </w:pPr>
      <w:r>
        <w:rPr>
          <w:sz w:val="28"/>
          <w:szCs w:val="28"/>
        </w:rPr>
        <w:t>Самостоятельная работа, работа  в группах или коллективн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380" w:hanging="1380"/>
        <w:rPr>
          <w:sz w:val="28"/>
          <w:szCs w:val="28"/>
        </w:rPr>
      </w:pPr>
      <w:r>
        <w:rPr>
          <w:sz w:val="28"/>
          <w:szCs w:val="28"/>
        </w:rPr>
        <w:t>Обобщение и обсуж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уроком  следует подумать об организации рабочего пространства кабинета: как поставить столы в зависимости от вида работы: самостоятельная, в группах или п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читель должен обратить на характер взаимоотношений, совместных действий, общения старших и младших. Важно обеспечить психологическую защищенность ребенка, благоприятный моральный климат в груп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межличностные отношени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совместим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руг для дру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тстаивать свою независимую позици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пешность взаимодействия детей разного возраста зависит от их размещения в пространстве. Важно, чтобы старшие и младшие имели возможность работать в тесном кругу. В то же время педагогу необходимо предусмотреть хождение детей по классу, чтобы снять напряженность. Следует разнообразить их движение, дополнив их физкультминуткой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3"/>
        <w:gridCol w:w="2339"/>
        <w:gridCol w:w="1979"/>
        <w:gridCol w:w="540"/>
        <w:gridCol w:w="1977"/>
        <w:gridCol w:w="1803"/>
        <w:gridCol w:w="1992"/>
        <w:gridCol w:w="1977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</w:t>
            </w:r>
          </w:p>
          <w:p>
            <w:pPr>
              <w:pStyle w:val="Normal"/>
              <w:rPr/>
            </w:pPr>
            <w:r>
              <w:rPr/>
              <w:t>содер.</w:t>
            </w:r>
          </w:p>
          <w:p>
            <w:pPr>
              <w:pStyle w:val="Normal"/>
              <w:rPr/>
            </w:pPr>
            <w:r>
              <w:rPr/>
              <w:t>бло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сквозного комплексного тематического планир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на урок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л а с с ы,      т е м 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зык изобразительного искусст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/понимать виды и жанры произведений ИЗО.</w:t>
            </w:r>
          </w:p>
          <w:p>
            <w:pPr>
              <w:pStyle w:val="Normal"/>
              <w:rPr/>
            </w:pPr>
            <w:r>
              <w:rPr/>
              <w:t>Различать основные и составные, теплые и холодные цвета.</w:t>
            </w:r>
          </w:p>
          <w:p>
            <w:pPr>
              <w:pStyle w:val="Normal"/>
              <w:rPr/>
            </w:pPr>
            <w:r>
              <w:rPr/>
              <w:t>Уметь использовать художественные материалы (краски, карандаш, мелки, пластилин, бумагу и др.).</w:t>
            </w:r>
          </w:p>
          <w:p>
            <w:pPr>
              <w:pStyle w:val="Normal"/>
              <w:rPr/>
            </w:pPr>
            <w:r>
              <w:rPr/>
              <w:t>Применять основные средства выразительн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представлений о видах художе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первичных навыков художественной работы в живописи, графике, скульптуре, декоративном  рис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нимать образный язык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рас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на неб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лес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карандаш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дом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дожд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материа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пятно, штрих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крас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лист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истопад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rPr/>
            </w:pPr>
            <w:r>
              <w:rPr/>
              <w:t xml:space="preserve">основами </w:t>
            </w:r>
          </w:p>
          <w:p>
            <w:pPr>
              <w:pStyle w:val="Normal"/>
              <w:rPr/>
            </w:pPr>
            <w:r>
              <w:rPr/>
              <w:t xml:space="preserve">композиции, </w:t>
            </w:r>
          </w:p>
          <w:p>
            <w:pPr>
              <w:pStyle w:val="Normal"/>
              <w:rPr/>
            </w:pPr>
            <w:r>
              <w:rPr/>
              <w:t>натюрм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ябл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вощ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 с фрукт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«Дары природы»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лками, пасте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гн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ёр осенних листь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поля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голубого туман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ами </w:t>
            </w:r>
          </w:p>
          <w:p>
            <w:pPr>
              <w:pStyle w:val="Normal"/>
              <w:rPr/>
            </w:pPr>
            <w:r>
              <w:rPr/>
              <w:t>перспектив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йз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образца на дос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образца с последующей разработ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работы учителя, пейза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природ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>пластилин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им овощ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им животны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основа скульпт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 xml:space="preserve">бумагой, 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а на крыль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для кук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геометрические т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лоскости в объем</w:t>
            </w:r>
          </w:p>
        </w:tc>
      </w:tr>
      <w:tr>
        <w:trPr>
          <w:trHeight w:val="57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жать восприятие  реального окружающего мира через творческую деятельность  с помощью  линий и  цвета.</w:t>
            </w:r>
          </w:p>
          <w:p>
            <w:pPr>
              <w:pStyle w:val="Normal"/>
              <w:rPr/>
            </w:pPr>
            <w:r>
              <w:rPr/>
              <w:t>Отражение средствами ИЗО образов и впечатлени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блюдательности и познавательной способности.</w:t>
            </w:r>
          </w:p>
          <w:p>
            <w:pPr>
              <w:pStyle w:val="Normal"/>
              <w:rPr/>
            </w:pPr>
            <w:r>
              <w:rPr/>
              <w:t>Формирование эмоциональной отзывчивости на эстетические явления.</w:t>
            </w:r>
          </w:p>
          <w:p>
            <w:pPr>
              <w:pStyle w:val="Normal"/>
              <w:rPr/>
            </w:pPr>
            <w:r>
              <w:rPr/>
              <w:t>Приобретение первичных навыков изображения предметного ми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я осень, птицы уле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 в ле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сказ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м стихи. Осен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печатлений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цветами музыка раскра-сила цве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узыку</w:t>
            </w:r>
          </w:p>
          <w:p>
            <w:pPr>
              <w:pStyle w:val="Normal"/>
              <w:rPr/>
            </w:pPr>
            <w:r>
              <w:rPr/>
              <w:t>Раскрашивание по шабл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фор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слышал в тебе, музыка»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литературного произ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стих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з расска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еный»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одным ме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 нас растут дере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любимые мес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просто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в прошлом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и гру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, которого никто не ви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мки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новогодню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ет Дед Моро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новогоднего ле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тречаем Новый год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работ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оративное рис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известными центрами народных художественных промыслов и ремесел.</w:t>
            </w:r>
          </w:p>
          <w:p>
            <w:pPr>
              <w:pStyle w:val="Normal"/>
              <w:rPr/>
            </w:pPr>
            <w:r>
              <w:rPr/>
              <w:t>Умение использовать художественные материалы в росписи игрушек и предметов бы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на-</w:t>
            </w:r>
          </w:p>
          <w:p>
            <w:pPr>
              <w:pStyle w:val="Normal"/>
              <w:rPr/>
            </w:pPr>
            <w:r>
              <w:rPr/>
              <w:t>чение  предметов функциональное и носителей культуры</w:t>
            </w:r>
          </w:p>
          <w:p>
            <w:pPr>
              <w:pStyle w:val="Normal"/>
              <w:rPr/>
            </w:pPr>
            <w:r>
              <w:rPr/>
              <w:t>Представлять деяте-</w:t>
            </w:r>
          </w:p>
          <w:p>
            <w:pPr>
              <w:pStyle w:val="Normal"/>
              <w:rPr/>
            </w:pPr>
            <w:r>
              <w:rPr/>
              <w:t>льность художника в декоре.</w:t>
            </w:r>
          </w:p>
          <w:p>
            <w:pPr>
              <w:pStyle w:val="Normal"/>
              <w:rPr/>
            </w:pPr>
            <w:r>
              <w:rPr/>
              <w:t>Приобретение навыков коллектив-ного творчества в процессе художест-венной деятельности. Активизация абстра</w:t>
            </w:r>
          </w:p>
          <w:p>
            <w:pPr>
              <w:pStyle w:val="Normal"/>
              <w:rPr/>
            </w:pPr>
            <w:r>
              <w:rPr/>
              <w:t>гированного  мыш-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зорами и орна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полос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а по схеме, симмет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из растительных эле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Движение»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-ная   рос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вокруг н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живо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разц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ем и украшаем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-мыслы и реме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нашего на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ма </w:t>
            </w:r>
          </w:p>
          <w:p>
            <w:pPr>
              <w:pStyle w:val="Normal"/>
              <w:rPr/>
            </w:pPr>
            <w:r>
              <w:rPr/>
              <w:t>Жарпт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жель </w:t>
            </w:r>
          </w:p>
          <w:p>
            <w:pPr>
              <w:pStyle w:val="Normal"/>
              <w:rPr/>
            </w:pPr>
            <w:r>
              <w:rPr/>
              <w:t xml:space="preserve">Посуд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утвар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-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росписи чайной чашеч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су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игруш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домик</w:t>
            </w:r>
          </w:p>
        </w:tc>
      </w:tr>
      <w:tr>
        <w:trPr>
          <w:trHeight w:val="5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для ма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 поздравлени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дереву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 изобразительного   искусст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тдельные произведения отечественных и зарубежных художников.</w:t>
            </w:r>
          </w:p>
          <w:p>
            <w:pPr>
              <w:pStyle w:val="Normal"/>
              <w:rPr/>
            </w:pPr>
            <w:r>
              <w:rPr/>
              <w:t>Сравнивать виды и жанры ИЗО.</w:t>
            </w:r>
          </w:p>
          <w:p>
            <w:pPr>
              <w:pStyle w:val="Normal"/>
              <w:rPr/>
            </w:pPr>
            <w:r>
              <w:rPr/>
              <w:t>Знать ведущие художественные музе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навыков художественного восприятия различ-ных видов и жанров ИЗО.</w:t>
            </w:r>
          </w:p>
          <w:p>
            <w:pPr>
              <w:pStyle w:val="Normal"/>
              <w:rPr/>
            </w:pPr>
            <w:r>
              <w:rPr/>
              <w:t>Умение понимать особенности образ-ного языка.</w:t>
            </w:r>
          </w:p>
          <w:p>
            <w:pPr>
              <w:pStyle w:val="Normal"/>
              <w:rPr/>
            </w:pPr>
            <w:r>
              <w:rPr/>
              <w:t xml:space="preserve">Знакомство с богатством и разно-образием художест-венных культур народ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жанры ИЗО</w:t>
            </w:r>
          </w:p>
          <w:p>
            <w:pPr>
              <w:pStyle w:val="Normal"/>
              <w:rPr/>
            </w:pPr>
            <w:r>
              <w:rPr/>
              <w:t>Эрми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узей</w:t>
            </w:r>
          </w:p>
          <w:p>
            <w:pPr>
              <w:pStyle w:val="Normal"/>
              <w:rPr/>
            </w:pPr>
            <w:r>
              <w:rPr/>
              <w:t xml:space="preserve">Эрмитаж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природе</w:t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жанр живопис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– основа рисунк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челове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– рисуем чело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– жанр живопис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рузей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образ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творчестве худож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пейзаж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жизни</w:t>
            </w:r>
          </w:p>
          <w:p>
            <w:pPr>
              <w:pStyle w:val="Normal"/>
              <w:rPr/>
            </w:pPr>
            <w:r>
              <w:rPr/>
              <w:t>Русский м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музе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жиз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ист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живопись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работ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 и его м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к эмоционально-ценностному восприятию окружающего  мира.</w:t>
            </w:r>
          </w:p>
          <w:p>
            <w:pPr>
              <w:pStyle w:val="Normal"/>
              <w:rPr/>
            </w:pPr>
            <w:r>
              <w:rPr/>
              <w:t>Отзывчивость на прекрасное  в  жизни и изобразительном искусстве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значения искусства в жизни человека и общества.</w:t>
            </w:r>
          </w:p>
          <w:p>
            <w:pPr>
              <w:pStyle w:val="Normal"/>
              <w:rPr/>
            </w:pPr>
            <w:r>
              <w:rPr/>
              <w:t>Приобретение навыков общения через выражение художественных смыслов.</w:t>
            </w:r>
          </w:p>
          <w:p>
            <w:pPr>
              <w:pStyle w:val="Normal"/>
              <w:rPr/>
            </w:pPr>
            <w:r>
              <w:rPr/>
              <w:t>Воспитание любви к Родине и родным местам.</w:t>
            </w:r>
          </w:p>
          <w:p>
            <w:pPr>
              <w:pStyle w:val="Normal"/>
              <w:rPr/>
            </w:pPr>
            <w:r>
              <w:rPr/>
              <w:t>Отражение объективно окружающего нас мир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человека</w:t>
            </w:r>
          </w:p>
          <w:p>
            <w:pPr>
              <w:pStyle w:val="Normal"/>
              <w:rPr/>
            </w:pPr>
            <w:r>
              <w:rPr/>
              <w:t>(стро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челове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фиг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ческого т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знакомы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нутреннего мир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движен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ебя нарисов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ортр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  <w:p>
            <w:pPr>
              <w:pStyle w:val="Normal"/>
              <w:rPr/>
            </w:pPr>
            <w:r>
              <w:rPr/>
              <w:t>Автопортрет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 мои друз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– 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характера чело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обл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учший друг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тношение к окружающему 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вес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рилет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 сказ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о лет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, мой родн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любимое мест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мой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егодняшне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ит искус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ъединяет нар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– худож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, выставка работ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1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 Программн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ндарт начального общего образования по изобразительному искусству, 200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рная программа начального общего образования по изобразительному искусству, 200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«Изобразительное искусство и художественный труд», программа общеобразовательных учреждений под руководством Б.М.Неме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вторская экспериментальная программа учителя изобразительного искусства, руководителя Федеральной экспериментальной площадки, директора авторской школы «Губернаторский Светленский лицей» А.Г.Сайбеди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ценка качества подготовки выпускников начальной школы по изобразитель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Учеб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менская Л.А. Искусство и ты. Ты изображаешь, украшаешь и строишь. 1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</w:t>
      </w:r>
      <w:r>
        <w:rPr/>
        <w:t>Коротеева Е.И., Горяева Н.А. под ред. Неменского Б.М. Изобразительное искусство. 2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</w:t>
      </w:r>
      <w:r>
        <w:rPr/>
        <w:t>Горяева Н.А., Неменская Л.А., Питерских А.С. под ред. Неменского Б.М. Изобразительное искусство. 3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  </w:t>
      </w:r>
      <w:r>
        <w:rPr/>
        <w:t>Неменская Л.А. Изобразительное искусство. Каждый народ – художник. 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 Учебно-методическ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Губанова Е.И. Декоративно-прикладное искусство на уроке изобразительного и трудового обучения // Начальная школа –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Искусство в жизни детей / сост. А.П. Ершова, Е.А. Захарова. – М.: Просвещение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Косминская В.Б. Основы изобразительного искусства и методика руководства изобразительной деятельностью детей. – М.: Просвещение,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менский Б.М. Изобразительное искусство и художественный труд: книга для учителя. – М.: Просвещение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авлова Н.Н. Знакомство младших школьников с произведениями изобразительного искусства // Начальная школа. –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айбединов А.Г. Диалоги с душой. Изобразительное искусство в школе.- Томск: Изд-во «Дельтаплан»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олстых В.И. Эстетическое воспитание. – М.: Просвещение, 198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Хворостов А.С. Декоративно-прикладное искусство в школе. – М.: Просвещение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Шорохов Е.В. Тематическое рисование в школе. – М.: Просвещение, 19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Я познаю мир: Культура / сост. Н.В.Чудакова. – М.: АСТ – ЛТД. 199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Материально-техническое обеспечение.</w:t>
      </w:r>
    </w:p>
    <w:p>
      <w:pPr>
        <w:pStyle w:val="Normal"/>
        <w:jc w:val="both"/>
        <w:rPr/>
      </w:pPr>
      <w:r>
        <w:rPr/>
        <w:t>Специализированный кабинет изобразительного искусства.</w:t>
      </w:r>
    </w:p>
    <w:p>
      <w:pPr>
        <w:pStyle w:val="Normal"/>
        <w:jc w:val="both"/>
        <w:rPr/>
      </w:pPr>
      <w:r>
        <w:rPr/>
        <w:t xml:space="preserve">Магнитная доска, столы, мольберты, парты. </w:t>
      </w:r>
    </w:p>
    <w:p>
      <w:pPr>
        <w:pStyle w:val="Normal"/>
        <w:jc w:val="both"/>
        <w:rPr/>
      </w:pPr>
      <w:r>
        <w:rPr/>
        <w:t xml:space="preserve">Технические средства обучения: Телевизор, видеомагнитофон, видеофильмы, компьютер или проигрыватель </w:t>
      </w:r>
      <w:r>
        <w:rPr>
          <w:lang w:val="en-US"/>
        </w:rPr>
        <w:t>DVD</w:t>
      </w:r>
      <w:r>
        <w:rPr/>
        <w:t xml:space="preserve"> и набор компактных дисков «Шедевры русской живописи» с интерактивными уроками, «Художественная энциклопедия зарубежного классического искусства», «Эрмитаж" и т.д.</w:t>
      </w:r>
    </w:p>
    <w:p>
      <w:pPr>
        <w:pStyle w:val="Normal"/>
        <w:jc w:val="both"/>
        <w:rPr/>
      </w:pPr>
      <w:r>
        <w:rPr/>
        <w:t>Методические таблицы, наглядные пособия, фонд предметов для рисования с натуры</w:t>
      </w:r>
    </w:p>
    <w:p>
      <w:pPr>
        <w:pStyle w:val="Normal"/>
        <w:jc w:val="both"/>
        <w:rPr/>
      </w:pPr>
      <w:r>
        <w:rPr/>
        <w:t>Репродукции художественных произведений отечественных и зарубежных худож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рограмме ИЗО 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р комплексного тематического планирования</w:t>
      </w:r>
      <w:r>
        <w:rPr>
          <w:b/>
          <w:sz w:val="28"/>
          <w:szCs w:val="28"/>
        </w:rPr>
        <w:t xml:space="preserve">    Изобразительное искусство                 2,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ласс                                                                                                                                                                         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24"/>
        <w:gridCol w:w="1796"/>
        <w:gridCol w:w="1865"/>
        <w:gridCol w:w="1783"/>
        <w:gridCol w:w="1797"/>
        <w:gridCol w:w="1975"/>
        <w:gridCol w:w="24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  <w:p>
            <w:pPr>
              <w:pStyle w:val="Normal"/>
              <w:rPr/>
            </w:pPr>
            <w:r>
              <w:rPr/>
              <w:t xml:space="preserve">специальны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, иллюстрации, сказки. Музыка</w:t>
            </w:r>
          </w:p>
          <w:p>
            <w:pPr>
              <w:pStyle w:val="Normal"/>
              <w:rPr/>
            </w:pPr>
            <w:r>
              <w:rPr/>
              <w:t>Иллюстрации к былинам. Картина В.Васнецова «Три богатыря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светлую и темную гамму кр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произведения художник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характера человека с помощью цветовой г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теме, показ набросков, рисунков учеников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былинам. Определение характеров герое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бенности внешнего о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картин, рисунков с изображением 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выразительные средства в изображении характера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выразительные средства в технике рисования цветными мелкам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ции картин, рисунки детей.</w:t>
            </w:r>
          </w:p>
          <w:p>
            <w:pPr>
              <w:pStyle w:val="Normal"/>
              <w:rPr/>
            </w:pPr>
            <w:r>
              <w:rPr/>
              <w:t>А.А.Пластов.</w:t>
            </w:r>
          </w:p>
          <w:p>
            <w:pPr>
              <w:pStyle w:val="Normal"/>
              <w:rPr/>
            </w:pPr>
            <w:r>
              <w:rPr/>
              <w:t>Фотографии спортсменов, военных, рабочих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евые компетенции:</w:t>
            </w:r>
          </w:p>
          <w:p>
            <w:pPr>
              <w:pStyle w:val="Normal"/>
              <w:rPr/>
            </w:pPr>
            <w:r>
              <w:rPr/>
              <w:t>Уметь искать необходимую информацию.</w:t>
            </w:r>
          </w:p>
          <w:p>
            <w:pPr>
              <w:pStyle w:val="Normal"/>
              <w:rPr/>
            </w:pPr>
            <w:r>
              <w:rPr/>
              <w:t>Определение способов контроля и оценки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539" w:gutter="0" w:header="0" w:top="851" w:footer="709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1:00Z</dcterms:created>
  <dc:creator>Kolarovo</dc:creator>
  <dc:description/>
  <cp:keywords/>
  <dc:language>en-US</dc:language>
  <cp:lastModifiedBy>user</cp:lastModifiedBy>
  <cp:lastPrinted>2008-06-20T11:20:00Z</cp:lastPrinted>
  <dcterms:modified xsi:type="dcterms:W3CDTF">2012-12-28T06:43:00Z</dcterms:modified>
  <cp:revision>4</cp:revision>
  <dc:subject/>
  <dc:title/>
</cp:coreProperties>
</file>