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образовательное учреждение Тюменцевская средняя общеобразовательная школа Тюменцевского района Алтайского кр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н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а: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онно-образовательная среда как основа внедрения ФГОС в школ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олнил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узнецова Валентина Сергеевн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итель информатики и ИК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.Тюменцево, 2012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 Актуальность проект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ереход  на  Федеральные  государственные  образовательные  стандарты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  предполагает  создание  динамичной  информационно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 среды  учебного  заведения,  которая  в  свою  очередь  станет элементом регионального образовательного простран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зация  образовательного  пространства  учебного  заведени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 связующим  направлением  деятельности  всех  его подразделений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ванным обеспечить качественно новый уровень подготовки выпускников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блема поиска решений  эффективной информатизации системы образования и  её  компонентов  является  актуальной  как  на  социальном,  так  и  на  научно-практическом уровнях. Особенно это имеет значение в условиях окружного взаимодействия, в котором находится МБОУ Тюменцевская СОШ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 в школах не полностью отработана методика развития информационно-образовательной среды и использования ее ресурсов в учебно-воспитательной деятель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 вопросы повышения качества образования, обновления способов педагогической деятельности во многом определяются качеством и уровнем развития информационно-образовательной сред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 Проблема проект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е   учреждения  обладают  определенной самостоятельностью  в  выработке  и  проведении  технической  политики информатизации  учрежд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 разрабатывать  и  эксплуатировать  разнообразные  приложения,  созданные  на основе различного программного обеспечения, адаптированного к конкретному образовательному  учреждению  не  предоставляется  возможным  из-за неспособности  самостоятельно  разрабатывать  данные  продукты  по техническим  и  финансовым условия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 Цель проек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ю проекта является 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дание условий, способствующих эффективному развитию информационно-образовательной среды учебного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 разработки модели ИОС МБОУ Тюменцевской СОШ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4 Задачи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ть ресурсное обеспечение для 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атериально-технической базы, локальных компьютерных сетей и сервисов, сайта ОУ, локальных информационных ресурсов, совершенствования доступа в Интернет, электронного образовательного  контента; повышения уровня информационной компетентности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 ИОС ОУ с помощью пакета Альт Линукс Школьный, АИС «Сетевой город. Образование»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5 Ожидаемые результаты проект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овышение эффективности учебного процесс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повышения эффективности работы учителей и школьной администрации за счет использования компьютерных технологий при хранении и обработке информаци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19A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овышение качества препода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219AFF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улучшения знания учителем своей предметной области, владения современными методиками преподавания и способами организации учебного процесса с помощью компьютерных технологи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19A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Формирование компьютерной грамот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219AFF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 учителей и школьников базовым и инновационным информационным технологиям 21 век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Улучшение освоения школьниками учебного материал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учшение освоения школьниками учебного материала за счет использования мультимедийных средств наглядност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беспечение широкого доступа участников образовательного процесса к информ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доступа к информационным ресурсам с помощью локальной сети или через Интернет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19A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азвитие качеств и умений 21 ве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219AFF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развития качеств и умений 21 века, включающих медиаграмотность, критическое и системное мышление, способность к решению творческих задач, умение работать в команде, самостоятельность, способность мыслить глобально, гражданская сознательност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ая модель ИОС МБОУ Тюменцевской СОШ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71264"/>
          <w:sz w:val="28"/>
          <w:szCs w:val="28"/>
          <w:lang w:val="en-US" w:eastAsia="en-US"/>
        </w:rPr>
        <w:drawing>
          <wp:inline distT="0" distB="0" distL="0" distR="0">
            <wp:extent cx="4896485" cy="363855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 Сроки разработки и реализации проекта</w:t>
      </w:r>
    </w:p>
    <w:tbl>
      <w:tblPr>
        <w:tblW w:w="9405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2"/>
        <w:gridCol w:w="8173"/>
      </w:tblGrid>
      <w:tr>
        <w:trPr>
          <w:trHeight w:val="636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>
          <w:trHeight w:val="287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этап 2012-2013гг.</w:t>
            </w:r>
          </w:p>
          <w:p>
            <w:pPr>
              <w:pStyle w:val="Normal"/>
              <w:spacing w:lineRule="auto" w:line="36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ьютерная грамотность педагогов, готовившихся работать по ФГОС ООО, оснащение школы средствами ИКТ, компьютерной техникой,  установка и отладка  работы локальной сети, применение ИКТ при изучении различных дисциплин, интеграция ИКТ в учебный процесс, широкая межпредметная интеграция, решительный шаг к индивидуализации обучения, переход от эпизодического использования ИКТ к созданию системы работы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 по созданию электронного портфолио учителя.</w:t>
            </w:r>
          </w:p>
        </w:tc>
      </w:tr>
      <w:tr>
        <w:trPr>
          <w:trHeight w:val="2026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этап 2013-2014гг.</w:t>
            </w:r>
          </w:p>
          <w:p>
            <w:pPr>
              <w:pStyle w:val="Normal"/>
              <w:spacing w:lineRule="auto" w:line="36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методических семинарах по изучению опыта внедрения ФГОС ООО, методических рекомендаций по  формированию  общих подходов к реализации национальной образовательной инициативы "Наша новая школа"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оздание ЕИС школы, которая включает материально-технические, информационные и кадровые ресурсы, обеспечивает автоматизацию управленческих и педагогических процессов, согласованную обработку и использование информации, полноценный информационный обмен, а также требует нормативно-организационной базы, технического и методического сопровожд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здание модели реализации  дистанционного образования. Внедрение электронного документооборота.</w:t>
            </w:r>
          </w:p>
        </w:tc>
      </w:tr>
      <w:tr>
        <w:trPr>
          <w:trHeight w:val="1598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 этап 2014-2015гг</w:t>
            </w:r>
          </w:p>
          <w:p>
            <w:pPr>
              <w:pStyle w:val="Normal"/>
              <w:spacing w:lineRule="auto" w:line="36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семинация опыта по созданию модели ИОС в школах района и края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 Ресурсы и риски проект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существления учебно - воспитательного процесса  в нашей школе существуют все необходимые ресурсы. </w:t>
        <w:br/>
        <w:t xml:space="preserve">Всего имеется в наличии 25 учебных кабинетов, комната отдыха. Кабинет математики, русского языка, физики, химии, информатики в основном здании и 2 кабинета в здании начальной школы оснащены современным учебным оборудованием. </w:t>
        <w:br/>
        <w:t xml:space="preserve">      Всего в школе 50 компьютеров, из них  50% имеют две операционные систе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color w:val="000000"/>
          <w:sz w:val="28"/>
          <w:szCs w:val="28"/>
        </w:rPr>
        <w:t>. Два компьютерных класса  оснащёны новым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К, полученными в рамках ПНПО, в количестве 15 рабочих мест, 17 компьютеров размещены в учебных кабинетах школы,   33 компьютера из 50  подключены к локальной сети с выходом в Интернет. В начальной школе во всех учебных кабинетов  имеются компьютеры, мультимедийные проекторы и МФУ, Интернет. Пополнение информационно – технической базы  компьютерами, сканерами, проекторами, интерактивными досками и другой техникой позволяет проводить занятий  более качественно и интересно. Кабинеты оснащены 19 -  проекторами, 22 -  принтерами и МФУ, 30 -  акустическими колонками, 6 -  интерактивными и 5 -  магнитно-маркерными досками. Сегодня наши учителя и учащиеся имеют возможность находить нужную информацию в Интернете, работать с электронными учебными изданиями, сканировать печатный материал, участвовать в семинарах  и форумах в режи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Это способствует пополнению багажа знаний учащихся и учителей, позволяет проводить уроки, используя новые информационные технологии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ет электронная почта. Создан школьный сайт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создан современный библиотечно-информационный центр, где созданы все условия для работы с информацией на различных видах носителей. Сегодня, когда наше общество вступило в новый этап развития, который дает право ему именоваться информационным, библиотека МБОУ Тюменцевской СОШ стремится перейти от модели хранения документов к реальности предоставления информации. Информация, умения работать с ней, продуктивно использовать, критически подходить к восприятию - вот главное направление работы школьной библиотеки, направленное на  формирование медиаграмотной личности в частности, информационной культуре в целом, позволяющей  реализовать такие направления  компетентностного подхода в образовании, как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ая компетенция (обеспечивает навыки деятельности участников образовательного процесса информацией, содержащейся в учебных предметах и образовательных областях, а также в окружающем мире);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познавательная компетенция (самостоятельный поиск и получение информации из различных источников, умение ее анализировать, критически мыслить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фонд библиотечно-информационных ресурсов - более 15 тысяч источников информации (книги, CD-ROM диски, видео и DVD, Интернет). Фонд библиотеки состоит из 16701 экземпляр,  7736 учебников, 1338 экземпляров учебно-методической, 8387 -художественной литературы. </w:t>
        <w:br/>
        <w:t>Фонд нетрадиционных носителей: ЭОР-229 экземпляров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Ц оснащен7 компьютерами, проектором, копировальной и множительной техникой. Имеется выход в Интернет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Затруднения и риски: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достаточная финансово-экономическая и правовая грамотность административно-управленческого персонала образовательного учрежден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достаточная освоенность педагогами системно - деятельностного подхода, готовность к проектированию и сопровождению индивидуальных образовательных маршрутов обучающихся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разработанность механизмов контроля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достаток опыта в проектировании программ внеурочной деятельности, обеспечивающих достижение воспитательных результатов определенного уровн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блема кадрового обеспечения организации внеурочной деятельности и ее финансирова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: для того, чтобы создание информационно-образовательной среды ОУ, введение информационных технологий в школьную жизнь были эффективны и могли изменить качество основного  образования необходимо кардинально менять содержание образования, в том числе концепцию учебно-методического обеспечения образования. Учебник в том виде, в котором он существует, сейчас является тормозом на пути к новому качеству образов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образовательная среда школы – главное условие, без которого не может быть реализован ФГОС ООО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 Планирование проекта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2652"/>
      </w:tblGrid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формационных технологий, цифровых образовательных ресурсов, мультимедийного оборудования в практику работы всех педагогов ОУ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3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еспеченности ОУ квалифицированными кадра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, август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обучающихся к подключенному высокоскоростному  Интернету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, сентябрь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акета нормативной документации, обеспечивающей проведение работы по подготовке и организации введения ФГОС ООО в муниципальном образовательном учреждении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, декабрь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овышения квалификации, переподготовки учителей 5-9 классов О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, декабрь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материально-технической, учебно-методической, информационной базы ОУ с целью её соответствия требованиям ФГОС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, декабрь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деятельности образовательного учреждения с целью выявления наиболее актуальных проблем готовности учреждения к переходу на ФГОС ООО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 январь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, учебно-методической, информационной базы муниципальных образовательных учреждени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тоянно пополняемой  базы данных по всем аспектам введения ФГО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тодических семинарах по изучению опыта внедрения ФГОС, методических рекомендаций по  формированию  общих подходов к реализации национальной образовательной инициативы "Наша новая школа"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дели  взаимодействия общеобразовательного учреждения и учреждений дополнительного образования детей для  организации внеурочной деятельности в рамках ФГО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, май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, экспертиза и утверждение  образовательной программы общеобразовательного учреждения.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 май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недрения ИКТ - технологий в обуче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ИОС ОУ с помощью пакета Альт Линукс Шко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ind w:left="551" w:hanging="5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зданию электронного портфолио учите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числа педагогов, участвующих в вебинарах издательств, дистанционных педсоветах, интернет – конференциях.</w:t>
              <w:tab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озможностей для внедрения интегрированных и дистанционных форм обучения дете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 январь-май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нтерактивных комплексов в учебные кабинет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снащение компьютерных кабинетов школы с возможностью поддержки системы дистанционного обучения и участия в массовых вебинарах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размещение на сайте публичного отч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 АИС «Сетевой город. Образование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недрения электронного документооборо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. Технологическая ча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ИОС включает в себя: техническое обеспечение, подключение к Интернету, профессиональное развитие педагогов, автоматизированное управление школой, образовательные методики, электронно-образовательные ресурсы.  Рассмотрим некоторые элементы модели ИО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.1 Наличие материально-технических условий   для реализации проект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нформационно-библиотечный  центр с рабочими зонами,  оборудованным читальным залом и книгохранилищем, обеспечивающими сохранность книжного фонда, медиатеко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ингафонный кабинет, обеспечивающий изучение иностранных языков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 Материально-технические условия обеспечивают возможност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я обучающихся в проектную и учебно-исследовательскую деятельность, проведения наблюдений и экспериментов, в том числе с использованием: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лабораторного оборудования;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ого (электронного) и традиционного измерения, включая определение местонахождения;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туальных лабораторий,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х и виртуально-наглядных моделей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й основных математических и естественнонаучных объектов и явлени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го творчества с использованием ручных, электрических и ИКТ-инструментов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я и организации своей индивидуальной и групповой деятельности, организации своего времени с использованием ИКТ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оступа в школьной библиотеке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формационным ресурсам Интернета,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и художественной литературе, коллекциям медиа-ресурсов на электронных носителях,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ножительной технике для тиражирования учебных и методических тексто-графических и аудиовидеоматериалов,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в творческой, научно-исследовательской и проектной деятельности учащихся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а школьных печатных изданий, работы школьного телевид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 Информационно-образовательная среда образовательного учреждения содержит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 информационных образовательных ресурсов, в том числе цифровые образовательные ресурсы, 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окупность технологических средств информационных и коммуникационных технологий: компьютеры, иное ИКТ оборудование, коммуникационные каналы,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 Учебно-методическое и информационн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характеристики оснащения: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библиотечного центра,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тального зала,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х кабинетов и лабораторий,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х помещений,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ого сервера,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ого сайта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енней (локальной) сети,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ей (в том числе глобальной) сети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5 Учебно-методическое и информационное обеспечение  обеспечивает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ую поддержку образовательной деятельности обучающихся и педагогических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комплектованность печатными и электронными информационно- образовательными ресурс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сем предметам учебного плана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е учреждение должно име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терактивный электронный контент по всем учебным предметам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Dash041e005f0431005f044b005f0447005f043d005f044b005f04391"/>
        <w:spacing w:lineRule="auto" w:line="360"/>
        <w:ind w:firstLine="700"/>
        <w:jc w:val="both"/>
        <w:rPr>
          <w:spacing w:val="10"/>
        </w:rPr>
      </w:pPr>
      <w:r>
        <w:rPr>
          <w:rStyle w:val="Dash041e005f0431005f044b005f0447005f043d005f044b005f0439005f005fchar1char11"/>
          <w:bCs/>
          <w:spacing w:val="10"/>
          <w:sz w:val="28"/>
          <w:szCs w:val="28"/>
        </w:rPr>
        <w:t>Работая над данным проектом удалось сделать следующее заключение, что информационно-образовательная среда образовательного учреждения</w:t>
      </w:r>
      <w:r>
        <w:rPr>
          <w:rStyle w:val="Dash041e005f0431005f044b005f0447005f043d005f044b005f0439005f005fchar1char11"/>
          <w:spacing w:val="10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1"/>
        <w:spacing w:lineRule="auto" w:line="360"/>
        <w:ind w:firstLine="700"/>
        <w:jc w:val="both"/>
        <w:rPr>
          <w:spacing w:val="10"/>
        </w:rPr>
      </w:pPr>
      <w:r>
        <w:rPr>
          <w:rStyle w:val="Dash041e005f0431005f044b005f0447005f043d005f044b005f0439005f005fchar1char11"/>
          <w:spacing w:val="10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1"/>
          <w:color w:val="FF0000"/>
          <w:spacing w:val="1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1"/>
        <w:numPr>
          <w:ilvl w:val="0"/>
          <w:numId w:val="8"/>
        </w:numPr>
        <w:spacing w:lineRule="auto" w:line="360"/>
        <w:rPr>
          <w:spacing w:val="10"/>
        </w:rPr>
      </w:pPr>
      <w:r>
        <w:rPr>
          <w:rStyle w:val="Dash0410005f0431005f0437005f0430005f0446005f0020005f0441005f043f005f0438005f0441005f043a005f0430005f005fchar1char11"/>
          <w:spacing w:val="10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1"/>
        <w:numPr>
          <w:ilvl w:val="0"/>
          <w:numId w:val="8"/>
        </w:numPr>
        <w:spacing w:lineRule="auto" w:line="360"/>
        <w:jc w:val="both"/>
        <w:rPr>
          <w:spacing w:val="10"/>
        </w:rPr>
      </w:pPr>
      <w:r>
        <w:rPr>
          <w:rStyle w:val="Dash041e005f0431005f044b005f0447005f043d005f044b005f0439005f005fchar1char11"/>
          <w:spacing w:val="10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1"/>
        <w:numPr>
          <w:ilvl w:val="0"/>
          <w:numId w:val="8"/>
        </w:numPr>
        <w:spacing w:lineRule="auto" w:line="360"/>
        <w:jc w:val="both"/>
        <w:rPr>
          <w:spacing w:val="10"/>
        </w:rPr>
      </w:pPr>
      <w:r>
        <w:rPr>
          <w:rStyle w:val="Dash041e005f0431005f044b005f0447005f043d005f044b005f0439005f005fchar1char11"/>
          <w:spacing w:val="10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1"/>
        <w:numPr>
          <w:ilvl w:val="0"/>
          <w:numId w:val="8"/>
        </w:numPr>
        <w:spacing w:lineRule="auto" w:line="360"/>
        <w:jc w:val="both"/>
        <w:rPr>
          <w:spacing w:val="10"/>
        </w:rPr>
      </w:pPr>
      <w:r>
        <w:rPr>
          <w:rStyle w:val="Dash041e005f0431005f044b005f0447005f043d005f044b005f0439005f005fchar1char11"/>
          <w:spacing w:val="10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1"/>
        <w:numPr>
          <w:ilvl w:val="0"/>
          <w:numId w:val="8"/>
        </w:numPr>
        <w:spacing w:lineRule="auto" w:line="360"/>
        <w:jc w:val="both"/>
        <w:rPr>
          <w:spacing w:val="10"/>
        </w:rPr>
      </w:pPr>
      <w:r>
        <w:rPr>
          <w:rStyle w:val="Dash041e005f0431005f044b005f0447005f043d005f044b005f0439005f005fchar1char11"/>
          <w:spacing w:val="10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1"/>
        <w:numPr>
          <w:ilvl w:val="0"/>
          <w:numId w:val="8"/>
        </w:numPr>
        <w:spacing w:lineRule="auto" w:line="360"/>
        <w:jc w:val="both"/>
        <w:rPr>
          <w:spacing w:val="10"/>
        </w:rPr>
      </w:pPr>
      <w:r>
        <w:rPr>
          <w:rStyle w:val="Dash041e005f0431005f044b005f0447005f043d005f044b005f0439005f005fchar1char11"/>
          <w:spacing w:val="10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1"/>
        <w:numPr>
          <w:ilvl w:val="0"/>
          <w:numId w:val="8"/>
        </w:numPr>
        <w:spacing w:lineRule="auto" w:line="360"/>
        <w:jc w:val="both"/>
        <w:rPr>
          <w:spacing w:val="10"/>
        </w:rPr>
      </w:pPr>
      <w:r>
        <w:rPr>
          <w:rStyle w:val="Dash041e005f0431005f044b005f0447005f043d005f044b005f0439005f005fchar1char11"/>
          <w:spacing w:val="10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1"/>
        <w:spacing w:lineRule="auto" w:line="360"/>
        <w:ind w:firstLine="700"/>
        <w:jc w:val="both"/>
        <w:rPr>
          <w:spacing w:val="10"/>
        </w:rPr>
      </w:pPr>
      <w:r>
        <w:rPr>
          <w:rStyle w:val="Dash041e005f0431005f044b005f0447005f043d005f044b005f0439005f005fchar1char11"/>
          <w:spacing w:val="10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1"/>
          <w:color w:val="FF0000"/>
          <w:spacing w:val="10"/>
          <w:sz w:val="28"/>
          <w:szCs w:val="28"/>
        </w:rPr>
        <w:t xml:space="preserve"> </w:t>
      </w:r>
      <w:r>
        <w:rPr>
          <w:rStyle w:val="Dash041e005f0431005f044b005f0447005f043d005f044b005f0439005f005fchar1char11"/>
          <w:spacing w:val="10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Normal"/>
        <w:spacing w:lineRule="auto" w:line="360"/>
        <w:rPr/>
      </w:pPr>
      <w:r>
        <w:rPr>
          <w:rStyle w:val="Dash041e005f0431005f044b005f0447005f043d005f044b005f0439005f005fchar1char11"/>
          <w:spacing w:val="10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азработанную проектную работу можно использовать для улучшения ИОС в образовательных учреждениях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стандарта основного общего образования, организации проектной деятельности, моделирования и технического творчества обучающихся. – Письмо Минобрнауки от 24.11.2011 №МД-1552/03 «Об оснащении общеобразовательных учреждений учебным и учебно-лабораторным оборудованием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айт ФГОС: </w:t>
      </w:r>
      <w:r>
        <w:rPr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standar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/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одернизация образования начинается с мобильности. Скрипцов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.П., Хохлов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Т.Б., Банчужна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.Н., Ремезов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Ю.А., Свириденк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.А., Муравьев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.И., Яценк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.А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: www.uni-altai.ru/engine/download.php?id=3049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: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edugalax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automodule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blo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&amp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blogid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=410&amp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showentr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=672&amp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=5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10.Развитие сенсорной сферы детей. Метиева Л. А., Удалова Э. Я. –Просвещение: Серия «Библиотека учителя»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12. Институт новых технологий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13. Развитие образовательных систем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ros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Учебное и учебно-лабораторное оборудование, необходимое для реализации ФГОС основного общего образования, организации проектной деятельности, моделирования и технического творчества обучающих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1135" cy="284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Ри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tel Classmate P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40760" cy="3264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 LEGO® Education WeD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2480" cy="3363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3 Мультимедийный проекто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4945" cy="2783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4  Мобильный компьютерный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8870" cy="3612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Рис.5  Нетбук-планшет платформы Intel Classmate P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5160" cy="3714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6 Цифровой микроскоп</w:t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09615" cy="33991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7 LEGO Mindstorm NXT</w:t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48480" cy="32613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8 Работа с интерактивной доской  на уроке</w:t>
      </w:r>
    </w:p>
    <w:sectPr>
      <w:footerReference w:type="default" r:id="rId12"/>
      <w:footerReference w:type="first" r:id="rId13"/>
      <w:type w:val="nextPage"/>
      <w:pgSz w:w="11906" w:h="16838"/>
      <w:pgMar w:left="1701" w:right="56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36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05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Arial" w:hAnsi="Arial" w:cs="Times New Roman"/>
      <w:kern w:val="2"/>
      <w:sz w:val="24"/>
      <w:szCs w:val="24"/>
    </w:rPr>
  </w:style>
  <w:style w:type="character" w:styleId="Dash041e005f0431005f044b005f0447005f043d005f044b005f0439005f005fchar1char1">
    <w:name w:val="dash041e005f0431005f044b005f0447005f043d005f044b005f0439005f005fchar1char1"/>
    <w:basedOn w:val="Style14"/>
    <w:qFormat/>
    <w:rPr>
      <w:rFonts w:cs="Times New Roman"/>
    </w:rPr>
  </w:style>
  <w:style w:type="character" w:styleId="Dash0410005f0431005f0437005f0430005f0446005f0020005f0441005f043f005f0438005f0441005f043a005f0430005f005fchar1char1">
    <w:name w:val="dash0410005f0431005f0437005f0430005f0446005f0020005f0441005f043f005f0438005f0441005f043a005f0430005f005fchar1char1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0c3">
    <w:name w:val="c0 c3"/>
    <w:basedOn w:val="Style14"/>
    <w:qFormat/>
    <w:rPr>
      <w:rFonts w:cs="Times New Roman"/>
    </w:rPr>
  </w:style>
  <w:style w:type="character" w:styleId="C30c3">
    <w:name w:val="c30 c3"/>
    <w:basedOn w:val="Style14"/>
    <w:qFormat/>
    <w:rPr>
      <w:rFonts w:cs="Times New Roman"/>
    </w:rPr>
  </w:style>
  <w:style w:type="character" w:styleId="C30">
    <w:name w:val="c30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Dash041e005f0431005f044b005f0447005f043d005f044b005f0439005f005fchar1char1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Dash041e005f0431005f044b005f0447005f043d005f044b005f0439">
    <w:name w:val="dash041e005f0431005f044b005f0447005f043d005f044b005f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005f0431005f0437005f0430005f0446005f0020005f0441005f043f005f0438005f0441005f043a005f0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45">
    <w:name w:val="c5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9">
    <w:name w:val="c5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1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1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setevojproektnn/o-proekte/&#1048;&#1054;&#1057;-&#1089;&#1093;&#1077;&#1084;&#1072;.jpg?attredirects=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02:00Z</dcterms:created>
  <dc:creator>1</dc:creator>
  <dc:description/>
  <cp:keywords/>
  <dc:language>en-US</dc:language>
  <cp:lastModifiedBy>пользователь</cp:lastModifiedBy>
  <dcterms:modified xsi:type="dcterms:W3CDTF">2013-01-01T14:48:00Z</dcterms:modified>
  <cp:revision>17</cp:revision>
  <dc:subject/>
  <dc:title/>
</cp:coreProperties>
</file>