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 программы учебного курса по русскому языку 2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ка и график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вуки речи как единицы языка. Гласные и согласные звуки, их фонетическая характер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гласные звуки  а   о   у   ы   и   э  ;</w:t>
      </w:r>
    </w:p>
    <w:p>
      <w:pPr>
        <w:pStyle w:val="Normal"/>
        <w:rPr/>
      </w:pPr>
      <w:r>
        <w:rPr>
          <w:sz w:val="28"/>
          <w:szCs w:val="28"/>
        </w:rPr>
        <w:t xml:space="preserve">гласные буквы: </w:t>
      </w:r>
      <w:r>
        <w:rPr>
          <w:b/>
          <w:sz w:val="28"/>
          <w:szCs w:val="28"/>
        </w:rPr>
        <w:t>а, о, у, ы, и, э, е, ё, ю, 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означение буквами </w:t>
      </w:r>
      <w:r>
        <w:rPr>
          <w:b/>
          <w:sz w:val="28"/>
          <w:szCs w:val="28"/>
        </w:rPr>
        <w:t xml:space="preserve">е, ё, ю, я </w:t>
      </w:r>
      <w:r>
        <w:rPr>
          <w:sz w:val="28"/>
          <w:szCs w:val="28"/>
        </w:rPr>
        <w:t xml:space="preserve"> двух звуков  йэ , йо  ,  йу , йа  в начале слова, после гласных и после разделительного мягкого знак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огообразующая роль гласных. Деление слов на слоги. Перенос слов по слогам. Звук  й  и буква </w:t>
      </w:r>
      <w:r>
        <w:rPr>
          <w:b/>
          <w:sz w:val="28"/>
          <w:szCs w:val="28"/>
        </w:rPr>
        <w:t xml:space="preserve">й. </w:t>
      </w:r>
      <w:r>
        <w:rPr>
          <w:sz w:val="28"/>
          <w:szCs w:val="28"/>
        </w:rPr>
        <w:t>Различение звуков  й  и  и  и букв, их обознач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дарение. Ударение и смысл слова. Место ударения в слове. Сильная и слабая позиции гласного звука в слове. Соотношение произношения и обозначения их на письм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арные и непарные согласные по звонкости и глухости. Сильная и слабая позиции гласного звука в слове. Соотношение произношения и обозначения их на письме. Парные и непарные согласные по твердости и мягкости. Обозначение мягкости согласных на письме </w:t>
      </w:r>
      <w:r>
        <w:rPr>
          <w:b/>
          <w:sz w:val="28"/>
          <w:szCs w:val="28"/>
        </w:rPr>
        <w:t xml:space="preserve">ь </w:t>
      </w:r>
      <w:r>
        <w:rPr>
          <w:sz w:val="28"/>
          <w:szCs w:val="28"/>
        </w:rPr>
        <w:t xml:space="preserve">(мягким знаком) и буквами </w:t>
      </w:r>
      <w:r>
        <w:rPr>
          <w:b/>
          <w:sz w:val="28"/>
          <w:szCs w:val="28"/>
        </w:rPr>
        <w:t>е, ё, ю, я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делительный мягкий знак (</w:t>
      </w:r>
      <w:r>
        <w:rPr>
          <w:b/>
          <w:sz w:val="28"/>
          <w:szCs w:val="28"/>
        </w:rPr>
        <w:t>ь).</w:t>
      </w:r>
    </w:p>
    <w:p>
      <w:pPr>
        <w:pStyle w:val="Normal"/>
        <w:rPr/>
      </w:pPr>
      <w:r>
        <w:rPr>
          <w:sz w:val="28"/>
          <w:szCs w:val="28"/>
        </w:rPr>
        <w:t>Алфавит. Название букв русского алфавита. Прописная буква в именах, отчествах, фамилиях, кличках животных, названиях городов, рек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 и морфем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реч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я существительное. Лексическое значение. Грамматические признаки имени существительного. Вопросы кто? что? Изменение существительных по числам. Имя собственно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гол. Лексическое значение. Грамматические признаки глагола. Вопросы что делать? что сделать? Изменение глаголов по числ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я прилагательное. Лексическое значение. Грамматические признаки имени прилагательного. Вопросы какой? какая? какое? какие? Изменение имен прилагательных по чис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ог. Значение предлогов в речи. Раздельное написание предлогов со слов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лов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ятие о родственных словах. Корень слова. Однокоренные слова. Слова, близкие по смыслу и однокоренные слова. Слова, имеющие одинаково звучащий и пишущийся корень, но не однокоренные. Многозначные слов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ударные гласные и их обозначение на письме. Непроверяемые безударные гласные в с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рные согласные и их обозначение на пись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собы проверки безударных гласных и парных согласных в корне слова (изменение числа, подбор однокоренных слов). Понятие об орф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с и пункту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мысловая и интонационная законченность предложения. Предложения, состоящие из одного или нескольких сло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ды предложений по цели высказывания (повествовательные, побудительные, вопросительные) и по интонации (восклицательные и невосклицатель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формление предложения в устной  и письменной речи. Пауза. Интонация. Знаки препинания (точка, вопросительный и восклицательный зна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е члены предложения. Связь слов в предложении. Словосочетание (практическое ознаком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кст. Типы текстов (повествование, описан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пройденного за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гигиенических навыков письма; правильная посадка, положение тетради, ручк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д формами букв и их соединениями в словах. Письмо строчных и прописных букв по группам в порядке усложнения их начер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по переводу детей на письмо в тетрадях с разлиновкой в одну линию. Письмо букв, соединений, в которых наиболее часто допускаются недочеты при их начерт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ное, ритмичное письмо слов и предло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а. (раздел содержательно представлен в разделах «синтаксис и пунктуация», «части речи», «состав слова»).</w:t>
      </w:r>
    </w:p>
    <w:p>
      <w:pPr>
        <w:pStyle w:val="Normal"/>
        <w:rPr/>
      </w:pPr>
      <w:r>
        <w:rPr>
          <w:sz w:val="28"/>
          <w:szCs w:val="28"/>
        </w:rPr>
        <w:t>Обогащение словарного состава речевой деятельности учащихся и расширение тематики их самостоятельных высказы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нение, сравнение и различение лексического значения изучаемых частей речи (имя существительное, имя прилагательное и глаго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кование значения слов через подбор синонимов и антонимов. Многозначные слова и речевые ситуации их употреб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лексики различных типов текстов (описание, повествование; сказка, загадка и т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6:42:00Z</dcterms:created>
  <dc:creator>IRBIS</dc:creator>
  <dc:description/>
  <cp:keywords/>
  <dc:language>en-US</dc:language>
  <cp:lastModifiedBy>IRBIS</cp:lastModifiedBy>
  <dcterms:modified xsi:type="dcterms:W3CDTF">2011-06-13T14:27:00Z</dcterms:modified>
  <cp:revision>3</cp:revision>
  <dc:subject/>
  <dc:title>Содержание программы учебного курса по русскому языку 2 класс</dc:title>
</cp:coreProperties>
</file>