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 к учебному курсу по русскому языку         во 2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по русскому языку составлена на основе типовой программы по русскому языку авторы Л.М.Зеленина, Т.Е.Хохлова, М., Просвещение, 2008год. ,в соответствии с государственным образовательным стандартом. Типовая программа рассчитана на 170 часов. По учебному плану на неё отводится 136 часов, т.е сокращено 34 часа. Чистописание не выделяется как отдельный урок, а проводится как часть каждого урока в течение всего учебного года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ализации учебной программы используется учебник «Русский язык» в двух частях, Л.М.Зеленина, Т.Е.Хохлова, М., Просвещение, 2009 год, «Поурочные разработки по русскому языку» Л.М.Зелениной, Т.Е.Хохловой, Е.А.Литвиновой, М., Просвещение, 2008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е внимание уделяется развитию речи: 7 обучающих изложений, 5 сочинен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ь структуры учебника для 2 класса определяется особенностями психофизиологического, интеллектуально-эмоционального и речевого развития детей 7-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 язык –это язык слов. Лексическое и грамматическое значения слова, особенности его строения, произношения, употребления в речи раскрываются в предложении и контексте. Предложение рассматривается как ведущая идея курса. Поэтому учебник для второго класса начинается с раздела «Наша реч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программы для 2 класса- систематизировать знания и практические умения учащихся в области синтаксического строя русского языка, которые они усвоили в 1 классе. Одновременно с этим решаются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глубить представление детей о предложении как единице сообщения и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лечь внимание учащихся к особенностям строения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ировать умения выделять словосочетания и устанавливать связь слов в предложении;</w:t>
      </w:r>
    </w:p>
    <w:p>
      <w:pPr>
        <w:pStyle w:val="Normal"/>
        <w:rPr/>
      </w:pPr>
      <w:r>
        <w:rPr>
          <w:sz w:val="28"/>
          <w:szCs w:val="28"/>
        </w:rPr>
        <w:t>-ввести в активный словарь учащихся 2 класса термины «повествовательное предложение», «побудительное предложение», «вопросительное предложение», «главные члены предло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2 классе работа над предложением ориентиров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речевое развити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формирование способности анализировать звучащую речь;</w:t>
      </w:r>
    </w:p>
    <w:p>
      <w:pPr>
        <w:pStyle w:val="Normal"/>
        <w:rPr/>
      </w:pPr>
      <w:r>
        <w:rPr>
          <w:sz w:val="28"/>
          <w:szCs w:val="28"/>
        </w:rPr>
        <w:t>-на конструирование простых предложений и небольших текстов на заданную т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способность чувствовать, понимать и самостоятельно выбирать интонацию произношения текста для более точной передачи его смысл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раздела «Звуки и буквы» во 2 классе формирует, систематизирует и развивает представлени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звуковой стороне языка (слоге, звуке, звучащем слове);</w:t>
      </w:r>
    </w:p>
    <w:p>
      <w:pPr>
        <w:pStyle w:val="Normal"/>
        <w:rPr/>
      </w:pPr>
      <w:r>
        <w:rPr>
          <w:sz w:val="28"/>
          <w:szCs w:val="28"/>
        </w:rPr>
        <w:t>-о многообразии и вариантах интонации, с которой может произноситься одно и то же слово, предложение, текс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анном разделе дается представление о расхождении произношения и написания слова, о тех случаях, когда такое расхождение возможн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во 2 классе происходит подготовка необходимых условий для формирования орфографической грамотности учащихся, успешного усвоения ими в дальнейшем правил написания безударных гласных в корне, приставке, суффиксе, окончании; для усвоения правил написания парных согласных в середине и конц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раздела «морфология и морфемика» во 2 классе ориентировано на целенаправленную работу со словом, привлечение внимани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многообразию лексических значений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грамматическим признакам, характеризующим слово как часть речи;</w:t>
      </w:r>
    </w:p>
    <w:p>
      <w:pPr>
        <w:pStyle w:val="Normal"/>
        <w:rPr/>
      </w:pPr>
      <w:r>
        <w:rPr>
          <w:sz w:val="28"/>
          <w:szCs w:val="28"/>
        </w:rPr>
        <w:t>-к возможности классифицировать слова по их лексико-грамматическим призна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словам, не имеющим лексического значения, но необходимым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данного раздела:</w:t>
      </w:r>
    </w:p>
    <w:p>
      <w:pPr>
        <w:pStyle w:val="Normal"/>
        <w:rPr/>
      </w:pPr>
      <w:r>
        <w:rPr>
          <w:sz w:val="28"/>
          <w:szCs w:val="28"/>
        </w:rPr>
        <w:t>-формирование у детей более полного представления о слове, его номинативной и коммуникативной функциях, о синонимах и антонимах, многозначных словах, корне слова и об однокоренных сло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гащение активного словаря учащихся, осуществление его качественного изменения, связанное с формированием понятий «имя существительное», «имя прилагательное», «глагол» и введением соответствующих треб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способности учащихся 2 класса характеризовать слово с разны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 уроков по теме «Корень слова. Однокоренные слова»- сохранение, всемерное развитие у детей природного дара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ой класс- период, когда слово для младшего школьника становится предметом анализа с точки зрения главной составляющей слово морфемы- кор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ельное внимание уделяется работе над однокоренными словами, над словами, близкими по значению. Эта работа ориентирована не только на формирование орфографически грамотного письма, но и на речевое развит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ая цель раздела «повторение»- обобщение, систематизация знаний, формирование целостного представления учащихся о язы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го морфологическом и синтаксическом стр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го лексическом и звуко-буквенном соста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бенностях образования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бенностях русской орфографии и графи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 «Повторение» построен таким образом, что учитель свободно выбирает последовательность и объем материала повторения в зависимости от особенностей и степени усвоения содержания программы классом в целом и каждым учеником в отдельн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30:00Z</dcterms:created>
  <dc:creator>IRBIS</dc:creator>
  <dc:description/>
  <cp:keywords/>
  <dc:language>en-US</dc:language>
  <cp:lastModifiedBy>IRBIS</cp:lastModifiedBy>
  <dcterms:modified xsi:type="dcterms:W3CDTF">2011-06-13T17:17:00Z</dcterms:modified>
  <cp:revision>1</cp:revision>
  <dc:subject/>
  <dc:title>Пояснительная записка к учебному курсу по русскому языку         во 2 классе</dc:title>
</cp:coreProperties>
</file>