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.стр2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Целепологания………………………………………………………….стр3</w:t>
      </w:r>
    </w:p>
    <w:p>
      <w:pPr>
        <w:pStyle w:val="Normal"/>
        <w:numPr>
          <w:ilvl w:val="0"/>
          <w:numId w:val="1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граммное содержание ……………………………………………...стр6</w:t>
      </w:r>
    </w:p>
    <w:p>
      <w:pPr>
        <w:pStyle w:val="Normal"/>
        <w:numPr>
          <w:ilvl w:val="0"/>
          <w:numId w:val="1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недрение здоровьесберегающих технологий………………………..стр7</w:t>
      </w:r>
    </w:p>
    <w:p>
      <w:pPr>
        <w:pStyle w:val="Normal"/>
        <w:numPr>
          <w:ilvl w:val="0"/>
          <w:numId w:val="1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заимодействие коррекционной школы-интерната  с учреждениями структуры службы спасения (пожарная часть с.п. Солнечный)……..стр8</w:t>
      </w:r>
    </w:p>
    <w:p>
      <w:pPr>
        <w:pStyle w:val="Normal"/>
        <w:spacing w:lineRule="atLeast" w:line="240"/>
        <w:ind w:left="360" w:hanging="0"/>
        <w:rPr/>
      </w:pPr>
      <w:r>
        <w:rPr>
          <w:sz w:val="28"/>
          <w:szCs w:val="28"/>
        </w:rPr>
        <w:t xml:space="preserve">6.  План мероприятий по воспитанию безопасной культуры поведения 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2012-2013 учебный год……………………………………………...стр9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жидаемые результаты программы……………………………………стр11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Список литературы ……………………………………………………..стр12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риложение №1…………………………………………………………стр13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риложение №2………………………………………………………..стр16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«Программа по воспитанию безопасной культуры поведения  учащихся  коррекционной школы»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формирования потребностей сохранения безопасности и здоровья школьников в процессе обучения в школе является актуальной в связи с тенденциями, связанными с возрастанием опасностей для жизнедеятельности людей. Сегодня слабая подготовка школьников в вопросах безопасного поведения в различных опасных и чрезвычайных ситуациях, несоблюдение ими правил дорожного движения и пожарной безопасности, пренебрежение правилами личной гигиены и нормами здорового образа жизни в большинстве случаев являются причиной несчастных случаев и гибели дет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Содержание и организация воспитательного процесса должны быть направлены на формирование у школьников потребности в здоровье и здоровом образе жизни. Все те психолого-педагогические технологии, программы, методы, которые направлены на воспитание культуры здоровья, личностных качеств, способствующих его сохранению и укреплению, формирование представления о здоровье как ценности, и мотивации на ведение здорового образа жизни определяют как </w:t>
      </w:r>
      <w:r>
        <w:rPr>
          <w:b/>
          <w:bCs/>
          <w:i/>
          <w:iCs/>
          <w:sz w:val="28"/>
          <w:szCs w:val="28"/>
        </w:rPr>
        <w:t>Здоровьесберегающие образовательные технологии</w:t>
      </w:r>
      <w:r>
        <w:rPr>
          <w:sz w:val="28"/>
          <w:szCs w:val="28"/>
        </w:rPr>
        <w:t xml:space="preserve"> (ЗОТ)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доровьеформирующие образовательные технологии», по определению Н.К. Смирнова, - это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технология, по мнению В.Д. Сонькина, - это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словия обучения ребенка в школе (отсутствие стресса, адекватность требований, адекватность методик обучения и воспитания)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 организация учебного процесса (в соответствии с возрастными, половыми,  индивидуальными особенностями  и гигиеническими требованиями);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оответствие  учебной  и  физической  нагрузки  возрастным возможностям ребенка;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, достаточный  и  рационально  организованный двигательный режим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здоровьесберегающей образовательной технологией (Петров) понимает систему, создающую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учащихся, педагогов и др.). В эту систему входит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 Использование данных мониторинга состояния здоровья учащихся, проводимого медицинскими работниками, и собственных наблюдений в процессе реализации образовательной технологии, ее коррекция в соответствии с имеющимися данным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Учет особенностей возрастного развития школьников и разработка образовательной    стратегии,     соответствующей     особенностям     памяти, мышления,    работоспособности,    активности    и   т.д.    учащихся   данной возрастной группы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 Создание благоприятного эмоционально-психологического климата в процессе реализации технологи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4. Использование    разнообразных    видов    здоровьесберегающей деятельности учащихся, направленных на сохранение и повышение резервов здоровья, работоспособности (Петров О.В.)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ребенка, его психическое и физическое развитие, социально-психологическая адаптация в значительной степени определяются условиями его жизни и, прежде всего, условиями жизни в школе. Проблема создания адекватных детскому организму условий образования в настоящее время приобрела особую актуальность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разработана «Программа по воспитанию безопасной культуры поведения  учащихся  коррекционной школы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донести необходимые знания и помочь развить навыки по защите жизни и здоровья  среди учащихся специальной (коррекционной) общеобразовательной школы-интернат VIII вида.</w:t>
      </w:r>
    </w:p>
    <w:p>
      <w:pPr>
        <w:pStyle w:val="Normal"/>
        <w:spacing w:lineRule="atLeast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повысить у учащихся уровень знаний по культуре безопасного поведени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омочь учащимся усвоить требования разделов ПДД для пешеходов, пассажиров и велосипедистов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учащимся в выработке навыков по оказанию первой медицинской помощи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развивать у учащихся умение ориентироваться в сложной жизненной  ситуац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исциплинированность и ответственность за свои действи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у учащихся сознательное и ответственное отношение к собственному здоровью, к личной безопасности и безопасности окружающих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Участники программы: учащиеся 5-9 классов, учителя, воспитатели, медицинские работники, инспекторы ГИБДД, работники пожарной части и службы спас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Данная программа для учащихся специальной (коррекционной) общеобразовательной школы-интерната VIII вида строится на основных принципах воспитательной деятельности с детьми с проблемами в развитии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цип педагогического стимулирования социальных проб   - предусматривает создание условий для самооценки учащимся своих возможностей на основе последовательного выбора способов поведения в процессе освоения  различных социальных ролей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 организации в работе с детьми  - требует учета всего диапазона индивидуальных вкусов, предпочтений, создание условий для реализации существующих интересов детей, их обогащения и  возвышения. Пробуждение новых интересов. Создание условий для выбора учащимися форм участия школы-интерната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четания взаимной заботы и требовательности     -   требует создания такого стиля отношений в группах воспитанников, при которых  каждый, ощущая себя  достаточно защищенным, в то же время стремится к сохранению гуманистических нравственных норм в коллективе учебно-воспитательного учреждения, определения общих целей педагогов и учащихся. Организации их  совместной деятельности на основе взаимопонимания и взаимопомощи;  исключения проявлений признаков презрения, оскорбительности, формирования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ерантности к непривычному поведению других людей. Признания их права на такое поведение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цип нравственного обогащения социальной среды    -  требует постоянного внесения в жизнедеятельность детей общечеловеческих ценностей, образцов культуры, обогащения нравственного опыта  воспитанников. Упрочнения и развития  нравственных норм  в окружении  детей, формирования у них нравственных привычек. Развития нравственных убеждений. При этом сами дети выступают в качестве  субъекта формирования нравственно обогащенной  среды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тия самодеятельности и  инициативы детей    -    требует активного участия воспитанников  в решении вопросов жизнедеятельности коллектива  учреждения. Развития для принятия детьми  самостоятельных решений и ответственности за их выполнение, для освоения воспитанниками организаторских ролей в различных видах деятельности; поддержки различных инициатив, направленных на достижения значимых целе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специальной (коррекционной) общеобразовательной школы - интерната VIII вида развиваются в условиях деформированного процесса социализации: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интернатных учреждений, где семья заменена учреждением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«социального сиротства»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ситуации ограниченной социальной активности, недостаточного включения ребёнка в различные виды практической деятельности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ых сфер реализации усвоенных социальных норм и социального опыт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Предрасположенность детей к несчастным случаям в различных сложных жизненных ситуациях </w:t>
      </w:r>
      <w:r>
        <w:rPr>
          <w:b/>
          <w:sz w:val="28"/>
          <w:szCs w:val="28"/>
        </w:rPr>
        <w:t>обусловлена особенностями психофизиологического развития</w:t>
      </w:r>
      <w:r>
        <w:rPr>
          <w:sz w:val="28"/>
          <w:szCs w:val="28"/>
        </w:rPr>
        <w:t xml:space="preserve">, такими как: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стойчивость и быстрое истощение нервной системы;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пособность адекватно оценивать обстановку;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строе образование и исчезновение условных рефлексов;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обладание процессов возбуждения над процессами  торможения;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обладание потребности в движении над осторожностью;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подражать взрослым;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к знаний об источниках опасности;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пособности отделять главное от второстепенного;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оценка своих возможностей в реальной ситуации;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адекватная реакция на сильные резкие раздражители и др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Разработку комплекса профилактических мероприятий по формированию безопасной культуры поведения для учащихся целесообразно проводить по пяти направлениям: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Информационное</w:t>
      </w:r>
      <w:r>
        <w:rPr>
          <w:sz w:val="28"/>
          <w:szCs w:val="28"/>
        </w:rPr>
        <w:t xml:space="preserve"> – обучение учащихся Правилам безопасного поведения в чрезвычайных ситуациях, формирование комплекса знаний по безопасному поведению на улице и дома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Развивающее</w:t>
      </w:r>
      <w:r>
        <w:rPr>
          <w:sz w:val="28"/>
          <w:szCs w:val="28"/>
        </w:rPr>
        <w:t xml:space="preserve"> – формирование практических умений и навыков безопасного поведения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Воспитательное</w:t>
      </w:r>
      <w:r>
        <w:rPr>
          <w:sz w:val="28"/>
          <w:szCs w:val="28"/>
        </w:rPr>
        <w:t xml:space="preserve"> – формирование мотивации ответственного и сознательного поведения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Методическое</w:t>
      </w:r>
      <w:r>
        <w:rPr>
          <w:sz w:val="28"/>
          <w:szCs w:val="28"/>
        </w:rPr>
        <w:t xml:space="preserve"> – методическое обеспечение деятельности субъектов профилактики безопасного поведени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Контрольное</w:t>
      </w:r>
      <w:r>
        <w:rPr>
          <w:sz w:val="28"/>
          <w:szCs w:val="28"/>
        </w:rPr>
        <w:t xml:space="preserve"> – система контрольных мероприятий по оценке эффективности внедрения программы.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ля успешной реализации программы необходимо: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sz w:val="28"/>
          <w:szCs w:val="28"/>
        </w:rPr>
        <w:t>при планировании занятий предусмотреть большее количество часов для практических занятий по выработке навыков безопасной культуры поведения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sz w:val="28"/>
          <w:szCs w:val="28"/>
        </w:rPr>
        <w:t>оборудовать площадку для практических занятий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sz w:val="28"/>
          <w:szCs w:val="28"/>
        </w:rPr>
        <w:t>организовать участие сотрудников ГИБДД, службы спасения, медицинских работников в проведении практических занятий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sz w:val="28"/>
          <w:szCs w:val="28"/>
        </w:rPr>
        <w:t>разработать и внедрить систему соревнований на знание основных правил и мер безопасного поведения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ля детей с самостоятельным посещением школы схемы безопасного маршру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60655</wp:posOffset>
                </wp:positionV>
                <wp:extent cx="5427980" cy="5321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492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деятельности субъектов профилактики безопасного п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428.75pt;height:43.25pt;mso-wrap-distance-left:9.05pt;mso-wrap-distance-right:9.05pt;mso-wrap-distance-top:0pt;mso-wrap-distance-bottom:0pt;margin-top:12.65pt;mso-position-vertical-relative:text;margin-left:-0.5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 деятельности субъектов профилактики безопасного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95275</wp:posOffset>
                </wp:positionV>
                <wp:extent cx="11334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3.25pt;width:89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282575</wp:posOffset>
                </wp:positionV>
                <wp:extent cx="1141730" cy="589280"/>
                <wp:effectExtent l="0" t="0" r="17145" b="17145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6064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1.25pt;height:47.75pt;mso-wrap-distance-left:9.05pt;mso-wrap-distance-right:9.05pt;mso-wrap-distance-top:0pt;mso-wrap-distance-bottom:0pt;margin-top:22.25pt;mso-position-vertical-relative:text;margin-left:-0.5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4140</wp:posOffset>
                </wp:positionH>
                <wp:positionV relativeFrom="paragraph">
                  <wp:posOffset>282575</wp:posOffset>
                </wp:positionV>
                <wp:extent cx="1141730" cy="5892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6064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ы 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1.25pt;height:47.75pt;mso-wrap-distance-left:9.05pt;mso-wrap-distance-right:9.05pt;mso-wrap-distance-top:0pt;mso-wrap-distance-bottom:0pt;margin-top:22.25pt;mso-position-vertical-relative:text;margin-left:108.2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ы 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3365</wp:posOffset>
                </wp:positionH>
                <wp:positionV relativeFrom="paragraph">
                  <wp:posOffset>282575</wp:posOffset>
                </wp:positionV>
                <wp:extent cx="1141730" cy="88455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901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 по пропаганде службы спас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1.25pt;height:71pt;mso-wrap-distance-left:9.05pt;mso-wrap-distance-right:9.05pt;mso-wrap-distance-top:0pt;mso-wrap-distance-bottom:0pt;margin-top:22.25pt;mso-position-vertical-relative:text;margin-left:219.9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 по пропаганде службы спас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6890</wp:posOffset>
                </wp:positionH>
                <wp:positionV relativeFrom="paragraph">
                  <wp:posOffset>282575</wp:posOffset>
                </wp:positionV>
                <wp:extent cx="1141730" cy="33210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1.25pt;height:27.5pt;mso-wrap-distance-left:9.05pt;mso-wrap-distance-right:9.05pt;mso-wrap-distance-top:0pt;mso-wrap-distance-bottom:0pt;margin-top:22.25pt;mso-position-vertical-relative:text;margin-left:340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315</wp:posOffset>
                </wp:positionH>
                <wp:positionV relativeFrom="paragraph">
                  <wp:posOffset>262890</wp:posOffset>
                </wp:positionV>
                <wp:extent cx="1270" cy="2959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45pt;margin-top:20.7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8340</wp:posOffset>
                </wp:positionH>
                <wp:positionV relativeFrom="paragraph">
                  <wp:posOffset>262890</wp:posOffset>
                </wp:positionV>
                <wp:extent cx="10160" cy="2197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20.7pt;width:0.75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9190</wp:posOffset>
                </wp:positionH>
                <wp:positionV relativeFrom="paragraph">
                  <wp:posOffset>153670</wp:posOffset>
                </wp:positionV>
                <wp:extent cx="1270" cy="2578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2.1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8040</wp:posOffset>
                </wp:positionH>
                <wp:positionV relativeFrom="paragraph">
                  <wp:posOffset>251460</wp:posOffset>
                </wp:positionV>
                <wp:extent cx="1270" cy="1720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9.8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41935</wp:posOffset>
                </wp:positionV>
                <wp:extent cx="1152525" cy="5238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осмо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1.25pt;mso-wrap-distance-left:9.05pt;mso-wrap-distance-right:9.05pt;mso-wrap-distance-top:0pt;mso-wrap-distance-bottom:0pt;margin-top:19.0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осмо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315</wp:posOffset>
                </wp:positionH>
                <wp:positionV relativeFrom="paragraph">
                  <wp:posOffset>165735</wp:posOffset>
                </wp:positionV>
                <wp:extent cx="1152525" cy="323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5.5pt;mso-wrap-distance-left:9.05pt;mso-wrap-distance-right:9.05pt;mso-wrap-distance-top:0pt;mso-wrap-distance-bottom:0pt;margin-top:13.05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7690</wp:posOffset>
                </wp:positionH>
                <wp:positionV relativeFrom="paragraph">
                  <wp:posOffset>104140</wp:posOffset>
                </wp:positionV>
                <wp:extent cx="1152525" cy="3143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8.2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6540</wp:posOffset>
                </wp:positionH>
                <wp:positionV relativeFrom="paragraph">
                  <wp:posOffset>106680</wp:posOffset>
                </wp:positionV>
                <wp:extent cx="1152525" cy="3524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кур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7.75pt;mso-wrap-distance-left:9.05pt;mso-wrap-distance-right:9.05pt;mso-wrap-distance-top:0pt;mso-wrap-distance-bottom:0pt;margin-top:8.4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315</wp:posOffset>
                </wp:positionH>
                <wp:positionV relativeFrom="paragraph">
                  <wp:posOffset>-9525</wp:posOffset>
                </wp:positionV>
                <wp:extent cx="1152525" cy="485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8.25pt;mso-wrap-distance-left:9.05pt;mso-wrap-distance-right:9.05pt;mso-wrap-distance-top:0pt;mso-wrap-distance-bottom:0pt;margin-top:-0.75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ктически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7690</wp:posOffset>
                </wp:positionH>
                <wp:positionV relativeFrom="paragraph">
                  <wp:posOffset>-9525</wp:posOffset>
                </wp:positionV>
                <wp:extent cx="1152525" cy="4667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ч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6.75pt;mso-wrap-distance-left:9.05pt;mso-wrap-distance-right:9.05pt;mso-wrap-distance-top:0pt;mso-wrap-distance-bottom:0pt;margin-top:-0.75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ч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31115</wp:posOffset>
                </wp:positionV>
                <wp:extent cx="1152525" cy="2857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тами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2.5pt;mso-wrap-distance-left:9.05pt;mso-wrap-distance-right:9.05pt;mso-wrap-distance-top:0pt;mso-wrap-distance-bottom:0pt;margin-top:2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итами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6540</wp:posOffset>
                </wp:positionH>
                <wp:positionV relativeFrom="paragraph">
                  <wp:posOffset>-1905</wp:posOffset>
                </wp:positionV>
                <wp:extent cx="1152525" cy="2857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2.5pt;mso-wrap-distance-left:9.05pt;mso-wrap-distance-right:9.05pt;mso-wrap-distance-top:0pt;mso-wrap-distance-bottom:0pt;margin-top:-0.15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7315</wp:posOffset>
                </wp:positionH>
                <wp:positionV relativeFrom="paragraph">
                  <wp:posOffset>274320</wp:posOffset>
                </wp:positionV>
                <wp:extent cx="1152525" cy="3048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рев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pt;mso-wrap-distance-left:9.05pt;mso-wrap-distance-right:9.05pt;mso-wrap-distance-top:0pt;mso-wrap-distance-bottom:0pt;margin-top:21.6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рев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91440</wp:posOffset>
                </wp:positionV>
                <wp:extent cx="1152525" cy="3333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Ф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6.25pt;mso-wrap-distance-left:9.05pt;mso-wrap-distance-right:9.05pt;mso-wrap-distance-top:0pt;mso-wrap-distance-bottom:0pt;margin-top:7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6540</wp:posOffset>
                </wp:positionH>
                <wp:positionV relativeFrom="paragraph">
                  <wp:posOffset>148590</wp:posOffset>
                </wp:positionV>
                <wp:extent cx="1152525" cy="5048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мотр видеорол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9.75pt;mso-wrap-distance-left:9.05pt;mso-wrap-distance-right:9.05pt;mso-wrap-distance-top:0pt;mso-wrap-distance-bottom:0pt;margin-top:11.7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мотр видеорол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7690</wp:posOffset>
                </wp:positionH>
                <wp:positionV relativeFrom="paragraph">
                  <wp:posOffset>48260</wp:posOffset>
                </wp:positionV>
                <wp:extent cx="1152525" cy="4286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дактически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3.75pt;mso-wrap-distance-left:9.05pt;mso-wrap-distance-right:9.05pt;mso-wrap-distance-top:0pt;mso-wrap-distance-bottom:0pt;margin-top:3.8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дактически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241935</wp:posOffset>
                </wp:positionV>
                <wp:extent cx="1152525" cy="2952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л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25pt;mso-wrap-distance-left:9.05pt;mso-wrap-distance-right:9.05pt;mso-wrap-distance-top:0pt;mso-wrap-distance-bottom:0pt;margin-top:19.0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ал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7315</wp:posOffset>
                </wp:positionH>
                <wp:positionV relativeFrom="paragraph">
                  <wp:posOffset>99060</wp:posOffset>
                </wp:positionV>
                <wp:extent cx="1152525" cy="31432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кур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7.8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7690</wp:posOffset>
                </wp:positionH>
                <wp:positionV relativeFrom="paragraph">
                  <wp:posOffset>88265</wp:posOffset>
                </wp:positionV>
                <wp:extent cx="1152525" cy="31432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6.95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6540</wp:posOffset>
                </wp:positionH>
                <wp:positionV relativeFrom="paragraph">
                  <wp:posOffset>211455</wp:posOffset>
                </wp:positionV>
                <wp:extent cx="1152525" cy="3238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5.5pt;mso-wrap-distance-left:9.05pt;mso-wrap-distance-right:9.05pt;mso-wrap-distance-top:0pt;mso-wrap-distance-bottom:0pt;margin-top:16.65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8500</wp:posOffset>
                </wp:positionH>
                <wp:positionV relativeFrom="paragraph">
                  <wp:posOffset>30480</wp:posOffset>
                </wp:positionV>
                <wp:extent cx="1270" cy="96139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2.4pt;width:0.1pt;height:7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1152525" cy="3238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ссей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5.5pt;mso-wrap-distance-left:9.05pt;mso-wrap-distance-right:9.05pt;mso-wrap-distance-top:0pt;mso-wrap-distance-bottom:0pt;margin-top:8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сс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7690</wp:posOffset>
                </wp:positionH>
                <wp:positionV relativeFrom="paragraph">
                  <wp:posOffset>-10795</wp:posOffset>
                </wp:positionV>
                <wp:extent cx="1152525" cy="3238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5.5pt;mso-wrap-distance-left:9.05pt;mso-wrap-distance-right:9.05pt;mso-wrap-distance-top:0pt;mso-wrap-distance-bottom:0pt;margin-top:-0.85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6540</wp:posOffset>
                </wp:positionH>
                <wp:positionV relativeFrom="paragraph">
                  <wp:posOffset>36830</wp:posOffset>
                </wp:positionV>
                <wp:extent cx="1152525" cy="27622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1.75pt;mso-wrap-distance-left:9.05pt;mso-wrap-distance-right:9.05pt;mso-wrap-distance-top:0pt;mso-wrap-distance-bottom:0pt;margin-top:2.9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315</wp:posOffset>
                </wp:positionH>
                <wp:positionV relativeFrom="paragraph">
                  <wp:posOffset>14605</wp:posOffset>
                </wp:positionV>
                <wp:extent cx="524510" cy="568325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56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.15pt;width:41.3pt;height:4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8040</wp:posOffset>
                </wp:positionH>
                <wp:positionV relativeFrom="paragraph">
                  <wp:posOffset>99060</wp:posOffset>
                </wp:positionV>
                <wp:extent cx="1270" cy="48577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7.8pt;width:0.05pt;height: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9590</wp:posOffset>
                </wp:positionH>
                <wp:positionV relativeFrom="paragraph">
                  <wp:posOffset>99060</wp:posOffset>
                </wp:positionV>
                <wp:extent cx="474980" cy="49149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560" cy="4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7.8pt;width:37.35pt;height:38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5523230" cy="779780"/>
                <wp:effectExtent l="0" t="0" r="17145" b="17145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796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ниторинг: состояния здоровья, знаний правил дорожного движения, умений действовать в ЧС, определение уровня воспитанности, изучение социализированности (Приложение 1, 2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36.25pt;height:62.75pt;mso-wrap-distance-left:9.05pt;mso-wrap-distance-right:9.05pt;mso-wrap-distance-top:0pt;mso-wrap-distance-bottom:0pt;margin-top:12.7pt;mso-position-vertical-relative:text;margin-left:-0.5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ниторинг: состояния здоровья, знаний правил дорожного движения, умений действовать в ЧС, определение уровня воспитанности, изучение социализированности (Приложение 1, 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здоровьесберегающих технологий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здоровьесберегающих технологий необходимо учитывать: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>
          <w:sz w:val="28"/>
          <w:szCs w:val="28"/>
        </w:rPr>
        <w:t>время проведения мероприятий в режиме дня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озраст воспитанников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одики проведения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sz w:val="28"/>
          <w:szCs w:val="28"/>
        </w:rPr>
        <w:t>Среди здоровьесберегающих технологий, внедряемых в воспитательном процессе коррекционной школы можно выделить следующие: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дико-профилактические 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sz w:val="28"/>
          <w:szCs w:val="28"/>
        </w:rPr>
        <w:t>обеспечивающие сохранение и приумножение здоровья детей под руководством ме</w:t>
        <w:softHyphen/>
        <w:t>дицинского персонала в соответствии с медицинским требованиями и нормами, с использованием медицинских средств — технологии организации мониторинга здоровья воспитанников, контроля за питанием детей, профи</w:t>
        <w:softHyphen/>
        <w:t>лактических мероприятий, здоровьесберегающей среды в ОУ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Ф</w:t>
      </w:r>
      <w:r>
        <w:rPr>
          <w:b/>
          <w:bCs/>
          <w:sz w:val="28"/>
          <w:szCs w:val="28"/>
        </w:rPr>
        <w:t>изкультурно-оздоровительные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физиче</w:t>
        <w:softHyphen/>
        <w:t>ское развитие и укрепление здоровья ребенка — техноло</w:t>
        <w:softHyphen/>
        <w:t>гии развития физических качеств, закаливания, дыхатель</w:t>
        <w:softHyphen/>
        <w:t>ной гимнастики и др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  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>бразовательные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здоровья воспитанников, личностно-ориентированного воспитания и обуче</w:t>
        <w:softHyphen/>
        <w:t>ния (беседы, игры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>беспечения социально-психологического благополучия ребенка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sz w:val="28"/>
          <w:szCs w:val="28"/>
        </w:rPr>
        <w:t>обеспечивающие психическое и социальное здоровье ре</w:t>
        <w:softHyphen/>
        <w:t>бенка и направленные на обеспечение эмоциональной комфортности и позитивного психологического самочув</w:t>
        <w:softHyphen/>
        <w:t>ствия ребенка в процессе общения со сверстниками и взрослыми в ОУ; технологии психолого-педагогического сопровождения развития ребенка в педа</w:t>
        <w:softHyphen/>
        <w:t>гогическом процессе ОУ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    </w:t>
      </w:r>
      <w:r>
        <w:rPr>
          <w:b/>
          <w:bCs/>
          <w:sz w:val="28"/>
          <w:szCs w:val="28"/>
        </w:rPr>
        <w:t>Обучения здоровому образу жизни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спользова</w:t>
        <w:softHyphen/>
        <w:t>ния физкультурных занятий, коммуникативные игры, сис</w:t>
        <w:softHyphen/>
        <w:t>тема занятий из серии «Уроки здоровья», проблемно-игро</w:t>
        <w:softHyphen/>
        <w:t>вые (игротренинги, игротерапия), самомассаж); коррекционные (арт-терапия, технология музыкального воз</w:t>
        <w:softHyphen/>
        <w:t>действия, сказкотерапия, психогимнастики и др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коррекционной школы с учреждениями структуры службы спасения (пожарная часть п. Солнечный)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 социализации всегда остро стоит для воспитанников коррекционных школ, т.к. большинство из воспитанников – это дети  это дети с ограниченными возможностями здоровья, которые зачастую изолированы от свободного общения со сверстниками и взрослыми вне стен образовательного учрежд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успешной социализации воспитанников коррекционной школы необходимо научить ребёнка находить правильные способы реагирования в различных чрезвычайных ситуациях. </w:t>
      </w:r>
    </w:p>
    <w:p>
      <w:pPr>
        <w:pStyle w:val="Style17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блемой безопасности кроме образовательных учреждений озадачены и экстренные службы, работники которых проводят с воспитанниками профилактические беседы по безопасности. </w:t>
      </w:r>
    </w:p>
    <w:p>
      <w:pPr>
        <w:pStyle w:val="Style17"/>
        <w:shd w:fill="FFFFFF" w:val="clear"/>
        <w:spacing w:lineRule="atLeast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их проведения были разработаны лекции, практические занятия, викторины  по безопасности. Подготовлены презентации, наглядные материалы, а также нарезка видеоматериалов из архива службы спасения для иллюстрации разбираемых тем. </w:t>
      </w:r>
    </w:p>
    <w:p>
      <w:pPr>
        <w:pStyle w:val="Style17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проведения занятий специалисты службы спасения посещают учебное заведение для проведения мероприятий, а также практические занятия проводятся на базе службы спасения в учебном классе.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родителям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 проходит на родительских собрания и  праздниках  по ПДД. На  собраниях  разбираются наиболее типичные ошибки детей при переходе дорог. Родители изучают памятки, брошюры, заполняют анкеты.</w:t>
        <w:br/>
        <w:t>Регулярно проходят встречи с инспектором, на которых родителей знакомят с обстановкой в районе, родители вносят свои предложения по установке дорожных знаков в проблемных местах, разбираются причины ДТП, участниками которых становятся дети. Эти встречи являются очень продуктивными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оспитанию безопасной культуры поведения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на 2012-2013</w:t>
      </w:r>
      <w:r>
        <w:rPr/>
        <w:t xml:space="preserve"> учебный год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29"/>
        <w:gridCol w:w="1578"/>
        <w:gridCol w:w="25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ПДД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</w:t>
            </w:r>
            <w:r>
              <w:rPr>
                <w:sz w:val="28"/>
                <w:szCs w:val="28"/>
              </w:rPr>
              <w:t xml:space="preserve"> «Знай правила движения как таблицу  умножения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о дорожных знаках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пешеход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исунков «Знаки дорожного движения для пешеходов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Чтоб в вашем доме, не случилась беда, будьте с огнём осторожны всегда»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й маршрут до школ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БДД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А.В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Ж.В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-интернат Воронцова М.В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Ч п.Солнечный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Беседы</w:t>
            </w:r>
            <w:r>
              <w:rPr>
                <w:bCs/>
                <w:sz w:val="28"/>
                <w:szCs w:val="28"/>
              </w:rPr>
              <w:t xml:space="preserve"> «Путешествие 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страну дорожных знаков», «Школа пешеходных наук» (знание дорожных знаков, сигналов светофора, загадки, разбор ситуаций на дороге)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дительское собрание      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се начинается с малого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ение правил эвакуации</w:t>
            </w:r>
            <w:r>
              <w:rPr>
                <w:sz w:val="28"/>
                <w:szCs w:val="28"/>
              </w:rPr>
              <w:t xml:space="preserve"> при чрезвычайной ситуации в здании  школы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ктажи по технике пожарной безопасности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жарный – герои, он с огнём вступает в бой 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в пожарную часть   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Солнеч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А.В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гий И.С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А.В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а И.В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Ч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лнеч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 </w:t>
            </w:r>
            <w:r>
              <w:rPr>
                <w:sz w:val="28"/>
                <w:szCs w:val="28"/>
              </w:rPr>
              <w:t>«Огонь-друг или враг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чего может возникнуть пожар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перекрёсток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эстафета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«Первая медицинская помощь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(практическое занятие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Конкурс рисунков</w:t>
            </w:r>
            <w:r>
              <w:rPr>
                <w:sz w:val="28"/>
                <w:szCs w:val="28"/>
              </w:rPr>
              <w:t xml:space="preserve"> на тему «Пожарная безопасност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А.В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гий И.С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Инспектор ПЧ 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лнеч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– эстафета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светофорных наук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а о правилах пожарной безопасности </w:t>
            </w:r>
            <w:r>
              <w:rPr>
                <w:sz w:val="28"/>
                <w:szCs w:val="28"/>
              </w:rPr>
              <w:t>«Пусть ёлка новогодняя вам радость принесёт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меню</w:t>
            </w:r>
            <w:r>
              <w:rPr>
                <w:sz w:val="28"/>
                <w:szCs w:val="28"/>
              </w:rPr>
              <w:t xml:space="preserve"> «Правильное пита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А.В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-интернат Воронцова М.В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Игра викторина:</w:t>
            </w:r>
            <w:r>
              <w:rPr>
                <w:sz w:val="28"/>
                <w:szCs w:val="28"/>
              </w:rPr>
              <w:t xml:space="preserve"> «Азбука пешехода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Ожоги, обморожения» (меры предосторожности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с инспектором ГИБДД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>«Горючие вещества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вокруг нас может быть опасным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Медицинский работник Инспектор ГИБДД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гий И.С.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Классные часы</w:t>
            </w:r>
            <w:r>
              <w:rPr>
                <w:sz w:val="28"/>
                <w:szCs w:val="28"/>
              </w:rPr>
              <w:t xml:space="preserve"> по правилам безопасного поведения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-пешеходы». «Безопасность в доме», «Охрана здоровья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наука»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дительское собрание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те ребёнка правильно вести себя на дорогах»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ировка</w:t>
            </w:r>
            <w:r>
              <w:rPr>
                <w:sz w:val="28"/>
                <w:szCs w:val="28"/>
              </w:rPr>
              <w:t xml:space="preserve"> пострадавших (практическое занятие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с инспектором ПЧ «Методика действий при пожа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А.В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Виды кровотечений. Остановка кровотечений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дорожных знаков»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Чем опасен дым?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миногенные ситуации на улице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  <w:r>
              <w:rPr>
                <w:sz w:val="28"/>
                <w:szCs w:val="28"/>
              </w:rPr>
              <w:t xml:space="preserve"> «Одежда по погод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А.В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А.В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гий И.С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</w:t>
            </w:r>
            <w:r>
              <w:rPr>
                <w:sz w:val="28"/>
                <w:szCs w:val="28"/>
              </w:rPr>
              <w:t xml:space="preserve"> «Улица полна неожиданности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одительское собрание     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зопасность на дороге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</w:t>
            </w:r>
            <w:r>
              <w:rPr>
                <w:sz w:val="28"/>
                <w:szCs w:val="28"/>
              </w:rPr>
              <w:t xml:space="preserve"> в страну Витами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здник </w:t>
            </w:r>
            <w:r>
              <w:rPr>
                <w:sz w:val="28"/>
                <w:szCs w:val="28"/>
              </w:rPr>
              <w:t>«На улице  - не в комнате, об этом всегда помните!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Конкуры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ление кроссворда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 плакат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думай новый знак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ы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Правила поведения на природе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железной дороге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ой пожар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Ж.В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А.В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-интернат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грамм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одведения итогов реализации программы: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В результате работы по данной программе учащиеся долж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о существовании и соблюдении правил безопасности жизнедеятельности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 о правилах поведения пешеходов, велосипедистов на улицах сёл, города, о правилах дорожной грамотности и навыках безопасного поведения на дорогах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 способах оказания первой медицинской помощ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 видах необходимых витаминов и соблюдении правил правильного пит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 применять правила безопасности жизнедеятельности на практике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 оказывать первую медицинскую помощь друзьям и близким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вызвать по телефону необходимую службу и дать полную информацию о ситуации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в художественной форме изображать и пропагандировать среди сверстников правила безопасности жизнедеятельности, выпускать агитационные плакат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вражин С.А., Фртова Л.К. Адаптация детей с ограниченными возможностями. – М: Академический проект. – 2005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Лубовский В.И.  Психологические проблемы диагностики аномальног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вития детей. – М., 1989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дова Н.В. Здоровьесбережение в современном образовательном процессе: проблемы, перспективы </w:t>
      </w:r>
      <w:hyperlink r:id="rId2">
        <w:r>
          <w:rPr>
            <w:rStyle w:val="InternetLink"/>
            <w:sz w:val="28"/>
            <w:szCs w:val="28"/>
          </w:rPr>
          <w:t>http://forumpoipkro.forum24.ru/</w:t>
        </w:r>
      </w:hyperlink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зурова Е. А. Здоровьесберегающие технологии в работе педагогов образовательных учреждений. Барнаул 2007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Н. К. Здоровьесберегающие образовательные технологии в современной школе. – М.: АПК и ПРО, 2002. – с. 62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ловьев В.Н.  Педагогические, адаптационные и здоровьесберегающие технологии управления учебным процессом // Фундаментальные исследования. – 2008. – № 5 – стр. 117-122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"/>
        <w:spacing w:lineRule="atLeast" w:line="24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"/>
        <w:spacing w:lineRule="atLeast" w:line="240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ing"/>
        <w:spacing w:lineRule="atLeast" w:line="240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ing"/>
        <w:spacing w:lineRule="atLeast" w:line="240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ing"/>
        <w:spacing w:lineRule="atLeast" w:line="240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ing"/>
        <w:spacing w:lineRule="atLeast" w:line="240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ing"/>
        <w:spacing w:lineRule="atLeast" w:line="240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ing"/>
        <w:spacing w:lineRule="atLeast" w:line="240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ing"/>
        <w:spacing w:lineRule="atLeast" w:line="240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ing"/>
        <w:spacing w:lineRule="atLeast" w:line="240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ing"/>
        <w:spacing w:lineRule="atLeast" w:line="240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ing"/>
        <w:spacing w:lineRule="atLeast" w:line="240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ing"/>
        <w:spacing w:lineRule="atLeast" w:line="240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ing"/>
        <w:spacing w:lineRule="atLeast" w:line="240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ing"/>
        <w:spacing w:lineRule="atLeast" w:line="240"/>
        <w:jc w:val="right"/>
        <w:rPr>
          <w:b/>
          <w:b/>
          <w:u w:val="single"/>
        </w:rPr>
      </w:pPr>
      <w:r>
        <w:rPr>
          <w:b/>
          <w:szCs w:val="28"/>
          <w:u w:val="single"/>
        </w:rPr>
        <w:t>Приложение 1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пределение уровня воспитанности учащихся»</w:t>
      </w:r>
    </w:p>
    <w:p>
      <w:pPr>
        <w:pStyle w:val="Normal"/>
        <w:spacing w:lineRule="atLeast" w:line="240"/>
        <w:jc w:val="center"/>
        <w:rPr/>
      </w:pPr>
      <w:r>
        <w:rPr>
          <w:iCs/>
          <w:sz w:val="28"/>
        </w:rPr>
        <w:t>(разработана профессором Н.П. Капустиным)</w:t>
      </w:r>
    </w:p>
    <w:p>
      <w:pPr>
        <w:pStyle w:val="Normal"/>
        <w:spacing w:lineRule="atLeast" w:line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д педагогическим мониторингом по проблеме воспитания учащихся школы VIII вида мы будем понимать «форму организации сбора, хранения, обработки и распространения информации о деятельности воспитательной системы, обеспечивающей непрерывное слежение за ее состоянием и прогнозированием ее развит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8"/>
          <w:szCs w:val="28"/>
        </w:rPr>
        <w:t>Цель мониторинга:</w:t>
      </w:r>
      <w:r>
        <w:rPr>
          <w:sz w:val="28"/>
          <w:szCs w:val="28"/>
        </w:rPr>
        <w:t xml:space="preserve"> выявить уровень воспитанности учащихся школ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мониторинга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стояние уровня воспитанности учащихся;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и выявить тенденции в развитии воспитательного процесса;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наметить управленческие решения и составить программу регулирования и коррекции уровня воспитанности учащихся.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ледить траекторию развития учащихся 5-9 классов, в процессе воспитательной работы школ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i/>
          <w:sz w:val="28"/>
          <w:szCs w:val="28"/>
        </w:rPr>
        <w:t>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ниторинга выступает воспитательный процесс в школе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8"/>
          <w:szCs w:val="28"/>
        </w:rPr>
        <w:t xml:space="preserve">Предметом </w:t>
      </w:r>
      <w:r>
        <w:rPr>
          <w:sz w:val="28"/>
          <w:szCs w:val="28"/>
        </w:rPr>
        <w:t>исследования являются условия и факторы, обеспечивающие развитие личности учащихся в системе воспитания.</w:t>
      </w:r>
    </w:p>
    <w:p>
      <w:pPr>
        <w:pStyle w:val="Normal"/>
        <w:tabs>
          <w:tab w:val="clear" w:pos="708"/>
          <w:tab w:val="left" w:pos="370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я систему мониторинга, мы исходили из следующей гипотезы: постоянное диагностирование по параметрам развития личности создает возможность для своевременной коррекции деятельности учителей по воспитанию учащихся; позволяет определить траекторию развития каждого учащегося с учетом его индивидуальных особенностей и уровня воспитанно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b/>
          <w:i/>
          <w:sz w:val="28"/>
          <w:szCs w:val="28"/>
        </w:rPr>
        <w:t>методы</w:t>
      </w:r>
      <w:r>
        <w:rPr>
          <w:i/>
          <w:sz w:val="28"/>
          <w:szCs w:val="28"/>
        </w:rPr>
        <w:t xml:space="preserve"> и</w:t>
      </w:r>
      <w:r>
        <w:rPr>
          <w:sz w:val="28"/>
          <w:szCs w:val="28"/>
        </w:rPr>
        <w:t>сследования, используемые в мониторинге: наблюдение, беседа, анкетировани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>Методика проведения мониторинга</w:t>
      </w:r>
      <w:r>
        <w:rPr>
          <w:i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ость - это интегративный показатель сформированных отношений ученика к учебе, природе, обществу, людям и к себе.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уровней воспитанности учащихся проводится на основе критериев и показателей оценки воспитанности.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ок и показатели воспитанности учащихся называют качествами личности, которые надо выработать, чтобы достичь успеха. Они дифференцируются по возрастным периодам, соответствующим специфики </w:t>
      </w:r>
      <w:r>
        <w:rPr>
          <w:rFonts w:cs="Times New Roman" w:ascii="Times New Roman" w:hAnsi="Times New Roman"/>
          <w:b/>
          <w:sz w:val="28"/>
          <w:szCs w:val="28"/>
        </w:rPr>
        <w:t>школы VIII вида</w:t>
      </w:r>
      <w:r>
        <w:rPr>
          <w:rFonts w:cs="Times New Roman" w:ascii="Times New Roman" w:hAnsi="Times New Roman"/>
          <w:sz w:val="28"/>
          <w:szCs w:val="28"/>
        </w:rPr>
        <w:t>, а именно:5-9 классы.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i/>
          <w:sz w:val="28"/>
          <w:szCs w:val="28"/>
        </w:rPr>
        <w:t>требования к определению критериев воспита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критериев с целями воспитания, т.е. цели воспитания, переходят в критерии оценки уровня воспитанности. Каждый критерий состоит из показателей, которые дают информацию о связях, отношениях ученика с объектами, отраженными в целях воспитани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пени обучения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583"/>
        <w:gridCol w:w="3977"/>
      </w:tblGrid>
      <w:tr>
        <w:trPr>
          <w:trHeight w:val="5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и обуч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воспита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>
          <w:trHeight w:val="494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-7 классы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зор </w:t>
            </w:r>
          </w:p>
        </w:tc>
      </w:tr>
      <w:tr>
        <w:trPr>
          <w:trHeight w:val="11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ение к людям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школа</w:t>
            </w:r>
          </w:p>
        </w:tc>
      </w:tr>
      <w:tr>
        <w:trPr>
          <w:trHeight w:val="11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 к трудовой деятельности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жание </w:t>
            </w:r>
          </w:p>
        </w:tc>
      </w:tr>
      <w:tr>
        <w:trPr>
          <w:trHeight w:val="11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природ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природе</w:t>
            </w:r>
          </w:p>
        </w:tc>
      </w:tr>
      <w:tr>
        <w:trPr>
          <w:trHeight w:val="11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й вку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й вкус</w:t>
            </w:r>
          </w:p>
        </w:tc>
      </w:tr>
      <w:tr>
        <w:trPr>
          <w:trHeight w:val="11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личность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(отношение к себе и ко мне)</w:t>
            </w:r>
          </w:p>
        </w:tc>
      </w:tr>
      <w:tr>
        <w:trPr>
          <w:trHeight w:val="494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 класс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активно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зор </w:t>
            </w:r>
          </w:p>
        </w:tc>
      </w:tr>
      <w:tr>
        <w:trPr>
          <w:trHeight w:val="11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обществ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общество, я и власть</w:t>
            </w:r>
          </w:p>
        </w:tc>
      </w:tr>
      <w:tr>
        <w:trPr>
          <w:trHeight w:val="11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труде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труду</w:t>
            </w:r>
          </w:p>
        </w:tc>
      </w:tr>
      <w:tr>
        <w:trPr>
          <w:trHeight w:val="11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в природ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природа</w:t>
            </w:r>
          </w:p>
        </w:tc>
      </w:tr>
      <w:tr>
        <w:trPr>
          <w:trHeight w:val="11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ая культур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й вкус</w:t>
            </w:r>
          </w:p>
        </w:tc>
      </w:tr>
      <w:tr>
        <w:trPr>
          <w:trHeight w:val="11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важение, здоровь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(отношение к себе)</w:t>
            </w:r>
          </w:p>
        </w:tc>
      </w:tr>
      <w:tr>
        <w:trPr>
          <w:trHeight w:val="259" w:hRule="atLeast"/>
        </w:trPr>
        <w:tc>
          <w:tcPr>
            <w:tcW w:w="21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ступность понимания критериев и показателей воспитанности педагогами, </w:t>
      </w:r>
    </w:p>
    <w:p>
      <w:pPr>
        <w:pStyle w:val="Normal"/>
        <w:spacing w:lineRule="atLeast" w:line="240"/>
        <w:ind w:left="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мися и родителями;</w:t>
      </w:r>
    </w:p>
    <w:p>
      <w:pPr>
        <w:pStyle w:val="Style18"/>
        <w:numPr>
          <w:ilvl w:val="0"/>
          <w:numId w:val="10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ая оценка качеств учащихся достаточно условна, так как их проявление возможно не сразу, кроме того, оценка достаточно субъективна (качества оцениваются педагогом). В ней находит отражение качественная сторона воспитания учащихся, под которой понимается частота проявления тех или иных отношений, фиксируемая в пятибалльной системе, привычная и для детей и для родителей.</w:t>
      </w:r>
    </w:p>
    <w:p>
      <w:pPr>
        <w:pStyle w:val="Style18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в отслеживание результатов воспитания. Исследование уровня воспитанности проводится один раз в год (в апреле-мае). При таком подходе можно видеть динамику изменений в уровнях воспитанности и своевременно вносить изменения в воспитательный процесс.</w:t>
      </w:r>
    </w:p>
    <w:p>
      <w:pPr>
        <w:pStyle w:val="Style18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ие и хранение информации об уровнях воспитанности учащихся школы.</w:t>
      </w:r>
    </w:p>
    <w:p>
      <w:pPr>
        <w:pStyle w:val="Style18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информация используется в качестве основы анализа результатов учебно-воспитательного процесса и планирования воспитательной работ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Оценка проводится по четырехбалльной системе: 5 - качество проявляется всегда; 4 - качество проявляется часто; 3 - качество проявляется редко; 2 - качество не проявляется никогда. По каждому критерию (качеству) выводится одна среднеарифметическая оценка. В результате каждый ученик имеет семь оценок. Оценка проводится два раза в год - </w:t>
      </w:r>
      <w:r>
        <w:rPr>
          <w:rFonts w:cs="Times New Roman" w:ascii="Times New Roman" w:hAnsi="Times New Roman"/>
          <w:b/>
          <w:sz w:val="28"/>
          <w:szCs w:val="28"/>
        </w:rPr>
        <w:t>в сентябре и в мае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/>
        <w:jc w:val="right"/>
        <w:rPr/>
      </w:pPr>
      <w:r>
        <w:rPr>
          <w:b/>
          <w:u w:val="single"/>
        </w:rPr>
        <w:t>Приложение 2</w:t>
      </w:r>
    </w:p>
    <w:p>
      <w:pPr>
        <w:pStyle w:val="Heading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>Методика  изучения социализированности</w:t>
      </w:r>
    </w:p>
    <w:p>
      <w:pPr>
        <w:pStyle w:val="Normal"/>
        <w:spacing w:lineRule="atLeast" w:line="240"/>
        <w:jc w:val="center"/>
        <w:rPr>
          <w:iCs/>
          <w:sz w:val="28"/>
        </w:rPr>
      </w:pPr>
      <w:r>
        <w:rPr>
          <w:iCs/>
          <w:sz w:val="28"/>
        </w:rPr>
        <w:t>(разработана профессором М.И. Рожковым)</w:t>
      </w:r>
    </w:p>
    <w:p>
      <w:pPr>
        <w:pStyle w:val="Normal"/>
        <w:spacing w:lineRule="atLeast" w:line="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Цель: </w:t>
      </w:r>
      <w:r>
        <w:rPr>
          <w:sz w:val="28"/>
        </w:rPr>
        <w:t>выявить уровень социальной адаптированности, активности, автономности и нравственной воспитанности учащихся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Cs/>
          <w:sz w:val="28"/>
        </w:rPr>
        <w:t>Ход проведения</w:t>
      </w:r>
      <w:r>
        <w:rPr>
          <w:b/>
          <w:bCs/>
          <w:i/>
          <w:iCs/>
          <w:sz w:val="28"/>
        </w:rPr>
        <w:t xml:space="preserve">: </w:t>
      </w:r>
      <w:r>
        <w:rPr>
          <w:b/>
          <w:bCs/>
          <w:iCs/>
          <w:sz w:val="28"/>
        </w:rPr>
        <w:t>у</w:t>
      </w:r>
      <w:r>
        <w:rPr>
          <w:sz w:val="28"/>
        </w:rPr>
        <w:t>чащимся предлагается прочитать (прослушать) 20 суждений и оценить степень своего согласия с их содержанием по следующей шкале: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4 – всегда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3 – почти всегда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2 – иногда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1 – очень редко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0 – никог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Стараюсь слушаться во всем своих учителей и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Считаю, что всегда надо чем-то отличаться от друг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За что бы я ни взялся – добиваюсь успе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Я умею прощать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Я стремлюсь поступать так же, как и все мои товари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Мне хочется быть впереди других в любом д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Я становлюсь упрямым, когда уверен, что я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Считаю, что делать людям добро – это главное в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Стараюсь поступать так, чтобы меня хвалили окружающ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Общаясь с товарищами, отстаиваю свое м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Если я что-то задумал, то обязательно сдел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Мне нравится помогать друг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Мне хочется, чтобы со мной все дружи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Если мне не нравятся люди, то я не буду с ними обща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Стремлюсь всегда побеждать и выигры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Переживаю неприятности других, как сво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Стремлюсь не ссориться с товарищ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Стараюсь доказать свою правоту, даже если с моим мнением не согласны окружающ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Если я берусь за дело, то обязательно доведу его до кон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Стараюсь защищать тех, кого обижаю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Чтобы быстрее и легче проводить обработку результатов, необходимо изготовить для каждого учащегося бланк, в котором против номера суждения ставится оценка.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jc w:val="both"/>
        <w:rPr/>
      </w:pPr>
      <w:r>
        <w:rPr>
          <w:b/>
          <w:bCs/>
          <w:iCs/>
          <w:sz w:val="28"/>
        </w:rPr>
        <w:t>Обработка полученных данных: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Среднюю оценку социальной адаптированности учащихся получают при сложении всех оценок первой строчки и делении этой суммы на 5. Оценка автономности высчитывается на основе аналогичных операций со второй строчкой. Оценка социальной активности – с третьей строчкой. Оценка приверженности детей к гуманистическим нормам жизнедеятельности (нравственности) – с четвертой строчкой. Если получаемый коэффициент больше трех, то можно констатировать высокую степень социализированности ребенка; если же он больше двух, но меньше трех, то это свидетельствует о средней степени развития социальных качеств. Если коэффициент окажется меньше двух баллов, то можно предположить, что отдельный учащийся (или группа учеников) – имеет низкий уровень социальной адаптирован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03" w:gutter="0" w:header="0" w:top="11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poipkro.forum24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59:00Z</dcterms:created>
  <dc:creator>Admin</dc:creator>
  <dc:description/>
  <cp:keywords/>
  <dc:language>en-US</dc:language>
  <cp:lastModifiedBy>Domo</cp:lastModifiedBy>
  <dcterms:modified xsi:type="dcterms:W3CDTF">2012-09-05T04:29:00Z</dcterms:modified>
  <cp:revision>13</cp:revision>
  <dc:subject/>
  <dc:title>«Программа по воспитанию безопасной культуры поведения  учащихся  коррекционной школы»</dc:title>
</cp:coreProperties>
</file>