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требования по русскому языку обучающихся к концу       2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усского языка ученик должен знать/поним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е как единицу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ины и грамматические особенности предложений, различных по цели высказывания (предложения повествовательные, вопросительные и побудительные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ложения, различные по интонации (восклицательные, невосклицательные и вопросительны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предложений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члены предло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слов в предлож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ие словосочетания и предлож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рмины, лексическое значение и основные грамматические признаки (вопрос, число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отребление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ины и понятия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ение слабой и сильной позиций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гласные зву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начение букв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ие деления слов на слоги и для перено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ударения на смысл сл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ие звуков и   й и букв, их обозначающ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ные и непарные согласные по звонкости и глухости, по твёрдости и мягкости; обозначение мягкости согласных на пись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разделительного мягкого знака (Ь) в сло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фавит, название букв русского алфави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отребление прописной буквы в именах, отчествах, фамилиях, кличках животных, названиях городов, рек и т.д.;</w:t>
      </w:r>
    </w:p>
    <w:p>
      <w:pPr>
        <w:pStyle w:val="Normal"/>
        <w:rPr/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сти, грамматической правильности, развития активного словаря реч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ения главных членов предложения (грамматической основы, без терминологии) и установления связи слов в предлож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я предложений на заданную те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формления предложений и текстов в устной и письменной речи (интонационного или пунктуационног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плану, рисунку (сюжетным рисункам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деления частей речи: имени существительного, имени прилагательного, глагола- по двум признакам- значению и вопрос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фографической правильности речи учащих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слов на слоги и переноса с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ого написания слов с буквой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ения мягкости согласных на письм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исания слов с гласными и согласными орфограммами в слове; с разделительным мягким знаком (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я прописной буквы в именах собствен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я алфавита в работе со словар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34:00Z</dcterms:created>
  <dc:creator>IRBIS</dc:creator>
  <dc:description/>
  <cp:keywords/>
  <dc:language>en-US</dc:language>
  <cp:lastModifiedBy>IRBIS</cp:lastModifiedBy>
  <dcterms:modified xsi:type="dcterms:W3CDTF">2011-06-12T16:00:00Z</dcterms:modified>
  <cp:revision>3</cp:revision>
  <dc:subject/>
  <dc:title>Основные требования по русскому языку обучающихся к концу       2 класса</dc:title>
</cp:coreProperties>
</file>