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СПЕКТИВ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Наименование предмета___</w:t>
      </w:r>
      <w:r>
        <w:rPr>
          <w:sz w:val="24"/>
          <w:u w:val="single"/>
        </w:rPr>
        <w:t>Математика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фессия____социально-экономического </w:t>
      </w:r>
      <w:r>
        <w:rPr>
          <w:sz w:val="24"/>
          <w:u w:val="single"/>
        </w:rPr>
        <w:t xml:space="preserve"> профиля 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подаватель (мастер п/о)___</w:t>
      </w:r>
      <w:r>
        <w:rPr>
          <w:sz w:val="24"/>
          <w:u w:val="single"/>
        </w:rPr>
        <w:t>_Спасская Л.А._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о часов по учебному плану_____290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еоретических занятий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лабораторно-практических занятий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скурсий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ерспективно-тематический план составлен в соответствии с  </w:t>
      </w:r>
      <w:r>
        <w:rPr>
          <w:sz w:val="24"/>
          <w:u w:val="single"/>
        </w:rPr>
        <w:t>_рабочей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программой   курса «Математи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учебной программ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5528"/>
        <w:gridCol w:w="850"/>
        <w:gridCol w:w="1843"/>
      </w:tblGrid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держ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уро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ямые и плоскости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z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школьного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нятия и аксиомы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учение нового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ствия из акси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готовым чер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ное расположение 2 прямых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параллельности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параллельности 2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ование плоскости, параллельной да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жение фигур в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перпендикулярности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пендикуляр и накл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трех перпендикуля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перпендикулярност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5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ртовы координаты и векто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ртовы координат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тояние между точками. Средина отре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4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 между скрещивающимися прям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 между прямой и плос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-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 между плоск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-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кто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7-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над векторами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528"/>
        <w:gridCol w:w="850"/>
        <w:gridCol w:w="1843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уро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-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4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ногогран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гранные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з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чения призмы плос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45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ллелепипед. К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чения параллелепипеда плос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48-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оверхности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51-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рами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чения пирамиды плос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еченная пирам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-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оверхности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59-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ые 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-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ла и поверхности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или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66-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оверхности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-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нус. Усеченный кон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чения конуса плоск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3-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оверхности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5-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7-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9-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 и сфера, их с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81-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оверхност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83-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ш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85-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87-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ы тригон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z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9-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3-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формулы тригон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знаков и 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урок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при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двойного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-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и тригонометрическ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1-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7-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1-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3-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изводная и ее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5-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7-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нахождения производ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9-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произв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23-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оизводной в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5-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каса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.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7-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большее и наименьшее значения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1-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5-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7-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ообразная и интег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ервообраз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войства первообраз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1-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нахождения первообраз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4-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первообраз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-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гр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-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Ньютона-Лейб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-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криволинейной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интеграла в физике и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урок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-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ни, степени и логариф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57-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ень </w:t>
            </w:r>
            <w:r>
              <w:rPr>
                <w:sz w:val="24"/>
                <w:lang w:val="en-US"/>
              </w:rPr>
              <w:t>n-</w:t>
            </w:r>
            <w:r>
              <w:rPr>
                <w:sz w:val="24"/>
              </w:rPr>
              <w:t>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59-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и с рациона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61-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и с действите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63-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66-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логариф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69-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ная показатель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71-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ная логарифмическ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73-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ная степен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75-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77-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ун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ь определения и область значени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ов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81-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85-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альные 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87-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ы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89-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я граф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91-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93-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95-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ейшие показате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97-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казательных уравнений вынесением общего мно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урок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99-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показательных уравнений к квадра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01-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05-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рацион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09-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ейшие логарифмичес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-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ие уравнения с разными осн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-2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е логарифмичес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-2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и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-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-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менты теории вероятности и математической стат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ятность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ая вероя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ость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Бернул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-2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-2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ая совокупность,выб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арифметическое,ме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-2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математической стат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-2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-2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менты комбинат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-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нятия комбинат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стан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че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-2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бинома Нью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урок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-2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угольник Паск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-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 понятия о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ые и рацион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53-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лиженные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шности прибл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57-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59-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с комплексными числами в алгебраическ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61-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и аргумент комплекс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63-2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с комплексными числами в геометрическ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65-2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ая форма комплекс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67-2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Муав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-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оследова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71-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ые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73-2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77-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ирование последовате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79-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81-2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83-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 №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85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атериал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2:00Z</dcterms:created>
  <dc:creator>ГПУ - 103</dc:creator>
  <dc:description/>
  <cp:keywords/>
  <dc:language>en-US</dc:language>
  <cp:lastModifiedBy>1</cp:lastModifiedBy>
  <cp:lastPrinted>2002-01-01T02:48:00Z</cp:lastPrinted>
  <dcterms:modified xsi:type="dcterms:W3CDTF">2012-12-24T09:32:00Z</dcterms:modified>
  <cp:revision>7</cp:revision>
  <dc:subject/>
  <dc:title>СОГЛАСОВАНО</dc:title>
</cp:coreProperties>
</file>