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48"/>
          <w:szCs w:val="48"/>
        </w:rPr>
        <w:t>Урок  алгебры по теме "Сложение и умножение числовых неравенств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: научить складывать и умножать числовые неравен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ть теоремы о почленном сложении и умножении числовых неравенств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применять их при оценке выраж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сширить, обобщить и систематизировать знания о неравенствах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свойства неравен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ыработке навыков и умений в доказательстве неравенств, почленном сложении и умножении неравенств, при оценке значений выражений;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 в ходе обоснования выполняемых действи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ять общий кругозор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нию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познавательную активность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личной ответственности в коллективной работ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творческую, всесторонне-развитую лич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омпьютер, CD диск с презентацией в PowerPoint к урок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ндивидуальные карточ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рточки для самостоятельной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Сегодня на уроке мы научимся складывать и умножать, обобщим и систематизируем знания </w:t>
      </w:r>
      <w:r>
        <w:rPr>
          <w:sz w:val="28"/>
          <w:szCs w:val="28"/>
          <w:u w:val="single"/>
        </w:rPr>
        <w:t>об одном математическом понятии</w:t>
      </w:r>
      <w:r>
        <w:rPr>
          <w:sz w:val="28"/>
          <w:szCs w:val="28"/>
        </w:rPr>
        <w:t xml:space="preserve">. А поможет нам догадаться, о чем пойдет речь, решение следующего ребуса: </w:t>
      </w:r>
      <w:r>
        <w:rPr>
          <w:b/>
          <w:color w:val="0000FF"/>
          <w:sz w:val="28"/>
          <w:szCs w:val="28"/>
        </w:rPr>
        <w:t xml:space="preserve">Слайд 1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авильно, речь пойдет о </w:t>
      </w:r>
      <w:r>
        <w:rPr>
          <w:color w:val="FF0000"/>
          <w:sz w:val="28"/>
          <w:szCs w:val="28"/>
        </w:rPr>
        <w:t>неравенстве.</w:t>
      </w:r>
      <w:r>
        <w:rPr>
          <w:sz w:val="28"/>
          <w:szCs w:val="28"/>
        </w:rPr>
        <w:t xml:space="preserve"> И сегодня на уроке мы научимся складывать и умножать числовые неравенства,  обобщим и систематизируем ваши знания по свойствам числовых неравенст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пишите число и тему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Подготовка к активной учебно-познаватель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когда и где появились знаки, которые мы используем при записи неравенства? </w:t>
      </w:r>
      <w:r>
        <w:rPr>
          <w:b/>
          <w:color w:val="0000FF"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 знаний.  (устн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у а чтобы не было скучно, вы одновременно отправитесь на рыбалку. В свое ведерко вы положите  рыбку не простую, а с правильно решенным заданием. (раздать ведерки) 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3  (за каждый правильный ответ – жетон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) сравнить числа а и в, ес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а – в = - 0,8   (а меньше в, т.к. разность – отриц.числ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а – в = 0   (а = 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а – в = 5, 903   (а больше в, т.к. разность – полож.числ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лайд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родолжите теорему о свойствах числовых неравенст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если а  больше в, то …..(в меньше 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если а меньше в и в меньше с, то…..( а меньше с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если а меньше в и с – любое число, то а + с ….(меньше чем в + с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) если а меньше в и с – положительное число, то а*с…..(меньше в*с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) если а меньше в и с – отрицат. число, то а*с….. (больше в*с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овая тема.       (учитель у доски)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теперь, как выполняется сложение и умножение числовых неравенств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5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а &lt; в и с &lt;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, то а + с  &lt; в +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bCs/>
          <w:color w:val="0000FF"/>
          <w:sz w:val="28"/>
          <w:szCs w:val="28"/>
        </w:rPr>
        <w:t xml:space="preserve">если почленно сложить верные неравенства одного знака, то получится верное неравенство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 5  &lt; 6 и -3  &lt; 2, то 5 + (-3) &lt; 6 + 2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2  &lt; 8, верное неравенств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орема 6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Если а </w:t>
      </w:r>
      <w:r>
        <w:rPr>
          <w:bCs/>
          <w:sz w:val="28"/>
          <w:szCs w:val="28"/>
        </w:rPr>
        <w:t xml:space="preserve"> &lt; в и с  &lt;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где а, в, с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-  положит. числа, то ас  &lt; в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bCs/>
          <w:color w:val="0000FF"/>
          <w:sz w:val="28"/>
          <w:szCs w:val="28"/>
        </w:rPr>
        <w:t xml:space="preserve">Если почленно перемножить верные неравенства одного знака, левые и правые части которых – положительные числа, то получится верное неравенство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 1  &lt; 5 и 10  &lt; 53, то 1*10  &lt; 5*53, т.е. 10  &lt; 265 верное неравенство.</w:t>
      </w:r>
    </w:p>
    <w:p>
      <w:pPr>
        <w:pStyle w:val="Normal"/>
        <w:spacing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Эти свойства используются для оценки суммы, разности, произведения и частного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15 </w:t>
      </w:r>
      <w:r>
        <w:rPr>
          <w:bCs/>
          <w:sz w:val="28"/>
          <w:szCs w:val="28"/>
        </w:rPr>
        <w:t>&lt; х &lt; 16 и 2 &lt; у &lt; 3, то оценим сумму:</w:t>
      </w:r>
      <w:r>
        <w:rPr>
          <w:sz w:val="28"/>
          <w:szCs w:val="28"/>
        </w:rPr>
        <w:t xml:space="preserve"> 15 </w:t>
      </w:r>
      <w:r>
        <w:rPr>
          <w:bCs/>
          <w:sz w:val="28"/>
          <w:szCs w:val="28"/>
        </w:rPr>
        <w:t>&lt; х &lt; 16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2 &lt; у &lt; 3</w:t>
      </w:r>
    </w:p>
    <w:p>
      <w:pPr>
        <w:pStyle w:val="Normal"/>
        <w:spacing w:before="280" w:after="280"/>
        <w:rPr>
          <w:color w:val="80008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17&lt; х + у &lt; 19</w:t>
      </w:r>
    </w:p>
    <w:p>
      <w:pPr>
        <w:pStyle w:val="Normal"/>
        <w:spacing w:before="280" w:after="280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 xml:space="preserve">5. Закрепление знаний </w:t>
      </w:r>
      <w:r>
        <w:rPr>
          <w:b/>
          <w:bCs/>
          <w:color w:val="FF6600"/>
          <w:sz w:val="28"/>
          <w:szCs w:val="28"/>
        </w:rPr>
        <w:t>(1 ученик у доски, остальные сам-но решают на местах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 - А вы знаете, что в Японии искусство расстановки цветов в вазы - икебана - в переводе означает "жизнь цветов". Сочетание различных растений в букетах образуют символические благопожел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шите  неравенства и по совпадающим ответам соотнесите цветочные композиции с пожеланиями, которые они передают. За правильно решенное неравенство, каждый из вас получает 1 жетон- рыбку. 1 ученик будут решать неравенства у доски, а остальные учащиеся будут решать неравенства на местах, каждый в своем темпе, сколько успее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8  стр. 163 учебника </w:t>
      </w:r>
      <w:r>
        <w:rPr>
          <w:sz w:val="28"/>
          <w:szCs w:val="28"/>
          <w:u w:val="single"/>
        </w:rPr>
        <w:t xml:space="preserve">у доски       </w:t>
      </w:r>
      <w:r>
        <w:rPr>
          <w:b/>
          <w:color w:val="0000FF"/>
          <w:sz w:val="28"/>
          <w:szCs w:val="28"/>
        </w:rPr>
        <w:t>5 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9 </w:t>
      </w:r>
      <w:r>
        <w:rPr>
          <w:sz w:val="28"/>
          <w:szCs w:val="28"/>
          <w:u w:val="single"/>
        </w:rPr>
        <w:t>сам- 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так, пожелание мира и процветания на языке цветов можно передать букетом из ? </w:t>
      </w:r>
      <w:r>
        <w:rPr>
          <w:i/>
          <w:iCs/>
          <w:sz w:val="28"/>
          <w:szCs w:val="28"/>
        </w:rPr>
        <w:t>(пиона и бамбука)</w:t>
      </w:r>
      <w:r>
        <w:rPr>
          <w:sz w:val="28"/>
          <w:szCs w:val="28"/>
        </w:rPr>
        <w:t xml:space="preserve">, а пожелание радости - ? </w:t>
      </w:r>
      <w:r>
        <w:rPr>
          <w:i/>
          <w:iCs/>
          <w:sz w:val="28"/>
          <w:szCs w:val="28"/>
        </w:rPr>
        <w:t xml:space="preserve">(хризантемы и орхиде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- Выполнив следующее задание, вы узнаете, как называют художника, который создает свои произведения из засушенных растений (цветов, веток, мха).</w:t>
      </w:r>
    </w:p>
    <w:p>
      <w:pPr>
        <w:pStyle w:val="Normal"/>
        <w:spacing w:before="280" w:after="28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Сам-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0 (№ 771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теперь, используя полученный ответ и данные таблицы, узнайте, как же называют этого художника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8"/>
          <w:szCs w:val="28"/>
        </w:rPr>
        <w:t>Слайд 6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Художника, который создает свои произведения из засушенных растений (цветов, веток, мха) называют </w:t>
      </w:r>
      <w:r>
        <w:rPr>
          <w:b/>
          <w:i/>
          <w:iCs/>
          <w:sz w:val="28"/>
          <w:szCs w:val="28"/>
        </w:rPr>
        <w:t>флорист</w:t>
      </w:r>
      <w:r>
        <w:rPr>
          <w:sz w:val="28"/>
          <w:szCs w:val="28"/>
        </w:rPr>
        <w:t xml:space="preserve">. А что обозначают оставшиеся слова? Давайте прочитаем. </w:t>
      </w:r>
      <w:r>
        <w:rPr>
          <w:b/>
          <w:color w:val="0000FF"/>
          <w:sz w:val="28"/>
          <w:szCs w:val="28"/>
        </w:rPr>
        <w:t>Слайд 7,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Итоги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так, урок наш подошел к концу. Пора подводить итог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формулируйте теорему о почленном сложении неравенств…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339966"/>
          <w:sz w:val="28"/>
          <w:szCs w:val="28"/>
        </w:rPr>
        <w:t>(если почленно сложить верные неравенства одного знака, то получится верное неравенство.</w:t>
      </w:r>
      <w:r>
        <w:rPr>
          <w:color w:val="0000FF"/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 сформулируйте теорему о почленном умножении неравенств</w:t>
      </w:r>
      <w:r>
        <w:rPr>
          <w:color w:val="339966"/>
          <w:sz w:val="28"/>
          <w:szCs w:val="28"/>
        </w:rPr>
        <w:t>…(</w:t>
      </w:r>
      <w:r>
        <w:rPr>
          <w:bCs/>
          <w:color w:val="339966"/>
          <w:sz w:val="28"/>
          <w:szCs w:val="28"/>
        </w:rPr>
        <w:t xml:space="preserve"> Если почленно перемножить верные неравенства одного знака, левые и правые части которых – положительные числа, то получится верное неравенство.)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вы все хорошо поработали, и я надеюсь, получили большое удовольствие. А теперь каждый может сам оценить свою работу на уроке. Подсчитайте общее количество балл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количество набранных вами баллов попадает в промежуток от 15 до 20, "включая концы", то вы смело можете поставить себе "5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сумма ваших баллов принадлежит промежутку от 10 до 15, включая 10, то ваша оценка - "4"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же вы набрали меньшее количество баллов, то вам надо еще поработать над этой темой, а итоговую оценку я поставлю только после того, как проверю вашу раб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закрепили такие важные понятия как неравенство, сложение и умножение числовых неравенств, узнали новые факты из истории, связанные с этим понятием. Кроме того, мы чуть-чуть прикоснулись к японскому искусству составления цветов, узнали значения новых для вас слов. Я надеюсь, что эти знания пригодятся вам в дальнейшей жиз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/з: № 772, 773, 78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0:00Z</dcterms:created>
  <dc:creator>User</dc:creator>
  <dc:description/>
  <cp:keywords/>
  <dc:language>en-US</dc:language>
  <cp:lastModifiedBy>Администратор</cp:lastModifiedBy>
  <cp:lastPrinted>2011-02-08T00:10:00Z</cp:lastPrinted>
  <dcterms:modified xsi:type="dcterms:W3CDTF">2012-06-02T17:17:00Z</dcterms:modified>
  <cp:revision>5</cp:revision>
  <dc:subject/>
  <dc:title>Урок по алгебре по теме "Сложение и умножение числовых неравенств"</dc:title>
</cp:coreProperties>
</file>