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ременный урок в свете требований ФГОС второ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ый урок в свете требований ФГОС второ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временный урок –урок действенный, имеющий непосредственное отношение к интересам, личности ребенка, его родителей, общества, госуда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принципы современного урок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ъективизаци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ость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ный подход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ость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флексивность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провизацион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ри постулата заложены в основание новой технологии урока. 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Урок есть открытие истины, поиск истины и осмысление истины в совместной деятельности детей и учителя;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Урок есть часть жизни ребенка, и проживание этой жизни должно совершаться на уровне высокой общечеловеческой культуры;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Человек в качестве субъекта осмысления истины и в качестве субъекта жизни на уроке всегда является наивысшей ценностью, выступая в роли цели и никогда не выступая в роли средст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смотрим ресурсы современного урока.  Это человеческие, методические и технологические ресурсы. Остановимся подробнее на каждом из видов. Человеческие ресурсы включают в себя три взаимосвязанные между собой составляющие, работающие в тесном сотрудничестве: учитель, ученик, родители. Методические ресурсы включают в себя формы, технологии, содержание, приёмы, методы обучения.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ие ресурсы – это технологии обучения, которые всем нам хорошо известны. Вот некоторые из них: проектная деятельно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КТ, развивающее обучение, модульное обучение, КСО, интерактивная доска, здоровьесберегающие технологии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Модели современного урока: традиционная и инновационная. Традиционная включает в себя следующие компоненты:</w:t>
      </w:r>
      <w:r>
        <w:rPr>
          <w:rFonts w:cs="Times New Roman" w:ascii="Times New Roman" w:hAnsi="Times New Roman"/>
          <w:color w:val="3333CC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иединая цель урока, план-конспект, преобладающая фронтальная форма обучения, методы и приемы обучения, типы уроков. Инновационная модель в свою очередь делится на деятельностную и развивающую. Включает в себя следующие компоненты:</w:t>
      </w:r>
      <w:r>
        <w:rPr>
          <w:rFonts w:cs="Times New Roman" w:ascii="Times New Roman" w:hAnsi="Times New Roman"/>
          <w:color w:val="3333CC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ючевые и базовые компетентности, обязательное проектирование урока учителем, разнообразные формы обучения, технологическую карту урока, практический опыт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более ясной картины остановимся на различиях традиционной педагогики, которая продолжает иметь место в современном образовательном процессе, и инновационной педагогике.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нденции развития современного урока включают в себя формирование потребности учащихся в познании и умений учиться (ОУУ), применение новейших информационных технологий, разнообразие типов урока, тщательное проектирование урока в процессе его подготовки, технологичность обучения, применение идей личностно-ориентированного и личностно-развивающего обучения, свобода в выборе структуры  урока.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Какова же характеристика современного урока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? </w:t>
      </w:r>
      <w:r>
        <w:rPr>
          <w:rFonts w:cs="Times New Roman" w:ascii="Times New Roman" w:hAnsi="Times New Roman"/>
          <w:bCs/>
          <w:sz w:val="24"/>
          <w:szCs w:val="24"/>
        </w:rPr>
        <w:t xml:space="preserve">Он включает в себя компоненты содержания: знания, умения, навыки, творческая деятельность, эмоционально- ценностный опыт; личностно-ориентированный, индивидуальный характер; создание условий для формирования компетенций ребенка; самостоятельная работа ученика, а не учителя; практический, деятельностный подход; использование образовательных технологий. 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рок – это работа души и тем усерднее эта работа, чем уважительнее отношение ребенка к самому себе, а также учителя к своей собственной личности. Поэтому современный урок ставит целью формирование следующих универсальных учебных действий: развитие личности ребёнка, т.е. личностные результаты, метапредметные умения, которые формируют у учащихся подход к изучаемому предмету как к системе знаний о мире и, наконец, непосредственно предметные результаты, т.е. результат изучения данной темы урока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иды универсальных учебных действий формируемых на уроке таков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личностны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знавательны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егулятивны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ммуникативны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еспечивают ценностную ориентацию детей: </w:t>
      </w:r>
      <w:r>
        <w:rPr>
          <w:rFonts w:cs="Times New Roman" w:ascii="Times New Roman" w:hAnsi="Times New Roman"/>
          <w:i/>
          <w:iCs/>
          <w:sz w:val="24"/>
          <w:szCs w:val="24"/>
        </w:rPr>
        <w:t>знание </w:t>
      </w:r>
      <w:r>
        <w:rPr>
          <w:rFonts w:cs="Times New Roman" w:ascii="Times New Roman" w:hAnsi="Times New Roman"/>
          <w:sz w:val="24"/>
          <w:szCs w:val="24"/>
        </w:rPr>
        <w:t>моральных норм и умение им следовать (взаимопомощь, правдивость, ответственность); умение соотносить свои поступки с этическими чувствами (вина, совесть, стыд); желание и умение видеть нравственный аспект своих поступков; желание и умение ответить на вопрос, какое значение и какой смысл имеют для него те или иные зна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гулятивные,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младшему школьнику организацию учебной деятельности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целеполагание </w:t>
      </w:r>
      <w:r>
        <w:rPr>
          <w:rFonts w:cs="Times New Roman" w:ascii="Times New Roman" w:hAnsi="Times New Roman"/>
          <w:sz w:val="24"/>
          <w:szCs w:val="24"/>
        </w:rPr>
        <w:t>как способность принять учебную задачу на основании того, что уже известно и усвоено, и того, что ещё не известно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планирование </w:t>
      </w:r>
      <w:r>
        <w:rPr>
          <w:rFonts w:cs="Times New Roman" w:ascii="Times New Roman" w:hAnsi="Times New Roman"/>
          <w:sz w:val="24"/>
          <w:szCs w:val="24"/>
        </w:rPr>
        <w:t>как способность самостоятельно определять последовательность выполнения действий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контроль </w:t>
      </w:r>
      <w:r>
        <w:rPr>
          <w:rFonts w:cs="Times New Roman" w:ascii="Times New Roman" w:hAnsi="Times New Roman"/>
          <w:sz w:val="24"/>
          <w:szCs w:val="24"/>
        </w:rPr>
        <w:t>как способность сличения способа действия и его результата с заданными эталонами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саморегуляция </w:t>
      </w:r>
      <w:r>
        <w:rPr>
          <w:rFonts w:cs="Times New Roman" w:ascii="Times New Roman" w:hAnsi="Times New Roman"/>
          <w:sz w:val="24"/>
          <w:szCs w:val="24"/>
        </w:rPr>
        <w:t>как способность начинать и заканчивать учебные действия в нужный момент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коррекция </w:t>
      </w:r>
      <w:r>
        <w:rPr>
          <w:rFonts w:cs="Times New Roman" w:ascii="Times New Roman" w:hAnsi="Times New Roman"/>
          <w:sz w:val="24"/>
          <w:szCs w:val="24"/>
        </w:rPr>
        <w:t>как способность исправлять промежуточные и конечные результаты своих действий, а также возможные ошибки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самооценка </w:t>
      </w:r>
      <w:r>
        <w:rPr>
          <w:rFonts w:cs="Times New Roman" w:ascii="Times New Roman" w:hAnsi="Times New Roman"/>
          <w:sz w:val="24"/>
          <w:szCs w:val="24"/>
        </w:rPr>
        <w:t>как способность осознать то, что уже усвоено, и то, что ещё нужно усвоить, способность осознать уровень усвоения. 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муникативные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планирование учебного сотрудничества </w:t>
      </w:r>
      <w:r>
        <w:rPr>
          <w:rFonts w:cs="Times New Roman" w:ascii="Times New Roman" w:hAnsi="Times New Roman"/>
          <w:sz w:val="24"/>
          <w:szCs w:val="24"/>
        </w:rPr>
        <w:t>с учителем и сверстниками (например, распределение ролей при парной, групповой или коллективной работе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умение </w:t>
      </w:r>
      <w:r>
        <w:rPr>
          <w:rFonts w:cs="Times New Roman" w:ascii="Times New Roman" w:hAnsi="Times New Roman"/>
          <w:sz w:val="24"/>
          <w:szCs w:val="24"/>
        </w:rPr>
        <w:t>с достаточной полнотой и точностью </w:t>
      </w:r>
      <w:r>
        <w:rPr>
          <w:rFonts w:cs="Times New Roman" w:ascii="Times New Roman" w:hAnsi="Times New Roman"/>
          <w:i/>
          <w:iCs/>
          <w:sz w:val="24"/>
          <w:szCs w:val="24"/>
        </w:rPr>
        <w:t>выражать свои мысли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умение разрешать конфликтные ситуации, </w:t>
      </w:r>
      <w:r>
        <w:rPr>
          <w:rFonts w:cs="Times New Roman" w:ascii="Times New Roman" w:hAnsi="Times New Roman"/>
          <w:sz w:val="24"/>
          <w:szCs w:val="24"/>
        </w:rPr>
        <w:t>принимать решение, брать ответственность на себя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 включают действия исследования, поиска и отбора необходимой информации, ее структурирования; моделирования изучаемого содержания, логические действия и операции, способы решения задач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труктурные элементы  урока</w:t>
      </w:r>
    </w:p>
    <w:tbl>
      <w:tblPr>
        <w:tblW w:w="104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0"/>
        <w:gridCol w:w="1682"/>
        <w:gridCol w:w="2984"/>
        <w:gridCol w:w="19"/>
        <w:gridCol w:w="5097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е задачи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реального результата решения задачи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начала занятия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учащихся к работе на занятии 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ая готовность класса и оборудования, быстрое включение учащихся в деловой ритм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ыполнения домашнего задания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правильности и объемности выполнения домашнего задания всеми учащимися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имальность сочетания контроля, самоконтроля и взаимоконтроля для установления правильности выполнения задания и коррекции пробелов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основному этапу занятия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мотивации и принятия учащимися цели учебно-познавательной деятельности, актуализация опорных знаний и умений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овность учащихся к активной учебно-познавательной деятельности на основе опорных знаний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оение новых знаний и способов действий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осприятия, осмысления и первичного запоминания знаний и способов действий, связей и отношений в объекте изучения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ые действия учащихся с объектом изучения; максимальное использование самостоятельности в добывании знаний и овладении способами действий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проверка понимания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правильности и осознанности усвоения нового учебного материала, выявление пробелов и неверных представлений и их коррекция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оение сущности усваиваемых знаний и способов действий на репродуктивном уровне. Ликвидация типичных ошибок и неверных представлений у учащихся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знаний и способов действий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своения новых знаний и способов действий на уровне применения в измененной ситуации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е выполнение заданий, требующих применения знаний в знакомой и измененной ситуации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и систематизация знаний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целостной системы ведущих знаний по теме, курсу, выделение мировоззренческих идей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ая продуктивная деятельность учащихся по включению части в целое, классификации и систематизации, выявлению внутрипредметных и межкурсовых связей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и самопроверка знаний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качества и уровня овладения знаниями и способами действий, обеспечение их коррекции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достоверной информации о достижении всеми учащимися планируемых результатов обучения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занятия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анализ и оценку успешности достижения цели и наметить перспективу последующей работы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сть самооценки учащегося оценки учителя. Получение учащимися информации о реальных результатах учения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домашнем задании, инструктаж по его выполнению 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нимания цели, содержания и способов выполнения домашнего задания. Проверка соответствующих записей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</w:tc>
      </w:tr>
    </w:tbl>
    <w:p>
      <w:pPr>
        <w:pStyle w:val="Normal"/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технике проведения урока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урок должен быть эмоциональ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зывать интерес к 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оспитывать потребность в зн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мп и ритм урока должны быть </w:t>
        <w:br/>
        <w:t>оптималь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ействия учителя и учащихся завершён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обходим полный контроль во взаимодействии учителя и учащихся на уроке; </w:t>
        <w:br/>
        <w:t>- педагогический такт.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держанию урока и процессу учения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урок должен быть воспитывающим; </w:t>
        <w:br/>
        <w:t xml:space="preserve">-необходимо обеспечить изучение основ науки, систематичность, прочность знаний, учёт индивидуальных возможностей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вязь полученных знаний с жизн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-создать атмосферу доброжелательности и активного творческого труда;</w:t>
        <w:br/>
        <w:t>-менять по возможности виды деятельности учащихся, оптимально сочетать разнообразные методы обучения;</w:t>
        <w:br/>
        <w:t>-обеспечить соблюдение единого орфографического режима, принятого в школе;</w:t>
        <w:br/>
        <w:t>-большую часть урока активно работают учащиеся.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эффективности современного у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через открытие.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дискуссий, характеризующихся различными  точками зрения по изучаемым вопросам.                    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личности.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 ученика проектировать предстоящую деятельность, быть ее субъектом.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кратичность, открытость.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учеником деятельности: того как, каким способом получен результат, какие при этом встречались затруднения, как они были устранены.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 ведет учащегося по пути субъективного открытия, он управляет проблемно – поисковой или исследовательской деятельностью учащегося.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чите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ётко и точно формулирует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аёт новые знания ученикам в готовом вид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овторяет задание 2 ра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комментирует ответы учеников и не исправляет их, предлагая это сделать самим ученик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овторяет то, что уже сказали уче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гадывает затруднения учеников и меняет по ходу урока задание, если дети не смогли его выполнить с первого ра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8" w:leader="none"/>
        </w:tabs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ирает комплексные задания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3:09:00Z</dcterms:created>
  <dc:creator>Ferst</dc:creator>
  <dc:description/>
  <cp:keywords/>
  <dc:language>en-US</dc:language>
  <cp:lastModifiedBy>USER</cp:lastModifiedBy>
  <dcterms:modified xsi:type="dcterms:W3CDTF">2012-12-24T16:13:00Z</dcterms:modified>
  <cp:revision>11</cp:revision>
  <dc:subject/>
  <dc:title>Требования к уроку как основной форме организации учебного процесса</dc:title>
</cp:coreProperties>
</file>