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целей обучения теме «Квадратные уравнения»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111"/>
        <w:gridCol w:w="4029"/>
        <w:gridCol w:w="2340"/>
      </w:tblGrid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улировки обобщённых целей</w:t>
            </w:r>
          </w:p>
        </w:tc>
        <w:tc>
          <w:tcPr>
            <w:tcW w:w="1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ки учебных задач, с помощью которых достигается обобщённая ц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ства помощи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считается достигнутой, если Вы на уровнях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Ц 1: </w:t>
            </w:r>
            <w:r>
              <w:rPr>
                <w:rFonts w:cs="Times New Roman" w:ascii="Times New Roman" w:hAnsi="Times New Roman"/>
                <w:i/>
              </w:rPr>
              <w:t>приобретение УИ, формирование логич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ких П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знавать квадратные уравне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знавать дробные рациональные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ознавать уравнения с парамет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водить формулу корней квадратного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ать квадратные уравнения – полные и неполны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ать текстовые задачи алгебраическим способ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квадратные уравнения, составлять классификац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ать квадратные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подбором корни квадратного уравнения, используя теорему Вие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ать дробные рациональные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ать текстовые задачи, используя квадратные и дробные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ать уравнение с парамет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определения понят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овать теорему Виета и обратную теорем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ь квадратные уравнения по дискриминанту и коэффициен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простейшие исследования квадратных урав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ать и анализировать связь между корнями и коэффициентами квадратного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ть квадратные уравнения по дискриминанту и коэффициента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ходить от словесной формулировки условия задачи к алгебраической модели путем составления уравнения; решать составленные уравнения; интерпретировать результ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уравн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ить решение упражнений №518 (а, б); №535 (а, в, г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 №560, 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решения квадратных уравнений №518, 535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 №574, 59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ать задачи №592; 634; 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информатора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Ц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 усвоения теории;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рмир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пределять квадратные уравн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ешать квадратные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Формулировать теорему Вие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еобразовывать дробные рациональные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мулировать и доказывать теорему Виета, и обратную теорем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 Выполнять выделение квадрата двучлена, выводить формулу корней квадратного урав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водить формулу корней квадратного уравн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анализ квадратного уравнения по дискриминанту и коэффициента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ывать дробные рациональные уравнения, сводя к решению линейных и квадратных уравнений, с последующим исключением посторонних корн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ть проверку по теореме Вие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хемы решения уравн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-24 № 3 (а- г), 5(а- г) Д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-25 № 6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С-27 № 2,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-30 № 1 (а, б), № 2 (а,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-24 № 5 (з, и) № 7(а- 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25 № 7, 9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-27 № 4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-30 № 1(в, г) № 2 (в, г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-24 № 7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25 № 9а, 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-27 № 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-30 №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менение знаний и ум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 Использовать формулу корней квадратного уравн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Решать простейшие текстовые задачи и составлять их, используя квадратные урав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преобразования для решения квадратны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ать текстовые задания 2-го уровня сл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ять задачи по данному уравн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следовать квадратные уравнения по дискриминанту и коэффициента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 Использовать формулу корней квадратного уравнения для решения текстовых задач 3-го уровня сл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Составлять и обобщать, конкретизировать текстовую задач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Решать уравнения с параметр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ебник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цы записей решения задач в учебнике и тетрад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 № 521; 540(а- г); 542(а- 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№ 561; 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№ 521; 522; 523; 545(а, б); 547(а, б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№ 565; 571; 5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. № 594;59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 Решать № 554; 5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№ 634; 6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№ 642; 643; 6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ние КУД</w:t>
            </w:r>
          </w:p>
        </w:tc>
        <w:tc>
          <w:tcPr>
            <w:tcW w:w="1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своем уровне освоения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) работая в группе, оказывает помощь, рецензирует ответы товарищей, организует взаимоконтроль, взаимопроверку на всех этапах УПД по выполненным заданиям предыдущих уровней с обосн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) оказывать помощь товарищам, работающим на предыдущих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) в соответствии с темой готовит сообщение и выступает с н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) составляет контрольную работу в соответствии со своим уровнем освоения темы, предлагает ее для решения товарищу и проверяет реш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ёмы контроля, оценки; таблица коммуникативной компетентности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 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ние общих ПУД и РУД</w:t>
            </w:r>
          </w:p>
        </w:tc>
        <w:tc>
          <w:tcPr>
            <w:tcW w:w="1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воим уровнем освоения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 выбирает уровень освоения темы; б) выбирает темы для дополнительного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ует цели своей учебной деятельности; г) осуществляет самопроверку с использованием образцов, алгоритмов, приемов; д) оценивает свою УПД по данным объективным критериям, по собственным критериям, сравнивая их с объективными критериями; е) делает выводы по итогам предыдущей УПД, о дальнейших действиях, направленных на ее коррекцию, планирует коррекцию УПД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ёмы саморегуляции УПД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УИ - учебная информация; </w:t>
      </w:r>
      <w:r>
        <w:rPr>
          <w:rFonts w:cs="Times New Roman" w:ascii="Times New Roman" w:hAnsi="Times New Roman"/>
          <w:sz w:val="24"/>
          <w:szCs w:val="24"/>
        </w:rPr>
        <w:t>ПУД – познавательные; КУД – коммуникативные; РУД – регулятивные учебные действ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6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01:00Z</dcterms:created>
  <dc:creator>Геннадий</dc:creator>
  <dc:description/>
  <dc:language>en-US</dc:language>
  <cp:lastModifiedBy>ADrenaLiNZA13</cp:lastModifiedBy>
  <dcterms:modified xsi:type="dcterms:W3CDTF">2012-06-03T09:01:00Z</dcterms:modified>
  <cp:revision>2</cp:revision>
  <dc:subject/>
  <dc:title>Приложение 2</dc:title>
</cp:coreProperties>
</file>