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 xml:space="preserve">Рабочая программа по русскому языку для 5 класса 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28"/>
          <w:u w:val="single"/>
        </w:rPr>
        <w:t>образовательной  программы «Школа-2100»</w:t>
      </w:r>
    </w:p>
    <w:p>
      <w:pPr>
        <w:pStyle w:val="Normal"/>
        <w:ind w:firstLine="709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(Бунеев Р.Н., Бунеева Е.В., Комиссарова Л.Ю., Текучёва И.В.  Русский язык: Учебник для 5 класса  основной школы )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русскому языку для V класса составлена на основе федерального компонента государственного стандарта основного общего образования, программы по русскому языку для 5 кл. Р.Н.Бунеева, Е.В.Бунеевой, Л.Ю.Комиссаровой, И.В.Текучевой, в основу которой положены педагогические и дидактические принципы вариативного развивающего образования, изложенные в концепции Образовательной программы «Школа 2100», учебника для 5 кл.  основной школы Р.Н.Бунеева, Е.В.Бунеевой, Л.Ю.Комиссаровой, И.В.Текучев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включает разделы: пояснительная записка; содержание тем учебного курса; требования к уровню подготовки учащихся; перечень учебно-методического обеспечения; календарно-тематическое план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 – по своей специфике и социальной значимости-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грамма по русскому языку  является логическим продолжением программы для начальной школы (авторы Р.Н. Бунеев, Е.В. Бунеева, О.В. Пронина) и составляет вместе с ней описание </w:t>
      </w:r>
      <w:r>
        <w:rPr>
          <w:i/>
          <w:iCs/>
          <w:color w:val="000000"/>
          <w:sz w:val="28"/>
          <w:szCs w:val="28"/>
        </w:rPr>
        <w:t>непрерывного школьного курса русского языка.</w:t>
      </w:r>
      <w:r>
        <w:rPr>
          <w:color w:val="000000"/>
          <w:sz w:val="28"/>
          <w:szCs w:val="28"/>
        </w:rPr>
        <w:t xml:space="preserve"> В основе содержания обучения русскому языку лежит овладение учащимися следующими видами</w:t>
      </w:r>
      <w:r>
        <w:rPr>
          <w:b/>
          <w:bCs/>
          <w:color w:val="000000"/>
          <w:sz w:val="28"/>
          <w:szCs w:val="28"/>
        </w:rPr>
        <w:t xml:space="preserve"> компетенции: коммуникативной, языковой, культуроведческой и лингвистической.</w:t>
      </w:r>
      <w:r>
        <w:rPr>
          <w:color w:val="000000"/>
          <w:sz w:val="28"/>
          <w:szCs w:val="28"/>
        </w:rPr>
        <w:t xml:space="preserve"> В соответствии с этими видами компетенции </w:t>
      </w:r>
      <w:r>
        <w:rPr>
          <w:b/>
          <w:bCs/>
          <w:color w:val="000000"/>
          <w:sz w:val="28"/>
          <w:szCs w:val="28"/>
        </w:rPr>
        <w:t xml:space="preserve">выделяются  основные содержательно-целевые направления (линии) развития учащихся </w:t>
      </w:r>
      <w:r>
        <w:rPr>
          <w:b/>
          <w:bCs/>
          <w:sz w:val="28"/>
          <w:szCs w:val="28"/>
        </w:rPr>
        <w:t>средствами предмета «Русский язы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зыковая компетенция</w:t>
      </w:r>
      <w:r>
        <w:rPr>
          <w:sz w:val="28"/>
          <w:szCs w:val="28"/>
        </w:rPr>
        <w:t xml:space="preserve"> (т.е. осведомленность школьников в системе родного языка) реализуется в процессе осуществления следующих на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языковой интуиции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 xml:space="preserve">- Приобретение и систематизация знаний о родном языке с целью обеспечить ориентировку в системе языка, необходимую для формирования речевых умений и навыков, для обеспечения произвольности, намеренности и осознанности речевой деятельности на родном языке. 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Коммуникативная компетенция</w:t>
      </w:r>
      <w:r>
        <w:rPr>
          <w:sz w:val="28"/>
          <w:szCs w:val="28"/>
        </w:rPr>
        <w:t xml:space="preserve"> (т.е. осведомленность школьников в особенностях функционирования родного языка в устной и письменной формах) реализуется в процессе осуществления следующих направлений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- Овладение функциональной грамотностью. Под функциональной грамотностью понимается способность учащегося свободно использовать навыки чтения и письма для целей получения информации из текста, т.е. для его понимания и преобразования, и для целей передачи такой  информации в реальном общении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грамотность - это и умение пользоваться различными видами чтения: изучающим, просмотровым, ознакомительным; умение переходить от одной системы приемов чтения и понимания текста к другой, адекватной данной цели чтения и понимания данного вида текстов (гибкость чтения) и умение понимать и анализировать художественный текст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овладение родным языком (расширение активного и пассивного словарного запаса учащихся, более полное овладение грамматическим строем родного языка, овладение системой стилистических разновидностей речи, овладение нормами языка)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и умениями понимания и анализа текстов разных видов, среди которых наиболее актуально умение адекватного восприятия художествен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одуктивными навыками и умениями различных видов устной и письменной речи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орфографией и пунктуацией, формирование относительной орфографической и пунктуационной грамотности на основе отобранного школьного минимума орфограмм и пунктуационных правил; развитие умения видеть орфографическую или пунктуационную задачу и решать ее посредством знания правил или обращения к учебнику, справочнику, словарю. 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Лингвистическая компетенция</w:t>
      </w:r>
      <w:r>
        <w:rPr>
          <w:sz w:val="28"/>
          <w:szCs w:val="28"/>
        </w:rPr>
        <w:t xml:space="preserve"> формируется через знания о русском языке как науке, о методах этой науки, об этапах развития, о выдающихся ученых-лингвистах. 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Культурологическая компетенция</w:t>
      </w:r>
      <w:r>
        <w:rPr>
          <w:sz w:val="28"/>
          <w:szCs w:val="28"/>
        </w:rPr>
        <w:t xml:space="preserve"> формируется через систему дидактического материала </w:t>
      </w:r>
      <w:r>
        <w:rPr>
          <w:color w:val="000000"/>
          <w:sz w:val="28"/>
          <w:szCs w:val="28"/>
        </w:rPr>
        <w:t>учебников</w:t>
      </w:r>
      <w:r>
        <w:rPr>
          <w:sz w:val="28"/>
          <w:szCs w:val="28"/>
        </w:rPr>
        <w:t xml:space="preserve">, тексты которых содержат в себе культурологический и воспитательный потенциал русского языка, показывают его тесную связь с историей, духовной культурой, менталитетом русского народа, сообщают знания об истории языка и его месте среди других языков мир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е перечисленные линии развития учащихся средствами предме</w:t>
        <w:softHyphen/>
        <w:t xml:space="preserve">та </w:t>
      </w:r>
      <w:r>
        <w:rPr>
          <w:i/>
          <w:iCs/>
          <w:color w:val="000000"/>
          <w:sz w:val="28"/>
          <w:szCs w:val="28"/>
        </w:rPr>
        <w:t xml:space="preserve">Русский язык </w:t>
      </w:r>
      <w:r>
        <w:rPr>
          <w:color w:val="000000"/>
          <w:sz w:val="28"/>
          <w:szCs w:val="28"/>
        </w:rPr>
        <w:t>имеют свое начало в курсе русского языка для на</w:t>
        <w:softHyphen/>
        <w:t>чальной школ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ческой основой данного курса является «теория обоб</w:t>
        <w:softHyphen/>
        <w:t>щения» В.В. Давыдова. В соответствии с этой теорией знания общего и абстрактного характера представлены в начале изучения русского языка в 5-м классе; более частные и конкретные знания выводятся из общих знаний как из единой основы. По мнению психологов этого направления и методистов, разделяющих эту точку зрения, при таком расположении грамматиче</w:t>
        <w:softHyphen/>
        <w:t>ского, орфографического и пунктуационного материала усиливается практическая направленность курса, активизируется практическое использование получаемых знаний, ускоряется формирование соот</w:t>
        <w:softHyphen/>
        <w:t>ветствующих умений и навыков на теоретической основе. В раздел «Повторение и углубление курса начальной школы» вы</w:t>
        <w:softHyphen/>
        <w:t>несены такие обобщенные понятия, как слово, морфема, часть речи, предложение, текст, орфограмма, пунктуационно-смысловой отре</w:t>
        <w:softHyphen/>
        <w:t xml:space="preserve">зок. На этапе введения знаний используется </w:t>
      </w:r>
      <w:r>
        <w:rPr>
          <w:i/>
          <w:iCs/>
          <w:color w:val="000000"/>
          <w:sz w:val="28"/>
          <w:szCs w:val="28"/>
        </w:rPr>
        <w:t>технология проблемно-ди</w:t>
        <w:softHyphen/>
        <w:t xml:space="preserve">алогического обучения, </w:t>
      </w:r>
      <w:r>
        <w:rPr>
          <w:color w:val="000000"/>
          <w:sz w:val="28"/>
          <w:szCs w:val="28"/>
        </w:rPr>
        <w:t>которая позволяет организовать исследова</w:t>
        <w:softHyphen/>
        <w:t>тельскую работу учащихся на уроке и самостоятельное открытие знаний. Данная технология разработана на основе исследований в двух самостоятельных областях - проблемном обучении (И.А. Ильницкая, В.Т. Кудрявцев, М.И. Махмутов и др.) и психологии творче</w:t>
        <w:softHyphen/>
        <w:t xml:space="preserve">ства (А.В. Брушлинский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 Матюшкин, А.Т. Шумилин и др.). Как в настоящем научном творчестве постановка проблемы идет че</w:t>
        <w:softHyphen/>
        <w:t>рез проблемную ситуацию, так и на уроке открытия новых знаний постановка проблемы заключается в создании учителем проблемной ситуации и организации выхода из нее одним из трех способов: 1) учитель сам заостряет противоречие проблемной ситуации и сооб</w:t>
        <w:softHyphen/>
        <w:t>щает проблему; 2) ученики осознают противоречие и формулируют проблему; 3) учитель диалогом побуждает учеников выдвигать и про</w:t>
        <w:softHyphen/>
        <w:t>верять гипоте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с русского языка направлен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изучение русского языка в V классе – 204 часа (6 часов в неделю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тем учебного курса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языка в жизни обществ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ота, выразительность и эстетические возможности русской реч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в языке и реч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вторение и углубление курса начальной школы)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и его звуковая оболоч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вуки языка, гласные и согласные зву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дарные и безударные гласны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ные звонкие и глухие (парные и непарные), твердые и мяг</w:t>
        <w:softHyphen/>
        <w:t>кие (парные и непарные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означение звуков на письме. Алфави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войная роль букв е, ё, ю, я. Обозначение мягкости согласных на письм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ог, слогоделение. Ударение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Орфограмма.</w:t>
      </w:r>
      <w:r>
        <w:rPr>
          <w:sz w:val="28"/>
          <w:szCs w:val="28"/>
        </w:rPr>
        <w:t xml:space="preserve"> Опознавательные признаки орфограм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словия выбора орфограммы. Орфографический словарь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ы произношения звуков реч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фоэпический словар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уквы ё, о после шипящих в корне сло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клад В.К. Тредиаковского в развитие отечественной фонетики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фоэпии (ознакомление)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и его лексическое значе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ксика. Лексическое значение сло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способы толкования лексического значения слова: объ</w:t>
        <w:softHyphen/>
        <w:t>яснение в толковом словаре, синонимия, антонимия; через значение морфем, составляющих слов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олковый словарь. Многозначность слова. Прямое и переносное значение слова. Многозначные слова и омони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клад В.И. Даля в развитие русской лексикологии и лексикогра-фики (ознакомление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инонимы. Словарь синонимов. Синонимы стилистически нейт</w:t>
        <w:softHyphen/>
        <w:t>ральные и стилистически окрашенные (наблюдение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нтонимы. Словарь антоним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рфемика. Словообразование. Морфема - значимая часть сло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 как носитель лексического значения сло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рень слова как основной носитель лексического значения слова. Чередование гласных и согласных в корн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писание безударных гласных в корне: 1) проверяемых уда</w:t>
        <w:softHyphen/>
        <w:t>рением; 2) не проверяемых ударением. Правописание корней с чере</w:t>
      </w:r>
      <w:r>
        <w:rPr>
          <w:color w:val="000000"/>
          <w:sz w:val="28"/>
          <w:szCs w:val="28"/>
        </w:rPr>
        <w:t xml:space="preserve">дованием гласных а и о </w:t>
      </w:r>
      <w:r>
        <w:rPr>
          <w:i/>
          <w:iCs/>
          <w:color w:val="000000"/>
          <w:sz w:val="28"/>
          <w:szCs w:val="28"/>
        </w:rPr>
        <w:t>(-лаг- - -лож-, -раст- (~ращ-) - -рос-, -гар- --гор-, -зар- - -зор-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я приставок и суффиксов как составляющих компонентов лексического значения слова. Правописание гласных и согласных в приставк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приставок </w:t>
      </w:r>
      <w:r>
        <w:rPr>
          <w:i/>
          <w:iCs/>
          <w:color w:val="000000"/>
          <w:sz w:val="28"/>
          <w:szCs w:val="28"/>
        </w:rPr>
        <w:t xml:space="preserve">пре-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при-. </w:t>
      </w:r>
      <w:r>
        <w:rPr>
          <w:color w:val="000000"/>
          <w:sz w:val="28"/>
          <w:szCs w:val="28"/>
        </w:rPr>
        <w:t xml:space="preserve">Буквы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и ц в приставках </w:t>
      </w:r>
      <w:r>
        <w:rPr>
          <w:i/>
          <w:iCs/>
          <w:color w:val="000000"/>
          <w:sz w:val="28"/>
          <w:szCs w:val="28"/>
        </w:rPr>
        <w:t xml:space="preserve">пре-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при-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квы </w:t>
      </w:r>
      <w:r>
        <w:rPr>
          <w:i/>
          <w:iCs/>
          <w:color w:val="000000"/>
          <w:sz w:val="28"/>
          <w:szCs w:val="28"/>
        </w:rPr>
        <w:t xml:space="preserve">з, с </w:t>
      </w:r>
      <w:r>
        <w:rPr>
          <w:color w:val="000000"/>
          <w:sz w:val="28"/>
          <w:szCs w:val="28"/>
        </w:rPr>
        <w:t>на конце пристав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квы </w:t>
      </w:r>
      <w:r>
        <w:rPr>
          <w:i/>
          <w:iCs/>
          <w:color w:val="000000"/>
          <w:sz w:val="28"/>
          <w:szCs w:val="28"/>
        </w:rPr>
        <w:t xml:space="preserve">ы, и </w:t>
      </w:r>
      <w:r>
        <w:rPr>
          <w:color w:val="000000"/>
          <w:sz w:val="28"/>
          <w:szCs w:val="28"/>
        </w:rPr>
        <w:t>после приставок на согласн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я суффикс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способы словообразования (приставочный, суффиксаль</w:t>
        <w:softHyphen/>
        <w:t>ный, сложение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авописание сложных сл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ожносокращенные слова. Правописание сложносокращенных сл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>Грамматическое значение сл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кончание как одно из средств выражения грамматического зна</w:t>
        <w:softHyphen/>
        <w:t>чения слова. Форма сл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рфологические признаки сл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асть речи как группа слов, имеющих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одно и то же общее грамматическое значен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одни и те же морфологические и синтаксические признаки. Знаменательные и служебные части речи, функции служебны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еждомет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клад М.В. Ломоносова в развитие отечественной науки о языке (ознакомление)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лово в предложе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минативная функция слова и словосочетания, коммуникатив</w:t>
        <w:softHyphen/>
        <w:t>ная функция предложения. Интонация, смысловая роль интона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чинительная связь между словами. Подчинительная связь меж</w:t>
        <w:softHyphen/>
        <w:t>ду слов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овосочетание. Главное и зависимое слово. Функция словосоче</w:t>
        <w:softHyphen/>
        <w:t>т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ово как член предложения. Главные члены предложения. Грамматическая основа предложения. Односоставные и двусостав</w:t>
        <w:softHyphen/>
        <w:t>ные предложения (ознакомление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торостепенные члены предложения: дополнение, определение, обстоятельство. Предложение распространенное и нераспространен</w:t>
        <w:softHyphen/>
        <w:t>но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смыслового отрезка, требующего пунктуационного оформл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днородные члены предложения. Интонация перечисл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наки препинания при однородных членах предложения. Предло</w:t>
        <w:softHyphen/>
        <w:t>жения с обобщающим словом при однородных членах. Двоеточие после обобщающего слова перед однородными членами. Обращение как смысловой отрезок предло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нтонация при обращениях. Знаки препинания в предложении с обращени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водные слова как смысловой отрезок предложения, их функция (ознакомление). Основные группы вводных слов (ознакомление). Ин</w:t>
        <w:softHyphen/>
        <w:t>тонация при вводных словах. Знаки препинания в предложениях с вводными слов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ожное предложение. Средства связи частей сложного предложе</w:t>
        <w:softHyphen/>
        <w:t>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ожносочиненное, сложноподчиненное, бессоюзное предложе</w:t>
        <w:softHyphen/>
        <w:t>ние (ознакомление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нтонация как средство связи частей сложного предложения, смысловая функция интона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пятая между частями сложного предло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лово в текс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тие реч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Текст и его признаки. </w:t>
      </w:r>
      <w:r>
        <w:rPr>
          <w:color w:val="000000"/>
          <w:sz w:val="28"/>
          <w:szCs w:val="28"/>
        </w:rPr>
        <w:t>Тема. Основная мысль. Развитие мысли в тексте. Заголовок. Ключевые слова. Деление текста на абзацы. Прос</w:t>
        <w:softHyphen/>
        <w:t>той план текс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i/>
          <w:iCs/>
          <w:color w:val="000000"/>
          <w:sz w:val="28"/>
          <w:szCs w:val="28"/>
        </w:rPr>
        <w:t xml:space="preserve">Типы речи - </w:t>
      </w:r>
      <w:r>
        <w:rPr>
          <w:color w:val="000000"/>
          <w:sz w:val="28"/>
          <w:szCs w:val="28"/>
        </w:rPr>
        <w:t>повествование, описание, рассуждение и их основ</w:t>
        <w:softHyphen/>
        <w:t>ные особен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кст-описание. </w:t>
      </w:r>
      <w:r>
        <w:rPr>
          <w:color w:val="000000"/>
          <w:sz w:val="28"/>
          <w:szCs w:val="28"/>
        </w:rPr>
        <w:t>Подробное изложение текста-описания. Сочине</w:t>
        <w:softHyphen/>
        <w:t>ние-описание пейзажа по личным наблюдениям. Сочинение-описа</w:t>
        <w:softHyphen/>
        <w:t>ние пейзажа по картин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кст-повествов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робное изложение текста-повеств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Разговорный и книжный стили речи. </w:t>
      </w:r>
      <w:r>
        <w:rPr>
          <w:color w:val="000000"/>
          <w:sz w:val="28"/>
          <w:szCs w:val="28"/>
        </w:rPr>
        <w:t>Слово как носитель стили</w:t>
        <w:softHyphen/>
        <w:t>стических значений. Слова нейтральные и стилистически окрашен</w:t>
        <w:softHyphen/>
        <w:t>н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учный стиль речи </w:t>
      </w:r>
      <w:r>
        <w:rPr>
          <w:color w:val="000000"/>
          <w:sz w:val="28"/>
          <w:szCs w:val="28"/>
        </w:rPr>
        <w:t>(задачи речи, сфера употребления, характер</w:t>
        <w:softHyphen/>
        <w:t>ные языковые средств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ебно-научный текст. Изучающее и ознакомительное чт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i/>
          <w:iCs/>
          <w:color w:val="000000"/>
          <w:sz w:val="28"/>
          <w:szCs w:val="28"/>
        </w:rPr>
        <w:t xml:space="preserve">Монологическая и диалогическая речь. </w:t>
      </w:r>
      <w:r>
        <w:rPr>
          <w:color w:val="000000"/>
          <w:sz w:val="28"/>
          <w:szCs w:val="28"/>
        </w:rPr>
        <w:t>Оформление диалога на письм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менательные (самостоятельные) слова Слова со значением «предмет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мя существительное в языке и реч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Имя существительное как часть речи. </w:t>
      </w:r>
      <w:r>
        <w:rPr>
          <w:color w:val="000000"/>
          <w:sz w:val="28"/>
          <w:szCs w:val="28"/>
        </w:rPr>
        <w:t xml:space="preserve">Лексическое значение имен существительных. • </w:t>
      </w:r>
      <w:r>
        <w:rPr>
          <w:i/>
          <w:iCs/>
          <w:color w:val="000000"/>
          <w:sz w:val="28"/>
          <w:szCs w:val="28"/>
        </w:rPr>
        <w:t xml:space="preserve">Общее грамматическое значение имени существительного. </w:t>
      </w:r>
      <w:r>
        <w:rPr>
          <w:color w:val="000000"/>
          <w:sz w:val="28"/>
          <w:szCs w:val="28"/>
        </w:rPr>
        <w:t>Понимание «предмета» в широком и узком значении. Граммати</w:t>
        <w:softHyphen/>
        <w:t>ческое понятие «предмет». Опредмеченный признак, действ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образования имен существительных (морфологические и сложение). Гласные в суффиксах имен существительных -ек-, -ик-. Буквы ч, щ в суффиксе имен существительных -чик- (-щик-). Буквы </w:t>
      </w:r>
      <w:r>
        <w:rPr>
          <w:i/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после шипящих и ц в суффиксах и окончаниях имен существи</w:t>
        <w:softHyphen/>
        <w:t>тельны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Морфологические признаки имен существительных. </w:t>
      </w:r>
      <w:r>
        <w:rPr>
          <w:color w:val="000000"/>
          <w:sz w:val="28"/>
          <w:szCs w:val="28"/>
        </w:rPr>
        <w:t>Постоянные и непостоянные морфологические признаки. Имена существительные собственные/нарицательные,    одушев</w:t>
        <w:softHyphen/>
        <w:t>ленные/неодушевленн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буква в именах собственных; выделение имен собствен</w:t>
        <w:softHyphen/>
        <w:t>ных кавычк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од имен существительных. Существительные общего р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исло имен существительных. Существительные, имеющие фор</w:t>
        <w:softHyphen/>
        <w:t>му только множественного числа. Существительные, имеющие фор</w:t>
        <w:softHyphen/>
        <w:t>му только единственного чис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адеж. Именительный падеж единственного числа как началь</w:t>
        <w:softHyphen/>
        <w:t>ная, словарная форма имени. Косвенные падеж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клонение имен существительных. Типы склонения. Разноскло</w:t>
        <w:softHyphen/>
        <w:t>няемые имена существительные. Несклоняемые имена существи</w:t>
        <w:softHyphen/>
        <w:t>тельн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квы </w:t>
      </w:r>
      <w:r>
        <w:rPr>
          <w:i/>
          <w:iCs/>
          <w:color w:val="000000"/>
          <w:sz w:val="28"/>
          <w:szCs w:val="28"/>
        </w:rPr>
        <w:t xml:space="preserve">е, и </w:t>
      </w:r>
      <w:r>
        <w:rPr>
          <w:color w:val="000000"/>
          <w:sz w:val="28"/>
          <w:szCs w:val="28"/>
        </w:rPr>
        <w:t>в падежных окончаниях имен существительных. Осо</w:t>
        <w:softHyphen/>
        <w:t xml:space="preserve">бенности склонения имен существительных на </w:t>
      </w:r>
      <w:r>
        <w:rPr>
          <w:i/>
          <w:iCs/>
          <w:color w:val="000000"/>
          <w:sz w:val="28"/>
          <w:szCs w:val="28"/>
        </w:rPr>
        <w:t>-ия, -ий, -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>Сочетательные возможности имен существительны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ексическая сочетаемость имен существительны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рамматическая сочетаемость имен существительны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ельные отношения «предмет + его признак»: «имя су</w:t>
        <w:softHyphen/>
        <w:t xml:space="preserve">ществительное + имя прилагательное», «имя существительное + имя существительное» </w:t>
      </w:r>
      <w:r>
        <w:rPr>
          <w:i/>
          <w:iCs/>
          <w:color w:val="000000"/>
          <w:sz w:val="28"/>
          <w:szCs w:val="28"/>
        </w:rPr>
        <w:t>(корзина с яблокам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Роль имени существительного в предложении. </w:t>
      </w:r>
      <w:r>
        <w:rPr>
          <w:color w:val="000000"/>
          <w:sz w:val="28"/>
          <w:szCs w:val="28"/>
        </w:rPr>
        <w:t>Имя существительное в качестве подлежаще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мя существительное в качестве дополнения. Дополнение прямое и косвенно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мя существительное в качестве определения (ознакомление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мя существительное в качестве обстоятель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мя существительное в качестве сказуемого. Составное именное сказуемое (ознакомление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ире между подлежащим и сказуемым. Интонационное оформле</w:t>
        <w:softHyphen/>
        <w:t>ние предложений с именем существительным в качестве сказуемог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>Текст. Текстообразующая роль имен существительных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азательные слова-местоимения Местоимения-существительны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стоимение в языке и реч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Местоимение как часть речи. </w:t>
      </w:r>
      <w:r>
        <w:rPr>
          <w:color w:val="000000"/>
          <w:sz w:val="28"/>
          <w:szCs w:val="28"/>
        </w:rPr>
        <w:t>Разряды местоимений (ознакомление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i/>
          <w:iCs/>
          <w:color w:val="000000"/>
          <w:sz w:val="28"/>
          <w:szCs w:val="28"/>
        </w:rPr>
        <w:t>Морфологические признаки местоимений, указывающих на предмет (местоимений-существительных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ичные местоимения. Склонение личных местоимений. Буква в в личных местоимениях 3-го лица после предлогов. Лицо местоиме</w:t>
        <w:softHyphen/>
        <w:t>ний. Род личных местоимений. Число личных местоим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звратное местоимение себя. Склонение возвратного местоиме</w:t>
        <w:softHyphen/>
        <w:t>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ительно-относительные местоимения </w:t>
      </w:r>
      <w:r>
        <w:rPr>
          <w:i/>
          <w:iCs/>
          <w:color w:val="000000"/>
          <w:sz w:val="28"/>
          <w:szCs w:val="28"/>
        </w:rPr>
        <w:t xml:space="preserve">кто, что. </w:t>
      </w:r>
      <w:r>
        <w:rPr>
          <w:color w:val="000000"/>
          <w:sz w:val="28"/>
          <w:szCs w:val="28"/>
        </w:rPr>
        <w:t xml:space="preserve">Склонение местоимений </w:t>
      </w:r>
      <w:r>
        <w:rPr>
          <w:i/>
          <w:iCs/>
          <w:color w:val="000000"/>
          <w:sz w:val="28"/>
          <w:szCs w:val="28"/>
        </w:rPr>
        <w:t>кто, чт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пределенные местоимения </w:t>
      </w:r>
      <w:r>
        <w:rPr>
          <w:i/>
          <w:iCs/>
          <w:color w:val="000000"/>
          <w:sz w:val="28"/>
          <w:szCs w:val="28"/>
        </w:rPr>
        <w:t xml:space="preserve">кто-то, некто, что-то, нечто, что-нибудь </w:t>
      </w:r>
      <w:r>
        <w:rPr>
          <w:color w:val="000000"/>
          <w:sz w:val="28"/>
          <w:szCs w:val="28"/>
        </w:rPr>
        <w:t>и др. Склонение неопределенных местоимений. Право</w:t>
        <w:softHyphen/>
        <w:t xml:space="preserve">писание </w:t>
      </w:r>
      <w:r>
        <w:rPr>
          <w:i/>
          <w:iCs/>
          <w:color w:val="000000"/>
          <w:sz w:val="28"/>
          <w:szCs w:val="28"/>
        </w:rPr>
        <w:t xml:space="preserve">не- в </w:t>
      </w:r>
      <w:r>
        <w:rPr>
          <w:color w:val="000000"/>
          <w:sz w:val="28"/>
          <w:szCs w:val="28"/>
        </w:rPr>
        <w:t>неопределенных местоимениях. Дефис в неопределен</w:t>
        <w:softHyphen/>
        <w:t>ных местоимени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рицательные местоимения </w:t>
      </w:r>
      <w:r>
        <w:rPr>
          <w:i/>
          <w:iCs/>
          <w:color w:val="000000"/>
          <w:sz w:val="28"/>
          <w:szCs w:val="28"/>
        </w:rPr>
        <w:t xml:space="preserve">никто, ничто, некого, нечего. </w:t>
      </w:r>
      <w:r>
        <w:rPr>
          <w:color w:val="000000"/>
          <w:sz w:val="28"/>
          <w:szCs w:val="28"/>
        </w:rPr>
        <w:t>Склонение отрицательных местоимений. Слитное и раздельное напи</w:t>
        <w:softHyphen/>
        <w:t xml:space="preserve">сание </w:t>
      </w:r>
      <w:r>
        <w:rPr>
          <w:i/>
          <w:iCs/>
          <w:color w:val="000000"/>
          <w:sz w:val="28"/>
          <w:szCs w:val="28"/>
        </w:rPr>
        <w:t xml:space="preserve">не-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ни- </w:t>
      </w:r>
      <w:r>
        <w:rPr>
          <w:color w:val="000000"/>
          <w:sz w:val="28"/>
          <w:szCs w:val="28"/>
        </w:rPr>
        <w:t>в отрицательных местоимениях. Различение на пись</w:t>
        <w:softHyphen/>
        <w:t xml:space="preserve">ме приставок </w:t>
      </w:r>
      <w:r>
        <w:rPr>
          <w:i/>
          <w:iCs/>
          <w:color w:val="000000"/>
          <w:sz w:val="28"/>
          <w:szCs w:val="28"/>
        </w:rPr>
        <w:t xml:space="preserve">не-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ни- </w:t>
      </w:r>
      <w:r>
        <w:rPr>
          <w:color w:val="000000"/>
          <w:sz w:val="28"/>
          <w:szCs w:val="28"/>
        </w:rPr>
        <w:t>в отрицательных местоимени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>Роль местоимений-существительных в предложении. Местоимения в текс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а со значением «действие или состояние предмета»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Глагол в языке и реч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Глагол как часть речи. </w:t>
      </w:r>
      <w:r>
        <w:rPr>
          <w:color w:val="000000"/>
          <w:sz w:val="28"/>
          <w:szCs w:val="28"/>
        </w:rPr>
        <w:t>Лексическое значение глагол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Общее грамматическое значение глагола. </w:t>
      </w:r>
      <w:r>
        <w:rPr>
          <w:color w:val="000000"/>
          <w:sz w:val="28"/>
          <w:szCs w:val="28"/>
        </w:rPr>
        <w:t>Основные способы словообразования глагол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Морфологические признаки глагола. </w:t>
      </w:r>
      <w:r>
        <w:rPr>
          <w:color w:val="000000"/>
          <w:sz w:val="28"/>
          <w:szCs w:val="28"/>
        </w:rPr>
        <w:t>Постоянные и непостоянные признаки. Неопределенная форма глаго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ность/непереходность, возвратность/невозвратность. Вид глагола. Гласные в суффиксах глаголов </w:t>
      </w:r>
      <w:r>
        <w:rPr>
          <w:i/>
          <w:iCs/>
          <w:color w:val="000000"/>
          <w:sz w:val="28"/>
          <w:szCs w:val="28"/>
        </w:rPr>
        <w:t>-ова- (-ева-), -ыва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-ива-). </w:t>
      </w:r>
      <w:r>
        <w:rPr>
          <w:color w:val="000000"/>
          <w:sz w:val="28"/>
          <w:szCs w:val="28"/>
        </w:rPr>
        <w:t xml:space="preserve">Буквы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в корнях с чередованием. Буквы а и о в корне </w:t>
      </w:r>
      <w:r>
        <w:rPr>
          <w:i/>
          <w:iCs/>
          <w:color w:val="000000"/>
          <w:sz w:val="28"/>
          <w:szCs w:val="28"/>
        </w:rPr>
        <w:t>-кас- - -кос-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ексическое значение глаголов разных вид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образования видовых пар: суффиксальный, приставоч</w:t>
        <w:softHyphen/>
        <w:t>ны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ряжение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пряжение. Разноспрягаемые глагол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авописание гласных в безударных личных окончаниях глаго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клонение. Способы образования форм наклонения. Раздельное написание частицы </w:t>
      </w:r>
      <w:r>
        <w:rPr>
          <w:i/>
          <w:iCs/>
          <w:color w:val="000000"/>
          <w:sz w:val="28"/>
          <w:szCs w:val="28"/>
        </w:rPr>
        <w:t xml:space="preserve">бы(б) с </w:t>
      </w:r>
      <w:r>
        <w:rPr>
          <w:color w:val="000000"/>
          <w:sz w:val="28"/>
          <w:szCs w:val="28"/>
        </w:rPr>
        <w:t>глаголом в условном на</w:t>
        <w:softHyphen/>
        <w:t>клоне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квы </w:t>
      </w:r>
      <w:r>
        <w:rPr>
          <w:i/>
          <w:iCs/>
          <w:color w:val="000000"/>
          <w:sz w:val="28"/>
          <w:szCs w:val="28"/>
        </w:rPr>
        <w:t xml:space="preserve">ъ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в глаголах повелительного наклон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и будущее время глагола. Лицо и числ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шедшее время глагола. Ро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образования форм времени. Основа настоящего/будуще</w:t>
        <w:softHyphen/>
        <w:t>го вре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авописание гласных перед суффиксом -л- в форме прошедшего вре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езличные глагол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>Глагол в предложе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оль глагола в предложении. Простое и составное глагольное ска</w:t>
        <w:softHyphen/>
        <w:t>зуемое (ознакомление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>Глагол в текс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гол в художественном тексте. </w:t>
      </w:r>
      <w:r>
        <w:rPr>
          <w:i/>
          <w:iCs/>
          <w:color w:val="000000"/>
          <w:sz w:val="28"/>
          <w:szCs w:val="28"/>
        </w:rPr>
        <w:t>Развитие реч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>Взаимодействие типов реч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робное изложение художественного текста-повествования с элементами опис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чинение-рассказ о случае из жиз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Текст-рассуждение. </w:t>
      </w:r>
      <w:r>
        <w:rPr>
          <w:color w:val="000000"/>
          <w:sz w:val="28"/>
          <w:szCs w:val="28"/>
        </w:rPr>
        <w:t>Сочинение-рассужд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>Повторение пройденного в 5-м класс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/>
          <w:iCs/>
          <w:color w:val="000000"/>
          <w:sz w:val="28"/>
          <w:szCs w:val="28"/>
        </w:rPr>
        <w:t xml:space="preserve">по фонетике и графике:  </w:t>
      </w:r>
      <w:r>
        <w:rPr>
          <w:color w:val="000000"/>
          <w:sz w:val="28"/>
          <w:szCs w:val="28"/>
        </w:rPr>
        <w:t>производить фонетический разбор слова; соотносить звуковой облик слова с его графическим изображе</w:t>
        <w:softHyphen/>
        <w:t>нием; свободно пользоваться алфавитом при работе со словарем; не смешивать буквы и зву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тго </w:t>
      </w:r>
      <w:r>
        <w:rPr>
          <w:i/>
          <w:iCs/>
          <w:color w:val="000000"/>
          <w:sz w:val="28"/>
          <w:szCs w:val="28"/>
        </w:rPr>
        <w:t xml:space="preserve">орфоэпии: </w:t>
      </w:r>
      <w:r>
        <w:rPr>
          <w:color w:val="000000"/>
          <w:sz w:val="28"/>
          <w:szCs w:val="28"/>
        </w:rPr>
        <w:t>правильно произносить употребительные слова изученных частей речи; пользоваться орфоэпическим словаре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о лексике: </w:t>
      </w:r>
      <w:r>
        <w:rPr>
          <w:color w:val="000000"/>
          <w:sz w:val="28"/>
          <w:szCs w:val="28"/>
        </w:rPr>
        <w:t>пользоваться толковым словарем, словарем синони</w:t>
        <w:softHyphen/>
        <w:t>мов, антонимов; толковать лексическое значение слова с помощью толкового словаря, через антонимы и синонимы; давать элементар</w:t>
        <w:softHyphen/>
        <w:t>ный анализ лексического значения сло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о морфемике и словообразованию: </w:t>
      </w:r>
      <w:r>
        <w:rPr>
          <w:color w:val="000000"/>
          <w:sz w:val="28"/>
          <w:szCs w:val="28"/>
        </w:rPr>
        <w:t>выделять морфемы на основе словообразовательного анализа слова; выделять основу слова; обра</w:t>
        <w:softHyphen/>
        <w:t>зовывать новые слова с помощью типичных для изученных частей речи суффиксов, с помощью приставок, приставок и суффиксов; сло</w:t>
        <w:softHyphen/>
        <w:t>жения основ; производить морфемный разбор; производить словооб</w:t>
        <w:softHyphen/>
        <w:t>разовательный разбор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о морфологии: </w:t>
      </w:r>
      <w:r>
        <w:rPr>
          <w:color w:val="000000"/>
          <w:sz w:val="28"/>
          <w:szCs w:val="28"/>
        </w:rPr>
        <w:t>различать части речи по наличию у слова опреде</w:t>
        <w:softHyphen/>
        <w:t>ленных морфологических признаков; указывать морфологические признаки и функцию в предложении изученных частей речи; уметь образовывать формы изученных частей речи; производить морфоло</w:t>
        <w:softHyphen/>
        <w:t>гический разбор изученных частей реч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о синтаксису: </w:t>
      </w:r>
      <w:r>
        <w:rPr>
          <w:color w:val="000000"/>
          <w:sz w:val="28"/>
          <w:szCs w:val="28"/>
        </w:rPr>
        <w:t>выделять словосочетание в предложении; опре</w:t>
        <w:softHyphen/>
        <w:t>делять главное и зависимое слово;   образовывать словосочетания с именем существительным, глаголом в качестве главного и зависимо</w:t>
        <w:softHyphen/>
        <w:t>го слова; определять вид предложения по цели высказывания, инто</w:t>
        <w:softHyphen/>
        <w:t>нации; определять грамматическую основу предложения; опреде</w:t>
        <w:softHyphen/>
        <w:t>лять вид предложения по количеству грамматических основ; опреде</w:t>
        <w:softHyphen/>
        <w:t>лять вид предложения по наличию/отсутствию второстепенных членов предложения; определять однородные члены, вводные слова и обращения;   различать простое и сложное предложение; произво</w:t>
        <w:softHyphen/>
        <w:t>дить синтаксический разбор предлож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о связной речи: </w:t>
      </w:r>
      <w:r>
        <w:rPr>
          <w:color w:val="000000"/>
          <w:sz w:val="28"/>
          <w:szCs w:val="28"/>
        </w:rPr>
        <w:t>читать учебно-научный текст изучающим чте</w:t>
        <w:softHyphen/>
        <w:t>нием; владеть отдельными приемами ознакомительного чтения учеб</w:t>
        <w:softHyphen/>
        <w:t>но-научного текста; выделять в учебно-научном тексте ключевые слова, составлять план; определять тему, основную мысль (автор</w:t>
        <w:softHyphen/>
        <w:t>ский замысел) в тексте из художественного произведения, переска</w:t>
        <w:softHyphen/>
        <w:t>зывать текст подробно и сжато; понимать основные отличия текстов-описаний, -повествований, -рассуждений, писать тексты этих типов; определять стиль текста; письменно подробно излагать художествен</w:t>
        <w:softHyphen/>
        <w:t>ный и учебно-научный текст; пытаться использовать в собственной письменной речи изученные особенности частей речи (синонимию, многозначность, антонимию), синтаксических конструкций; после</w:t>
        <w:softHyphen/>
        <w:t>довательно развивать мысль в сочинении в соответствии с темой и за</w:t>
        <w:softHyphen/>
        <w:t>мыслом, делать абзацные отступы; озаглавливать текст, пользуясь разными типами заголовк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/>
          <w:iCs/>
          <w:color w:val="000000"/>
          <w:sz w:val="28"/>
          <w:szCs w:val="28"/>
        </w:rPr>
        <w:t xml:space="preserve">по орфографии: </w:t>
      </w:r>
      <w:r>
        <w:rPr>
          <w:color w:val="000000"/>
          <w:sz w:val="28"/>
          <w:szCs w:val="28"/>
        </w:rPr>
        <w:t>находить изученные орфограммы в словах и между словами, правильно писать слова с изученными орфограмма</w:t>
        <w:softHyphen/>
        <w:t>ми; обосновывать выбор написания; находить и исправлять орфогра</w:t>
        <w:softHyphen/>
        <w:t>фические ошибки; правильно писать изученные в 5-м классе слова с непроверяемыми написаниям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о пунктуации: </w:t>
      </w:r>
      <w:r>
        <w:rPr>
          <w:color w:val="000000"/>
          <w:sz w:val="28"/>
          <w:szCs w:val="28"/>
        </w:rPr>
        <w:t>находить изученные типы смысловых отрезков в предложениях и тексте, правильно оформлять предложения изу</w:t>
        <w:softHyphen/>
        <w:t>ченных типов и текст в соответствии с изученными пунктуационны</w:t>
        <w:softHyphen/>
        <w:t>ми правилами; обосновывать место и выбор знака препинания; нахо</w:t>
        <w:softHyphen/>
        <w:t>дить и исправлять пунктуационные ошибки на изученные правил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Перечень учебно-методического обеспечен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ечатные пособи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ы и раздаточный материал по русскому языку для 5 класс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система «Школа 2100». Сборник программ. Основная школа. Старшая школа \Под научн. Ред. Д.И.Фельдштейна.- М.: Баласс, 2010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неев Р.Н., Бунеева Е.В., Комиссарова Л.Ю., Текучёва И.В.  Русский язык: Учебник для 5 класса  основной школы / Под научн. ред. акад. РАО А.А. Леонтьева.-Изд.3-е., перераб.- М.: Баласс, 2007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измерительные материалы. Русский язык : 5 класс \Сост. Н.В.Егорова.- М.:ВАКО, 2009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льтимедийные пособ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«Фраза» Программа-тренажер по правилам орфографии и пунктуации для школьников и абитури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1-С Репетитор «Русский язык» Обучающая программа для школьников старших классов и абитури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Тестирующая программа для школьников и абитуриентов.  Кирилл и Мефод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Уроки русского языка Кирилла и Мефодия 5-6 класс.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  </w:t>
      </w:r>
      <w:r>
        <w:rPr>
          <w:b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204; в неделю 6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51"/>
        <w:gridCol w:w="3573"/>
        <w:gridCol w:w="999"/>
        <w:gridCol w:w="1260"/>
        <w:gridCol w:w="1245"/>
        <w:gridCol w:w="1289"/>
        <w:gridCol w:w="835"/>
        <w:gridCol w:w="1131"/>
        <w:gridCol w:w="1292"/>
        <w:gridCol w:w="1517"/>
      </w:tblGrid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учебни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-мер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ные срок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е пособия и технические сре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-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>
          <w:trHeight w:val="159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(2ч.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зучаешь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граф, №1-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как средство общения. Нужно ли изучать родной язы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высказывания о русском язы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тетради, словарь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-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родного языка в духовной жизни человека. Красота и богатство русского язы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вершенствования знани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высказывания о русском язы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ово в языке и речи ( Повторение и углубление курса начальной школ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74 ч.- 64+10)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его звуковая обол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языка. Гласные и соглас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План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овторения и совершенствования знани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   №16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 №17-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и буква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овторения и совершенствования знани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-ческий разбо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    №26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-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с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Учебный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носа сло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овторения и совершенствования знани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-ление пла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3  №32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а и неорфограмма. Опознавательный признак орфограммы. Орфограммы- гласные букв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овторения и совершенствования знани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   №36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-4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- согласные букв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овторения и совершенствования знани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    №42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-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выбора орфограммы. Орфограммы- буквы ь и ъ знак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овторения и совершенствования знани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   №48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-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произношения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Смысловые части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овторения и совершенствования знани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-ление пла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    №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 с грамматическим задание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контроля ЗУН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его лексическое 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9-7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Лексическое значение слов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овторения и совершенствования знани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иллюстрации, слова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   №73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-8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толкования лексического значения слов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овторения и совершенствования знани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иллюстрации, слова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-рё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7 №81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-8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ость слова. Прямое и переносное значени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Описан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иллюстрации, слова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-ление текс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   №88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9-9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ые слова и омоним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овторения и совершенствования знани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иллюстрации, слова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-рё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 7 №94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-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. Словарь синони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Редактирование предложени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иллюстрации, слова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предло-ж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    №100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1-10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. Словарь антонимо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овторения и совершенствования знани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иллюстрации, слова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-рём антони-м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    №106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7-1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а- значимая часть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Повествован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-ление пла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 10 №111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-1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и непроверяемые безударные гласные в корне слов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овторения и совершенствования знани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-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11  №116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7-1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-а в корне –лаг- - лож-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Рассужден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   №122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-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а-о в корне _раст-(-ращ-)—рос-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рфокарт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   №128</w:t>
            </w:r>
          </w:p>
        </w:tc>
      </w:tr>
      <w:tr>
        <w:trPr>
          <w:trHeight w:val="13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1-14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5-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-а в корне –зар---зор-, -гор---гар-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-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-ё после шипящих в корне слов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-делитель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 №67</w:t>
            </w:r>
          </w:p>
        </w:tc>
      </w:tr>
      <w:tr>
        <w:trPr>
          <w:trHeight w:val="14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фографических умений, связанных с изучаемым видом орфограм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7-1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иставок. Гласные и согласные в приставках (кроме приставок на з-с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овторения и совершенствования знани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13  №153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5-15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-и в приставках пре-, при-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    №158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9-16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фографических умений, связанных с изучаемым видом орфограмм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4   №163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4-17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з-с на конце приставок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15  №171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фографических умений, связанных с изучаемым видом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Свободный диктан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-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5   №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2-17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ы-и после приставок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6   №176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7-18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уффиксо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-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    №182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суффиксах имён существительных –ек, -ик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17   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ч и щ в суффиксе имён существительных –чик (-щик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17   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фографических умений, связанных с изучаемым видом орфограмм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 17  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3-18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очный и суффиксальный способы образования сло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8   №187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8-19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и сложносокращённые слова, образование и правописан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9   №193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с грамматическим задание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контроля ЗУН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-кое значение слова   4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4-19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. Форма слова (словоформ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Сочинение- описан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-ние-описа-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0   №199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ое и лексическое значение слов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 №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0-20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признаки сло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-логичес-кий разбо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21  №205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0-2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части реч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    №213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в пред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4-2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в предложении и в словосочет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Составление плана учебного текст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-ление пла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    №224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5-2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как член предложения. Главные члены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Составление учебного текста по вопроса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-ление текс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24  №229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0-2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степенные члены предложения. Определение. Роль определений в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Сочинение- описан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-ние-описа-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5   №234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5-2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. Способы выражения допол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Сочинение- повествован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-ние-повеств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    №238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8-2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. Виды обстоятельств (места, времени, образа действ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обстоятельств от глаголов- сказуе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Составление текста по опорным словам в роли обстоятельст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-ление текс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25  №245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6-25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- смысловые отрезки и их признаки. Знаки препинания в предложениях с однородными члена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совершенствования знани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6   №252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3-2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бобщающим словом при однородных членах предложения. Знаки препинания в предложениях, содержащих обобщающие слова перед однородными чле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Сочинение –описание с использованием однородных члена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-ние-описа-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26  №257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аходить смысловые отрезки- однородные члены предложения, определять место постановки знаков препинания в предложениях с однородными чле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Сочинение- повествование с использованием обобщающих сло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-ние-повеств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  №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с грамматическим задание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контроля ЗУН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8-26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- смысловой отрезок. Распространённые и нераспространённые обраще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-ние предлож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7   Примеры предложений из худ. произведения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2-26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 с обращение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27  №268</w:t>
            </w:r>
          </w:p>
        </w:tc>
      </w:tr>
      <w:tr>
        <w:trPr>
          <w:trHeight w:val="24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6-26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Составление текста с использованием обращени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-ление текс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27  №267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9-27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лова- смысловые отрезки и их признаки. Значения вводных слов (уверенность, неуверенность, чувства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-ние предлож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8   №274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1-27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 с вводными сло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\р Сочинение-повествование с использованием вводных сло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-ние-повеств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8   №277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4-27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лова в речи. Значение вводных слов и словосочетаний (источник сообщения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развития умени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8   №275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остого предложе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зб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 29 №278</w:t>
            </w:r>
          </w:p>
        </w:tc>
      </w:tr>
      <w:tr>
        <w:trPr>
          <w:trHeight w:val="12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. Части сложного предложения- смысловые отрезки. Средство связи частей сложного предложе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совершенствования знани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0   №283</w:t>
            </w:r>
          </w:p>
        </w:tc>
      </w:tr>
      <w:tr>
        <w:trPr>
          <w:trHeight w:val="4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4-28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сложного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Сочинение-повествование с использованием сложных предложени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-ние-повеств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30  №285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7-29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и их роль в письменной речи (завершение, разделение, выделение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обще-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0   №290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ктант с грамматическим задание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контроля ЗУН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в тек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Способы связи предложений в тексте (цепная и параллельная связь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развития реч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31  №295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-3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Художественный и научный текс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рок развития реч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32  №310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Подробное изложение текста-описа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рок развития реч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32  №311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2-3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Учебно-научный текст. Отработка приёмов изучающего чтения и понимания учебно-научного текст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рок развития реч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3 №316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Чтение, пересказ и изложение учебно-научного текст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рок развития реч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3 пример научного стиля речи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прямой речью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-ние предлож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  №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й находить места употребления знаков препинания в предложениях с прямой речью и правильно ставить знаки препина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нового материала и развития умени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  №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7-3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. Особенности монологической реч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-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    №318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9-3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оформлении диалога на письм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иллюст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-ление диало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4   №323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4-3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Нейтральные и стилистически окрашенные слова. Сочинение-размышлен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развития реч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-ние-размыш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5   №329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Чтение, пересказ и изложение художественного текста (в форме диалога). Подробное изложение текста-повествования с элементами описа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развития реч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-ное излож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5   №330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Сочинение на тему «Маленькое путешествие» (повествование с элементами описания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развития реч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-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331</w:t>
            </w:r>
          </w:p>
        </w:tc>
      </w:tr>
      <w:tr>
        <w:trPr>
          <w:trHeight w:val="159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менательные (самостоятельные) слова. Слова со значением предмета (63 ч.- 60+3)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-ное в языке и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2-33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значение имени существительного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36  №334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5-33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ое значение «предмет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7    №338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9-34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зования имён существительных. Суффиксальный способ образования имён существительны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-ние слов по схем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8   №346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5-34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очный, приставочно-суффиксальный способ образования имён существительны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-делитель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39  №352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0-36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ч и щ в суффиксе имён существительных –чик (-щик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0    №359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0-36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 и ё после шипящих в суффиксах и окончаниях существительны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-делитель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41  №365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6-36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обственные и нарицательные. Большая буква и кавычки в именах собственны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иллюст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-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2   №368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9-37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фографических умений, связанных с изучаемым видом орфограмм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2 №373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4-37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ён существительны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совершенствования знани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3    №376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7-37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общего ро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3    №379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0-38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общего рода 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Сочинение-миниатюра с использованием имён существительных общего ро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-ние-миниатю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3    №382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3-38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мён существительных. Нормы образования и употребления форм числа имён существительны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совершенствования знани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чин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4    №386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7-39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, которые имеют только форму множественного числ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-редитель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4   №391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2-39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, которые имеют только форму единственного числ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44  №397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8-4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. Прямой и косвенные паде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Свободный диктан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-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45  №402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8-4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ён существительных. Буквы а-о в корне –клон---клан-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 и закрепле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5   №403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4-40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клоняемые имена существительны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 и закрепле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45 №408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9-4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лоняемые имена существи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Сочинение-миниатюра(повествование) с использованием несклоняемых существительны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-ние-миниатю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5   №416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7-4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-и в падежных окончаниях существительны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вершенствования знани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алгоритм прави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6    №418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0-4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имён существительных на –ия, -ие, -ий в ед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6   №422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3-4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крепление правописания гласных  в падежных окончаниях имён существительных в ед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6   №427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с грамматическим задание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контроля ЗУН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8-4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 как член предложения. Имя существительное в роли подлежащего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совершенствования знани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схе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-ние предлож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7   №429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подлежащие. Знаки препинания при однородных подлежащих в простом предложен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7   Дид. мат.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1-4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однородных членах с обобщающими слова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7    №433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4-4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 в роли дополнения. Прямое и косвенное дополнен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-ние предлож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8   №435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6-43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дополнения. Способы выражения прямых дополнений именами существительны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-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8   №437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8-43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дополне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48  №439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0-44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 в роли определе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списы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9 №442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3-44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 в роли обстоятельств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чин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0    №446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7-44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обстоя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Сочинение-рассуждение с использованием однородных членов в качестве аргументо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-ние-рассужд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 5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9-45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 в роли сказуемого. Составное именное сказуемо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-сичес-кий разбо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 51 №451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2-45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между подлежащим и сказуемы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2   №456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7-46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существительного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-логичес-кий разбо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3   №460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 в словосочетании . Сочинительная и подчинительная связь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списы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мат.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1-29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тельная связь между частями сложного предложения. Сложносочинённые предложе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 31 №295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6-3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ая связь между частями сложного предложения. Бессоюзные сложные предложе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списы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31  №300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1-3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ительная связь между частями сложного предложения. Сложноподчинённые предложе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-ние предлож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31  №303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4-30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 между частями сложноподчинённого предложе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1   №306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1-46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в текст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текс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4   №464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Изложение повествовательного текста с элементами описа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развития реч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ложение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Сочинение- описание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развития реч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466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с грамматическим задание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контроля ЗУН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самостоятельная рабо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зад.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я-существитель-ные в языке и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7-4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значение местоимений- существительных. Разряды местоимений- существительны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списы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55 №471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9-47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- существительны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обще-ние в учебно-научном стил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55  №476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7-4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ое местоимение- существительное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Сочинение – размышление с использованием возвратного местоимения- существительного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-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6   №482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3-48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местоимения-существительные кто и что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-ние предлож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7   №487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ые местоимения- существительны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8    №490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9-49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определённых местоимени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-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 58 №492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2-49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фографических умений, связанных с изучаемым видом орфограм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8   №492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5-49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местоимения – существительны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59  №496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8-49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на письме приставок не- и ни- в отрицательных местоимениях- существительны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9   №499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0-5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фографических умений, связанных с изучаемым видом орфограм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59  №501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3-50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не и ни в отрицательных местоимениях- существительны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 59 №504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5-50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фографических умений, связанных с изучаемым видом орфограм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-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9   №508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9-5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естоимений- существительных в простом предложен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0   №511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местоимений- существительных в сложном предлож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 местоиме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-ние предлож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0   №512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3-5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местоимений- существительны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-логический разбо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 61 №517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я- существительные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Творческое списывание с выбором слов из ряда данны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списы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2   №519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Сочинение- повествование с использованием местоимений-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развития реч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62  №520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 с грамматическим задание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контроля ЗУН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 со значением «действие предмета» ( 48 ч.- 42+6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в языке 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1-525, 5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значение глаг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Сочинение- миниатюра повествовательного характера с использованием глаголов звуча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-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63  №525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7-5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ое значение «действие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-логичес-кий анали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64  №532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33-53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зования глаголо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-ние с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5    №537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признаки глагола. Постоянные и непостоянные признак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вет на вопро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 64 </w:t>
            </w:r>
          </w:p>
        </w:tc>
      </w:tr>
      <w:tr>
        <w:trPr>
          <w:trHeight w:val="5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38-5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переходные и непереходны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-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6   №540</w:t>
            </w:r>
          </w:p>
        </w:tc>
      </w:tr>
      <w:tr>
        <w:trPr>
          <w:trHeight w:val="17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Сочинение – миниатюра (рассказ о реальном событии с использованием глаголов движения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развития реч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1-5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ые глаг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Исправление неправильно построенных предложений с возвратными глагола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предлож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7   №546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7-55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лагол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-логичес-кий анали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8   №554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ые пар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-вание видовых п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8   №555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6-55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суффиксах глаголов –ова---ева, -ыва---ива-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9    №560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9-56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фографических умений, связанных с изучаемым видом орфограмм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69  №563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4-56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-и в корнях с чередование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 70 №566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75-57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фографических умений, связанных с изучаемым видом орфограмм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0   №571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72-57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-а в корне кас-кос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1   №574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75-57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фографических умений, связанных с изучаемым видом орфограм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71  №577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78-58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о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совершенствования знани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-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2    №579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прягаемые глагол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списы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2   №582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с грамматическим задание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контрол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самостоятельная рабо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зад.</w:t>
            </w:r>
          </w:p>
        </w:tc>
      </w:tr>
      <w:tr>
        <w:trPr>
          <w:trHeight w:val="8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3-58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безударных окончаниях глаголо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алгоритм прави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3   №5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Составление рассказа по опорным словосочетания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развития реч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7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0-59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фографических умений, связанных с изучаемым видом орфограмм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3    №595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Свободный диктан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развития реч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6-59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ение глагола. Изъявительное наклонен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-ление рассказ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4   №597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7-6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наклонен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-ние предлож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74  №602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04-60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ое наклонен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списы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 74 №605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06-6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 в форме повелительного наклонения. Р\рРассужд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 74 №611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Свободный диктан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развития реч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74   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16-6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лагола. Настоящее время. Лицо и число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вершенствования знани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-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75  №622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время глагола. Лицо и число. Будущее простое и сложно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предлож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 75 №622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3-6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 время. Ро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6   №626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7-6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буквы перед суффиксом –л- в глаголах прошедшего времен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6   №629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Свободный диктан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развития реч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1-6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глагол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7   №635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6-63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лен предложения. Сказуемо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вершенствования знани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-сичес-кий разбо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8   №639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8-6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и безличные глаголы в роли сказуемого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-сичес-кий разбо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78 №640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глагольное сказуемое. Составное глагольное сказуемо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-сичес-кий разбо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 79 №641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3-64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при нахождении составного глагольного сказуемого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-сичес-кий разбо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79  №646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7-6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глагол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0   №650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лагола в СПП с придаточным изъяснительны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он-ный анали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мат.</w:t>
            </w:r>
          </w:p>
        </w:tc>
      </w:tr>
      <w:tr>
        <w:trPr>
          <w:trHeight w:val="1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 в СПП с придаточным изъяснительны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он-ный анали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мат.</w:t>
            </w:r>
          </w:p>
        </w:tc>
      </w:tr>
      <w:tr>
        <w:trPr>
          <w:trHeight w:val="3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1-65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в текст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81  №653</w:t>
            </w:r>
          </w:p>
        </w:tc>
      </w:tr>
      <w:tr>
        <w:trPr>
          <w:trHeight w:val="2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Сочинение- рассуждение «Богатство и выразительность глаголов в русском языке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развития реч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81 №654</w:t>
            </w:r>
          </w:p>
        </w:tc>
      </w:tr>
      <w:tr>
        <w:trPr>
          <w:trHeight w:val="2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с грамматическим задание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контроля ЗУН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15ч.- 10+5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5-65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интаксиса и пунктуац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82  №659</w:t>
            </w:r>
          </w:p>
        </w:tc>
      </w:tr>
      <w:tr>
        <w:trPr>
          <w:trHeight w:val="2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6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Свободный диктан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развития реч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62-66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морфологии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 83 №663</w:t>
            </w:r>
          </w:p>
        </w:tc>
      </w:tr>
      <w:tr>
        <w:trPr>
          <w:trHeight w:val="30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6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Свободный диктан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развития реч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65-6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остава слова и словообразова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4  №666</w:t>
            </w:r>
          </w:p>
        </w:tc>
      </w:tr>
      <w:tr>
        <w:trPr>
          <w:trHeight w:val="54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6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Сочинение- миниатюра «Семья слов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развития реч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68-66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лексик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5    №668</w:t>
            </w:r>
          </w:p>
        </w:tc>
      </w:tr>
      <w:tr>
        <w:trPr>
          <w:trHeight w:val="77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7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Творческое списывание с самостоятельным лексическим выборо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развития реч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71-67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рфограф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овторе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зачё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86  №674</w:t>
            </w:r>
          </w:p>
        </w:tc>
      </w:tr>
      <w:tr>
        <w:trPr>
          <w:trHeight w:val="2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унктуац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овторе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82  №660</w:t>
            </w:r>
          </w:p>
        </w:tc>
      </w:tr>
      <w:tr>
        <w:trPr>
          <w:trHeight w:val="2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с грамматическим задание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контроля ЗУН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Повторение изученного о тек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успехах учащихся в изучении родного язык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развития реч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87   </w:t>
            </w:r>
          </w:p>
        </w:tc>
      </w:tr>
      <w:tr>
        <w:trPr>
          <w:trHeight w:val="2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31:00Z</dcterms:created>
  <dc:creator>Пользователь</dc:creator>
  <dc:description/>
  <cp:keywords/>
  <dc:language>en-US</dc:language>
  <cp:lastModifiedBy>пользователь</cp:lastModifiedBy>
  <cp:lastPrinted>2010-11-05T16:33:00Z</cp:lastPrinted>
  <dcterms:modified xsi:type="dcterms:W3CDTF">2011-12-21T21:05:00Z</dcterms:modified>
  <cp:revision>6</cp:revision>
  <dc:subject/>
  <dc:title>Пояснительная записка</dc:title>
</cp:coreProperties>
</file>