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7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шибаева Нуржамал Шахм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атематики СШ №13 г.Аст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 «А», «Б», «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елые старты с элементами мате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крепить математические навыки в нестандартной обстановк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коллективе (родители, дет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физического здоровья учащихся (чередованием умственной и физической нагрузк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спорт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учить применение математических знаний в разных жизненных ситуация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жетоны на жеребьевку, карточки с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еники! Мы рады приветствовать вас в стенах нашей школы в игре «Веселые старты с элементами математики». Так как наша школа работает по здоровье сбережению, сегодняшнее мероприятие в рамках декады связано со спортом и математикой. Поэтому вы все  должны показать свое мастерство не только в спорте, но и в математике. Ну, а теперь когда  мы знаем , зачем собрались в этом зале, пришло время познакомиться с участниками игры. В соревнованиях участвуют  3 команды по 8 человек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ждое соревнование оцениваются жюри,давайте громкими аплодисментами поприветствуем их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роение команд, жеребьевка команд. Приветств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жюри оценивают приветствие команд, мы начн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конкурс</w:t>
      </w:r>
      <w:r>
        <w:rPr>
          <w:rFonts w:cs="Times New Roman" w:ascii="Times New Roman" w:hAnsi="Times New Roman"/>
          <w:sz w:val="28"/>
          <w:szCs w:val="28"/>
        </w:rPr>
        <w:t xml:space="preserve"> «Разми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ь, которая больше или равна 1? (неправиль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Дискриминанта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, содержащее букву, значение которой надо  найти? (уравн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маленькое натуральное число?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, который больше  9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но меньше 18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? (туп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двух отношений? (Пропор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 стоя на одной ноге весит 5 кг. Сколько он будет весить, если встанет на обе ноги? (5 к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рата один впереди два позади  бегут , а двое одного догнать не могут. Что это такое? (три колеса на трех колесном велосипед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видит - а другим указывает, нем  и глух - а счет знает? (километровый стол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 «Построение фигуры на координатной плоск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стрее и правильно построит фигуры и назовет свою геометрическую фигу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оманде треугольник A(-2; -1)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-3;- 3)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-1; -3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-4; -5)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-2;-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1;-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е прямо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2;1)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3;1)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4;1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2;3)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3;3)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4;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оманде  прямая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-6;0)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-5;1)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-4; 2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-3;3)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-2;4)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-1;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конкурс «Змейка с мяч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через голову, а назад под ногами.  Один ребенок решает квадратное у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рточка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 «СИАМСКИЕ БЛИЗНЕЦЫ»</w:t>
      </w:r>
    </w:p>
    <w:p>
      <w:pPr>
        <w:pStyle w:val="31"/>
        <w:ind w:left="0" w:hanging="0"/>
        <w:jc w:val="both"/>
        <w:rPr/>
      </w:pPr>
      <w:r>
        <w:rPr>
          <w:b/>
          <w:i/>
          <w:szCs w:val="28"/>
          <w:u w:val="single"/>
        </w:rPr>
        <w:t>Правила:</w:t>
      </w:r>
      <w:r>
        <w:rPr>
          <w:szCs w:val="28"/>
        </w:rPr>
        <w:t xml:space="preserve"> Команда разбивается на пары. Пары сцепившись руками, стоя друг к другу спиной, бегут до середины зала, в конверте выбирают букво -примеры, решают их. Затем бегут до конца зала и в следующем конверте выбирают карточку на которой ответ на буквопример записан словом. Возвращаются к команде тем же способом. Ассистент проверяет правильность решения. (5 очков за правильное решение примера)</w:t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римеры: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1. ПРИ+С-РИ+ЦЕ-П+НА=      (сцена)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2. СОК+ИЛ-СО+ЬКУ-У+А=    (килька)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3.ПЕРО+СИ-РО+НО-И+Я-О= (песня)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4. АК+ПУ-АП+ДРА+Г-Д+А=  (курага)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5. СУД+ФЕЯ-ДЕ+ЛЁ-Я+РЕ-Е=  (суфлё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онкур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 скакалкой</w:t>
      </w:r>
      <w:r>
        <w:rPr>
          <w:rFonts w:cs="Times New Roman" w:ascii="Times New Roman" w:hAnsi="Times New Roman"/>
          <w:sz w:val="28"/>
          <w:szCs w:val="28"/>
        </w:rPr>
        <w:t>. Доскакать до конца спортзала и собрать разрезанные части фигуры.  (Окружность на 8 ч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конкурс 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ру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ть с обручем и написать пословицы о числах.(3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онкурс 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но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: Каждый участник  имеет свой номер цифру от 0до 9. Вы должны решить пример названный ведущим, сцепиться соответствующими цифрами, чтобы получилось число добежать до конца спортзала, вернуться и ответ показать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ное чисел 348 и 12.(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и в четвертой  степени.(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ность  чисел  123 и 52.(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умма чисел 38 и5  умноженное   на  2. (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вадратный корень из числа 289 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ва в шестой степени(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вадратный корень из числа169(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умма чисел 45 и35(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:Музыкальный. (Песни о числа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 игры, слово жюри. .Вот и закончились соревнования. Все участники команд показали свои  спортивные и математические достижения. А главное – получили заряд бодрости и массу положительных эмоций! Еще раз поздравляем победителей соревнований! Занимайтесь спортом и математикой, укрепляйте свое здоровье, развивайте силу и таланты! До новых встреч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2:00Z</dcterms:created>
  <dc:creator>Inform</dc:creator>
  <dc:description/>
  <cp:keywords/>
  <dc:language>en-US</dc:language>
  <cp:lastModifiedBy>Admin</cp:lastModifiedBy>
  <dcterms:modified xsi:type="dcterms:W3CDTF">2011-03-12T13:10:00Z</dcterms:modified>
  <cp:revision>3</cp:revision>
  <dc:subject/>
  <dc:title>Проект мероприятия</dc:title>
</cp:coreProperties>
</file>