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1. Введение</w:t>
      </w:r>
    </w:p>
    <w:p>
      <w:pPr>
        <w:pStyle w:val="Style11"/>
        <w:rPr/>
      </w:pPr>
      <w:r>
        <w:rPr/>
        <w:t xml:space="preserve">     </w:t>
      </w:r>
      <w:r>
        <w:rPr/>
        <w:t>На протяжении многих веков человечество не переставало пополнять свои научные знания в той или иной области науки. Стереометрия, как наука о фигурах в пространстве, неотъемлемо связана со многими из научных дисциплин. К таким дисциплинам относятся: математика, физика, информатика и программирование, а также химия и биология. В последних стоит проблема изучения микромира, который представляет собой сложнейшую комбинацию различных частиц в пространстве относительно друг друга. В архитектуре постоянно используются теоремы и следствия из стереометрии.</w:t>
      </w:r>
    </w:p>
    <w:p>
      <w:pPr>
        <w:pStyle w:val="Style11"/>
        <w:rPr/>
      </w:pPr>
      <w:r>
        <w:rPr/>
        <w:t xml:space="preserve">    </w:t>
      </w:r>
      <w:r>
        <w:rPr/>
        <w:t>Множество учёных геометров, да и простых людей, интересовались такой фигурой как шар и его «оболочкой», носящей название сфера. Удивительно, но шар является единственным телом, обладающим большей площадью поверхности при объёме, равном объёму других сравниваемых тел, таких как куб, призма или прочие всевозможные многогранники. С шарами мы имеем дело ежедневно. К примеру, почти каждый человек пользуется шариковый ручкой в конец стержня которой вмонтирован металлический шар, вращающийся под действием сил трения между ним и бумагой и в процессе поворота на своей поверхности шар «выносит» очередную порцию чернил. В автомобильной промышленности изготавливаются шаровые опоры, являющиеся очень важной деталью в автомобиле и обеспечивающей правильный поворот колёс и устойчивость машины на дороге. Элементы машин, самолётов, ракет, мотоциклов, снарядов, плавательных судов, подвергающиеся постоянным воздействиям воды или воздуха, преимущественно имеют какие либо сферические поверхности, называемые обтекателями.</w:t>
      </w:r>
    </w:p>
    <w:p>
      <w:pPr>
        <w:pStyle w:val="Style11"/>
        <w:rPr/>
      </w:pPr>
      <w:r>
        <w:rPr/>
        <w:t xml:space="preserve">     </w:t>
      </w:r>
      <w:r>
        <w:rPr/>
        <w:t xml:space="preserve">В своей работе я дала понятие шара и сферы, привёла некоторые свойства этих тел. Я постаралась привести несколько показательных задач. В моей работе имеются некоторые исторические сведения. Основными этапами работы над данной темой явились: подборка соответствующей литературы, изучение нужного для работы материала, применение к конкретным задачам, а также практическое применение.      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Шар и сфера.</w:t>
      </w:r>
    </w:p>
    <w:p>
      <w:pPr>
        <w:pStyle w:val="Heading3"/>
        <w:rPr/>
      </w:pPr>
      <w:r>
        <w:rPr/>
        <w:t xml:space="preserve">  </w:t>
      </w:r>
      <w:r>
        <w:rPr/>
        <w:t>2.1. Шар и шаровая поверхность.</w:t>
      </w:r>
    </w:p>
    <w:p>
      <w:pPr>
        <w:pStyle w:val="Style11"/>
        <w:rPr/>
      </w:pPr>
      <w:r>
        <w:rPr/>
        <w:drawing>
          <wp:inline distT="0" distB="0" distL="0" distR="0">
            <wp:extent cx="14287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     </w:t>
      </w:r>
      <w:r>
        <w:rPr/>
        <w:t>Шаровой или сферической поверхностью называется геометрическое место точек пространст</w:t>
        <w:softHyphen/>
        <w:t>ва, удаленных от данной точки О (центра) на заданное расстоя</w:t>
        <w:softHyphen/>
        <w:t>ние R (радиус). Все пространство по отношению к данной ша</w:t>
        <w:softHyphen/>
        <w:t>ровой поверхности разбивается на внут</w:t>
        <w:softHyphen/>
        <w:t>реннюю область (куда можно присоеди</w:t>
        <w:softHyphen/>
        <w:t>нить и точки самой поверхности) и внешнюю.</w:t>
      </w:r>
    </w:p>
    <w:p>
      <w:pPr>
        <w:pStyle w:val="Style11"/>
        <w:rPr/>
      </w:pPr>
      <w:r>
        <w:rPr/>
        <w:t xml:space="preserve">       </w:t>
      </w:r>
      <w:r>
        <w:rPr/>
        <w:t>Первая из этих областей назы</w:t>
        <w:softHyphen/>
        <w:t>вается шаром. Итак, шар — геометрическое место всех точек, удаленных от заданной точки О (центра) на расстоя</w:t>
        <w:softHyphen/>
        <w:t>ние, не превышающее данной величины R  (радиуса). Шаровая поверхность яв</w:t>
        <w:softHyphen/>
        <w:t>ляется границей, отделяющей шар от ок</w:t>
        <w:softHyphen/>
        <w:t>ружающего пространства.</w:t>
      </w:r>
    </w:p>
    <w:p>
      <w:pPr>
        <w:pStyle w:val="Style11"/>
        <w:rPr/>
      </w:pPr>
      <w:r>
        <w:rPr/>
        <w:t xml:space="preserve">     </w:t>
      </w:r>
      <w:r>
        <w:rPr/>
        <w:t>Шаровую поверхность и шар можно получить также, вращая окружность (круг) вокруг одного из диаметров.</w:t>
      </w:r>
    </w:p>
    <w:p>
      <w:pPr>
        <w:pStyle w:val="Style11"/>
        <w:rPr/>
      </w:pPr>
      <w:r>
        <w:rPr/>
        <w:t xml:space="preserve">     </w:t>
      </w:r>
      <w:r>
        <w:rPr/>
        <w:t>Рассмотрим окружность с центром О и радиусом R (рис. 1), лежащую в плоско</w:t>
        <w:softHyphen/>
        <w:t>сти Я. Будем вращать ее вокруг диаметра АВ. Тогда каждая из точек окружности, например М, в свою оче</w:t>
        <w:softHyphen/>
        <w:t>редь опишет при вращении окружность, имеющую своим центром точку М0—проекцию вращающейся точки М на ось враще</w:t>
        <w:softHyphen/>
        <w:t>ния АВ. Плоскость этой окружности перпендикулярна к оси вращения. Радиус ОМ, ведущий из центра исходной окружности в точку М, будет сохранять свою величину во все время вра</w:t>
        <w:softHyphen/>
        <w:t>щения, и потому точка М все время будет находиться на сфе</w:t>
        <w:softHyphen/>
        <w:t>рической поверхности с центром О и радиусом R. Шаровая поверхность может быть получена вращением окружности вокруг любого из ее диаметров.</w:t>
      </w:r>
    </w:p>
    <w:p>
      <w:pPr>
        <w:pStyle w:val="Style11"/>
        <w:rPr/>
      </w:pPr>
      <w:r>
        <w:rPr/>
        <w:t xml:space="preserve">     </w:t>
      </w:r>
      <w:r>
        <w:rPr/>
        <w:t>Сам шар как тело получается вращением круга; ясно, что для получения всего шара достаточно вращать полукруг около ограничивающего его диаметра.</w:t>
      </w:r>
    </w:p>
    <w:p>
      <w:pPr>
        <w:pStyle w:val="Heading3"/>
        <w:rPr/>
      </w:pPr>
      <w:r>
        <w:rPr/>
        <w:t>2.2. Взаимное расположение шара и плоскости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90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02882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      </w:t>
      </w:r>
      <w:r>
        <w:rPr/>
        <w:t>Исследуем вопрос о взаимном расположении шара и плоско</w:t>
        <w:softHyphen/>
        <w:t xml:space="preserve">сти. Для этого, имея некоторый шар и плоскость </w:t>
      </w:r>
      <w:r>
        <w:rPr/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устим из центра шара перпендикуляр на плоскость. Если основание этого перпендикуляра М0 окажется вне шара   (рис. 2),   то   остальные точки плоскости и подавно будут лежать вне шара, так как они еще больше удалены от центра, чем основание перпендикуляра. В этом случае плоскость не имеет общих точек с шаром, она его не пересекает. Если основание перпендикуляра окажется на шаровой    поверхности (рис. 3), то остальные точки плоскости, как и в предыдущем случае, будут лежать вне шара. Плоскость будет иметь одну общую точку с  поверхностью; такая плоскость называется касательной к шару. Радиус, проведенный в точку касания, перпендикулярен к касательной плоскости.</w:t>
      </w:r>
    </w:p>
    <w:p>
      <w:pPr>
        <w:pStyle w:val="Style11"/>
        <w:rPr/>
      </w:pPr>
      <w:r>
        <w:rPr/>
        <w:t xml:space="preserve">     </w:t>
      </w:r>
      <w:r>
        <w:rPr/>
        <w:t>Действительно, если плоскость имеет с поверхностью шара един</w:t>
        <w:softHyphen/>
        <w:t>ственную общую течку, то эта точка ближайшая к центру шара по сравнению с остальными точ</w:t>
        <w:softHyphen/>
        <w:t>ками плоскости и потому служит основанием перпендикуляра, опущенного из центра шара на плоскость.</w:t>
      </w:r>
    </w:p>
    <w:p>
      <w:pPr>
        <w:pStyle w:val="Style11"/>
        <w:rPr/>
      </w:pPr>
      <w:r>
        <w:rPr/>
        <w:t xml:space="preserve">     </w:t>
      </w:r>
      <w:r>
        <w:rPr/>
        <w:t>Если, наконец, основание пер</w:t>
        <w:softHyphen/>
        <w:t>пендикуляра М0 окажется внут</w:t>
        <w:softHyphen/>
        <w:t>ри шара (рис. 4), то плоскость будет пересекать поверхность шара, так как часть ее окажется внутри шара, а часть — вне. Исследуем линию пересечения такой плоскости с шаровой поверх</w:t>
        <w:softHyphen/>
        <w:t>ностью. Пусть расстояние ее от центра шара равно d, d&lt;R. Тогда оказывается, что линия пересечения плоскости с поверх</w:t>
        <w:softHyphen/>
        <w:t xml:space="preserve">ностью шара является окружностью с центром в точке М0 и радиусом, равным </w:t>
      </w:r>
      <w:r>
        <w:rPr/>
        <w:drawing>
          <wp:inline distT="0" distB="0" distL="0" distR="0">
            <wp:extent cx="8858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доказательства проведем через М0 произвольный луч М0М, лежащий в секущей пло</w:t>
        <w:softHyphen/>
        <w:t xml:space="preserve">скости. Выходя из внутренней области шара во внешнюю, он пересечет поверхность шара в некоторой точке М. Рассмотрим треугольник ОМ0М с прямым углом при вершине М0. Катет М0М по теореме Пифагора будет равен </w:t>
      </w:r>
      <w:r>
        <w:rPr/>
        <w:drawing>
          <wp:inline distT="0" distB="0" distL="0" distR="0">
            <wp:extent cx="6572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прочем, постоянство длины отрезка независимо от направления луча М0М в данной плоскости видно и без применения теоремы Пифагора (пользуемся равенством прямоугольных треугольников, имеющих общие катеты и равные гипотенузы). Теперь видно, что все точ</w:t>
        <w:softHyphen/>
        <w:t xml:space="preserve">ки пересечения плоскости </w:t>
      </w:r>
      <w:r>
        <w:rPr/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 поверхностью шара лежат на од</w:t>
        <w:softHyphen/>
        <w:t>ной окружности с центром М0 и радиусом, равным</w:t>
      </w:r>
      <w:r>
        <w:rPr/>
        <w:drawing>
          <wp:inline distT="0" distB="0" distL="0" distR="0">
            <wp:extent cx="6572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ротив, любая точка этой окружности удалена от центра шара на расстояние, равное </w:t>
      </w:r>
      <w:r>
        <w:rPr/>
        <w:drawing>
          <wp:inline distT="0" distB="0" distL="0" distR="0">
            <wp:extent cx="14954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отому лежит на поверхности шара (равно как и в плоскости </w:t>
      </w:r>
      <w:r>
        <w:rPr/>
        <w:drawing>
          <wp:inline distT="0" distB="0" distL="0" distR="0">
            <wp:extent cx="142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, значит, принадлежит рассматриваемой линии пересечения. Из этого видно, что линия пересечения - полная окружность, а не какая-либо часть ее.</w:t>
      </w:r>
    </w:p>
    <w:p>
      <w:pPr>
        <w:pStyle w:val="Style11"/>
        <w:rPr/>
      </w:pPr>
      <w:r>
        <w:rPr/>
        <w:t xml:space="preserve">      </w:t>
      </w:r>
      <w:r>
        <w:rPr/>
        <w:t>Итак, если длина перпендикуляра, опущенного из центра О шара радиуса R на данную плоскость, равна d, то:</w:t>
      </w:r>
    </w:p>
    <w:p>
      <w:pPr>
        <w:pStyle w:val="Style11"/>
        <w:rPr/>
      </w:pPr>
      <w:r>
        <w:rPr/>
        <w:t>при d&gt;R плоскость не пересекает шара;</w:t>
      </w:r>
    </w:p>
    <w:p>
      <w:pPr>
        <w:pStyle w:val="Style11"/>
        <w:rPr/>
      </w:pPr>
      <w:r>
        <w:rPr/>
        <w:t>при d = R плоскость касается шара в одной точке, радиус, проведенный в точку касания, перпендикулярен к плоскости;</w:t>
      </w:r>
    </w:p>
    <w:p>
      <w:pPr>
        <w:pStyle w:val="Style11"/>
        <w:rPr/>
      </w:pPr>
      <w:r>
        <w:rPr/>
        <w:t>при d&lt;R плоскость пересекает шар по окружности, центром которой служит основание перпендикуляра, опущенного   из центра шара на плоскость, а радиус равен</w:t>
      </w:r>
      <w:r>
        <w:rPr/>
        <w:drawing>
          <wp:inline distT="0" distB="0" distL="0" distR="0">
            <wp:extent cx="6572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1"/>
        <w:rPr/>
      </w:pPr>
      <w:r>
        <w:rPr/>
        <w:t>В частности, плоскость, проходящая через центр шара, пере</w:t>
        <w:softHyphen/>
        <w:t>секает его по окружности максимально возможного радиуса, равного радиусу шара R. Такие сечения шара плоскостями, про</w:t>
        <w:softHyphen/>
        <w:t>ходящими через его центр, называются большими кругами шара.</w:t>
      </w:r>
    </w:p>
    <w:p>
      <w:pPr>
        <w:pStyle w:val="Style11"/>
        <w:rPr/>
      </w:pPr>
      <w:r>
        <w:rPr/>
        <w:t xml:space="preserve">Для наглядности вышеизложенного материала я предлагаю решить две небольшие задачи. </w:t>
      </w:r>
    </w:p>
    <w:p>
      <w:pPr>
        <w:pStyle w:val="Style11"/>
        <w:rPr/>
      </w:pPr>
      <w:r>
        <w:rPr/>
        <w:t>Задача 1. Два сечения шара радиуса 10 см параллельны</w:t>
        <w:softHyphen/>
        <w:t>ми плоскостями имеют радиусы, равные 6 еж и 8 см. Найти расстояние между секущими плоскостями.</w:t>
      </w:r>
    </w:p>
    <w:p>
      <w:pPr>
        <w:pStyle w:val="Style11"/>
        <w:rPr/>
      </w:pPr>
      <w:r>
        <w:rPr/>
        <w:t>Решение. Находим расстояние каждой из параллельных плоскостей до центра шара:</w:t>
      </w:r>
    </w:p>
    <w:p>
      <w:pPr>
        <w:pStyle w:val="Style11"/>
        <w:rPr/>
      </w:pPr>
      <w:r>
        <w:rPr/>
        <w:drawing>
          <wp:inline distT="0" distB="0" distL="0" distR="0">
            <wp:extent cx="1419225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зависимости от того, лежит ли центр шара между плоскостями или нет, получаем два различных ответа к задаче:</w:t>
      </w:r>
    </w:p>
    <w:p>
      <w:pPr>
        <w:pStyle w:val="Style11"/>
        <w:rPr/>
      </w:pPr>
      <w:r>
        <w:rPr/>
        <w:drawing>
          <wp:inline distT="0" distB="0" distL="0" distR="0">
            <wp:extent cx="6381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571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Задача 2. Расстояние между центрами двух шаров равно d; радиусы их R1 и R2. Найти радиус окружности, по которой они пересекаются. </w:t>
      </w:r>
    </w:p>
    <w:p>
      <w:pPr>
        <w:pStyle w:val="Style11"/>
        <w:rPr/>
      </w:pPr>
      <w:r>
        <w:rPr/>
        <w:drawing>
          <wp:inline distT="0" distB="0" distL="0" distR="0">
            <wp:extent cx="167640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ешение. Искомый радиус служит высотой треугольника OMO1 (рис. 5). Площадь S треугольника ОМО2 находится по трем сторонам 001 = d, R1 R2 и искомый радиус равен r=2S/d. Прямая линия также может занимать по отношению к шару три существенно различных положения. Именно, она может пе</w:t>
        <w:softHyphen/>
        <w:t>ресечь поверхность шара в двух различных точках, не пересе</w:t>
        <w:softHyphen/>
        <w:t>кать ее или иметь с ней одну общую точку. В последнем слу</w:t>
        <w:softHyphen/>
        <w:t>чае она будет называться касатель</w:t>
        <w:softHyphen/>
        <w:t>ной к ша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11:00Z</dcterms:created>
  <dc:creator> Админ</dc:creator>
  <dc:description/>
  <cp:keywords/>
  <dc:language>en-US</dc:language>
  <cp:lastModifiedBy> Админ</cp:lastModifiedBy>
  <dcterms:modified xsi:type="dcterms:W3CDTF">2012-05-26T19:27:00Z</dcterms:modified>
  <cp:revision>5</cp:revision>
  <dc:subject/>
  <dc:title/>
</cp:coreProperties>
</file>