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Тема: Главные члены предложения в стране «Грамматейка»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мение выделять основу предложения; закрепить знания о роли слов в предложении и оформлении предложения на письме; отрабатывать умение делить слова на слоги и выделять ударный слог; закрепить знания о правописании сочетаний: ча-ща, чу-щу, жи-ши, об одушевленных и неодушевленных предм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собствовать развитию внимания, памяти; создать условия для единого темпа письма, мелкой мускулатуры рук; способствовать развитию речи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бережное отношение к птицам, воспитывать любовь к природ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учебник «Русский язык» 2  класс под редакцией Т.А.Рамзаевой ; алфавит и  трафареты букв; карточки для тестирования; светофоры; ребусы; картина «Птицы зимой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(установление дисциплины, приветствие, настрой на работу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инка «А что это у человека?», объявление темы 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 мои предлож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тицы крыло – у человека…ру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еря лапа – у человека …но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нфеты фантик – у человека …одеж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ьва пасть – у человека …ро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ашины мотор – у человека …сердц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ерёзы сок – у человека …кров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сейчас называли? (слов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твечают  все эти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, сегодня на уроке мы будем  продолжать закреплять навыки работы с главными членами предложения – подлежащим и сказуемы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ли тетради, записал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вое декабря. Класс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Чистопис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егодня мы будем отрабатывать умение писать заглавную букву «М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есите твердый звук «м», а мягкий «м»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учителем написания буквы в воздухе;  восприятие учениками  написания буквы; письмо в тетради буквы «М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редложение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ьюги да метели под февраль полет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это? (поговор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вы понимаете смысл этой поговор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пишите самостоятельно и подчеркните грамматическую основу – подлежащее и сказуемо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ловарная рабо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записано у меня на доске? (предложение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? (заглавная буква, точка в конце, выражена законченная мысл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это предложение по цели высказывания ? (повествовательно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бота над стихотворением. Одушевлённые и неодушевлённые имена существитель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послушайте стих-е Н.Ламм о заячьей любв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чья любов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ц</w:t>
      </w:r>
      <w:r>
        <w:rPr>
          <w:rFonts w:cs="Times New Roman" w:ascii="Times New Roman" w:hAnsi="Times New Roman"/>
          <w:sz w:val="28"/>
          <w:szCs w:val="28"/>
        </w:rPr>
        <w:t xml:space="preserve"> гордо шёл по </w:t>
      </w:r>
      <w:r>
        <w:rPr>
          <w:rFonts w:cs="Times New Roman" w:ascii="Times New Roman" w:hAnsi="Times New Roman"/>
          <w:sz w:val="28"/>
          <w:szCs w:val="28"/>
          <w:u w:val="single"/>
        </w:rPr>
        <w:t>лесу</w:t>
      </w:r>
      <w:r>
        <w:rPr>
          <w:rFonts w:cs="Times New Roman" w:ascii="Times New Roman" w:hAnsi="Times New Roman"/>
          <w:sz w:val="28"/>
          <w:szCs w:val="28"/>
        </w:rPr>
        <w:t xml:space="preserve">.  Вёл </w:t>
      </w:r>
      <w:r>
        <w:rPr>
          <w:rFonts w:cs="Times New Roman" w:ascii="Times New Roman" w:hAnsi="Times New Roman"/>
          <w:sz w:val="28"/>
          <w:szCs w:val="28"/>
          <w:u w:val="single"/>
        </w:rPr>
        <w:t>зайчиху</w:t>
      </w:r>
      <w:r>
        <w:rPr>
          <w:rFonts w:cs="Times New Roman" w:ascii="Times New Roman" w:hAnsi="Times New Roman"/>
          <w:sz w:val="28"/>
          <w:szCs w:val="28"/>
        </w:rPr>
        <w:t xml:space="preserve">, как </w:t>
      </w:r>
      <w:r>
        <w:rPr>
          <w:rFonts w:cs="Times New Roman" w:ascii="Times New Roman" w:hAnsi="Times New Roman"/>
          <w:sz w:val="28"/>
          <w:szCs w:val="28"/>
          <w:u w:val="single"/>
        </w:rPr>
        <w:t>принцесс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рхушек </w:t>
      </w:r>
      <w:r>
        <w:rPr>
          <w:rFonts w:cs="Times New Roman" w:ascii="Times New Roman" w:hAnsi="Times New Roman"/>
          <w:sz w:val="28"/>
          <w:szCs w:val="28"/>
        </w:rPr>
        <w:t xml:space="preserve">длинных </w:t>
      </w:r>
      <w:r>
        <w:rPr>
          <w:rFonts w:cs="Times New Roman" w:ascii="Times New Roman" w:hAnsi="Times New Roman"/>
          <w:sz w:val="28"/>
          <w:szCs w:val="28"/>
          <w:u w:val="single"/>
        </w:rPr>
        <w:t>ушек  заяц</w:t>
      </w:r>
      <w:r>
        <w:rPr>
          <w:rFonts w:cs="Times New Roman" w:ascii="Times New Roman" w:hAnsi="Times New Roman"/>
          <w:sz w:val="28"/>
          <w:szCs w:val="28"/>
        </w:rPr>
        <w:t xml:space="preserve"> был в неё влюблён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 собраться и признаться  всё не мог решиться 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да, </w:t>
      </w:r>
      <w:r>
        <w:rPr>
          <w:rFonts w:cs="Times New Roman" w:ascii="Times New Roman" w:hAnsi="Times New Roman"/>
          <w:sz w:val="28"/>
          <w:szCs w:val="28"/>
          <w:u w:val="single"/>
        </w:rPr>
        <w:t>заяц</w:t>
      </w:r>
      <w:r>
        <w:rPr>
          <w:rFonts w:cs="Times New Roman" w:ascii="Times New Roman" w:hAnsi="Times New Roman"/>
          <w:sz w:val="28"/>
          <w:szCs w:val="28"/>
        </w:rPr>
        <w:t xml:space="preserve"> понимал, что в </w:t>
      </w:r>
      <w:r>
        <w:rPr>
          <w:rFonts w:cs="Times New Roman" w:ascii="Times New Roman" w:hAnsi="Times New Roman"/>
          <w:sz w:val="28"/>
          <w:szCs w:val="28"/>
          <w:u w:val="single"/>
        </w:rPr>
        <w:t>пути</w:t>
      </w:r>
      <w:r>
        <w:rPr>
          <w:rFonts w:cs="Times New Roman" w:ascii="Times New Roman" w:hAnsi="Times New Roman"/>
          <w:sz w:val="28"/>
          <w:szCs w:val="28"/>
        </w:rPr>
        <w:t xml:space="preserve"> молчать неловко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о он </w:t>
      </w:r>
      <w:r>
        <w:rPr>
          <w:rFonts w:cs="Times New Roman" w:ascii="Times New Roman" w:hAnsi="Times New Roman"/>
          <w:sz w:val="28"/>
          <w:szCs w:val="28"/>
          <w:u w:val="single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искал, а  когда нашёл, сказа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ы такая…Ты такая… Ты такая… Как   </w:t>
      </w:r>
      <w:r>
        <w:rPr>
          <w:rFonts w:cs="Times New Roman" w:ascii="Times New Roman" w:hAnsi="Times New Roman"/>
          <w:sz w:val="28"/>
          <w:szCs w:val="28"/>
          <w:u w:val="single"/>
        </w:rPr>
        <w:t>морковка!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заяц сравнил зайчиху с морковкой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найдём в этом стих-и имена существительные одушевлённые и неодушевлённые.  Вспомним правило. (правило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имена сущ. неодушевлённые, устно.  (учитель подчёркивает эти слова прямо в тексте на доске, вывешивается словарное слов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орковка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о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вывешиваются герои урока  Подлежащее и Сказуемое. (На платьях написаны вопросы, на головах шапки магистров с соответствующими надписями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длежащее:</w:t>
      </w:r>
      <w:r>
        <w:rPr>
          <w:rFonts w:cs="Times New Roman" w:ascii="Times New Roman" w:hAnsi="Times New Roman"/>
          <w:sz w:val="28"/>
          <w:szCs w:val="28"/>
        </w:rPr>
        <w:t xml:space="preserve"> Мы из страны Грамматики. Сорока на хвосте принесла нам новость, что сегодня вы работаете по теме « главные члены предложения». Так вот  Я – подлежащее! Повторите, кто я? (дети повторяют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казуемое:</w:t>
      </w:r>
      <w:r>
        <w:rPr>
          <w:rFonts w:cs="Times New Roman" w:ascii="Times New Roman" w:hAnsi="Times New Roman"/>
          <w:sz w:val="28"/>
          <w:szCs w:val="28"/>
        </w:rPr>
        <w:t xml:space="preserve"> А я – сказуемое! Повторите, кто я? (дети повторяют). Между собой мы очень друж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лежащее:</w:t>
      </w:r>
      <w:r>
        <w:rPr>
          <w:rFonts w:cs="Times New Roman" w:ascii="Times New Roman" w:hAnsi="Times New Roman"/>
          <w:sz w:val="28"/>
          <w:szCs w:val="28"/>
        </w:rPr>
        <w:t xml:space="preserve"> Я обозначаю о ком или о чем говориться в предложении……. А на какой  я отвечаю на вопрос ? (кто,ч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уемое:</w:t>
      </w:r>
      <w:r>
        <w:rPr>
          <w:rFonts w:cs="Times New Roman" w:ascii="Times New Roman" w:hAnsi="Times New Roman"/>
          <w:sz w:val="28"/>
          <w:szCs w:val="28"/>
        </w:rPr>
        <w:t xml:space="preserve"> Я обозначаю, что говориться о подлежащем  и отвечаю на вопросы. А на какие вопросы я отвечаю, ребята? ( что делает ?, что делают?, что делал? что делали?. что сделает?, что сделают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лежаще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в предложении подчеркивают одной чер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уемое:</w:t>
      </w:r>
      <w:r>
        <w:rPr>
          <w:rFonts w:cs="Times New Roman" w:ascii="Times New Roman" w:hAnsi="Times New Roman"/>
          <w:sz w:val="28"/>
          <w:szCs w:val="28"/>
        </w:rPr>
        <w:t xml:space="preserve"> А меня, сказуемое - двумя чертами. Ребята с  нами вы будете встречаться в каждом предложен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длежащее:</w:t>
      </w:r>
      <w:r>
        <w:rPr>
          <w:rFonts w:cs="Times New Roman" w:ascii="Times New Roman" w:hAnsi="Times New Roman"/>
          <w:sz w:val="28"/>
          <w:szCs w:val="28"/>
        </w:rPr>
        <w:t xml:space="preserve"> А чтобы легко нас найти, мы раздадим вам о себе информацию на визитк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 xml:space="preserve">. Самостоятельная работа с карточками у дос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хорошо Вы знаете  эту тему мы проверим прямо сейчас (раздаю карточки с заданиями, проверяем выполненную рабо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авь буквы: щ…вель,  ч…деса,  чиж…,  мыш…,  щ…пальцы,  галч…та, стриж…,  ч…йка, ч…й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черкнуть гласные и разделить на слоги: дрозды, ласточка, орел, жаворонок, дятел, молот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черкнуть одушевленные предметы:   кот, береза, Женя,  собака, Юля, роза, юла, кокос, ро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Этап закрепления и обобщения полученн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упр. №                 стр.      в учеб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ремя осталось, работа по Р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, оценки,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вы узнали сегодня, как называются главные члены предложени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лавные члены? (Подлежащее и сказуемое)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какие вопросы отвечает П.?; С.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АРТОЧКА №1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тавь буквы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Щ…вель,  ч…деса,  чиж…,  мыш…,  щ…пальцы,  галч…та, стриж…,  ч…йка, ч…йник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АРТОЧКА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черкнуть гласные и разделить на слоги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Дрозды, ласточка, орел, жаворонок, дятел, молоток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АРТОЧКА №3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дчеркнуть одушевленные предметы: 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Кот, береза, Женя,  собака, Юля, роза, юла, кокос, ос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45:00Z</dcterms:created>
  <dc:creator>Admin</dc:creator>
  <dc:description/>
  <cp:keywords/>
  <dc:language>en-US</dc:language>
  <cp:lastModifiedBy>Admin</cp:lastModifiedBy>
  <dcterms:modified xsi:type="dcterms:W3CDTF">2011-12-11T16:52:00Z</dcterms:modified>
  <cp:revision>12</cp:revision>
  <dc:subject/>
  <dc:title/>
</cp:coreProperties>
</file>