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outline/>
          <w:shadow/>
          <w:sz w:val="24"/>
          <w:szCs w:val="24"/>
        </w:rPr>
      </w:pPr>
      <w:r>
        <w:rPr>
          <w:outline/>
          <w:shadow/>
          <w:sz w:val="24"/>
          <w:szCs w:val="24"/>
        </w:rPr>
        <w:t>Средства создания образов животных</w:t>
      </w:r>
    </w:p>
    <w:p>
      <w:pPr>
        <w:pStyle w:val="Normal"/>
        <w:ind w:left="283" w:hanging="283"/>
        <w:jc w:val="center"/>
        <w:rPr>
          <w:outline/>
          <w:shadow/>
          <w:sz w:val="24"/>
          <w:szCs w:val="24"/>
        </w:rPr>
      </w:pPr>
      <w:r>
        <w:rPr>
          <w:outline/>
          <w:shadow/>
          <w:sz w:val="24"/>
          <w:szCs w:val="24"/>
        </w:rPr>
        <w:t>(сочинение-история и этюд о котах, кошках, котятах).</w:t>
      </w:r>
    </w:p>
    <w:p>
      <w:pPr>
        <w:pStyle w:val="Normal"/>
        <w:ind w:left="283" w:hanging="283"/>
        <w:jc w:val="center"/>
        <w:rPr>
          <w:outline/>
          <w:shadow/>
          <w:sz w:val="24"/>
          <w:szCs w:val="24"/>
        </w:rPr>
      </w:pPr>
      <w:r>
        <w:rPr>
          <w:outline/>
          <w:shadow/>
          <w:sz w:val="24"/>
          <w:szCs w:val="24"/>
        </w:rPr>
        <w:t>Развитие речи  в  3 классе</w:t>
      </w:r>
    </w:p>
    <w:p>
      <w:pPr>
        <w:pStyle w:val="Style15"/>
        <w:ind w:left="100" w:right="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развитию речи учащихся в школе многообразна. Одно из ее направлений – написание сочинений разных видов.</w:t>
      </w:r>
    </w:p>
    <w:p>
      <w:pPr>
        <w:pStyle w:val="Normal"/>
        <w:rPr>
          <w:outline/>
          <w:shadow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очинение – это первые попытки ребенка  описать  окружающий мир, таким какой он себе его представляет, высказывать свое отношение к каким-то проблемам. Сочинение  учит красиво высказываться,  обогащает язык и учит грамо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мплекс занятий по развитию речи в 3 классе посвящен обучению создания в сочинении образа животн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животного - одна из классических тем на уроках развития речи.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е внимания будут образы котов, кошек, кот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УРОК 1. </w:t>
      </w:r>
      <w:r>
        <w:rPr>
          <w:sz w:val="24"/>
          <w:szCs w:val="24"/>
        </w:rPr>
        <w:t xml:space="preserve"> На первом этапе работы рассматривается художественное описание героя в рассказе М.М. Пришвина “Кот”. Им является кот. Ученики знакомятся с рассказом и стараются найти все возможные способы создания образа кота. Они подчеркивают  те слова и выражения, которые помогают автору нарисовать этот образ. Их немного, но они очень яркие. По этим деталям легко представить героя рассказа М.Пришвина. Ученики словесно рисуют его образ, отвечая на вопрос о том, что такое описание геро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писание героя-животного - изображение в литературе внешнего облика животного, его повадок, его поведения, а также раскрытие внутреннего мира, особенностей его “характера”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еперь рассмотрим классическое описание кота. Прочитайте про себя отрывок из рассказа Скребицкого “Кот Иваныч”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ема определена в заглавии. Назовите основную мысль. (Кот-ленивец, не ленивый.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ы ставим задачу на уроке более глубокую, более широкую – полное описание этого животного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Составление план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 чтобы легче нам было описать кошку, нам необходим план работ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то нужно выделить в первой части? (Основную мысль.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ак можно начать сочинение? (У меня есть красивая  кошка   Мурка.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лан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Ι. Кличка, порода кош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Ι Ι. Внешний ви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Голова, мордочка(глаза, уши, нос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 Туловище (размер, шерсть, движение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3. Лапы, хвост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4. Повадки, поведении животн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Ι Ι Ι.  Моё отношение к кошк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ожно написать заключение. (В нашем доме живет красивая и шаловливая кошка, которая украшает наш дом и нашу жизнь.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заключении должен быть итог соч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Лексическая  работ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ордочка: вытянутая, хитрая, маленькая, широка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>Глаз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за широко открыты, </w:t>
      </w:r>
      <w:r>
        <w:rPr>
          <w:sz w:val="24"/>
          <w:szCs w:val="24"/>
        </w:rPr>
        <w:t xml:space="preserve">большие, овальные, игривые, с зеленоватым оттенком, синие.  </w:t>
      </w:r>
      <w:r>
        <w:rPr>
          <w:color w:val="000000"/>
          <w:sz w:val="24"/>
          <w:szCs w:val="24"/>
        </w:rPr>
        <w:t>Глаза сильно прищурены, а зрачок сужен.</w:t>
      </w:r>
      <w:r>
        <w:rPr>
          <w:b/>
          <w:bCs/>
          <w:i/>
          <w:iCs/>
          <w:sz w:val="24"/>
          <w:szCs w:val="24"/>
        </w:rPr>
        <w:t xml:space="preserve"> С</w:t>
      </w:r>
      <w:r>
        <w:rPr>
          <w:sz w:val="24"/>
          <w:szCs w:val="24"/>
        </w:rPr>
        <w:t>мотрят, просят, улыбаютс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Усы: </w:t>
      </w:r>
      <w:r>
        <w:rPr>
          <w:sz w:val="24"/>
          <w:szCs w:val="24"/>
        </w:rPr>
        <w:t>длинные, черные, тонкие…</w:t>
      </w:r>
      <w:r>
        <w:rPr>
          <w:b/>
          <w:bCs/>
          <w:i/>
          <w:iCs/>
          <w:sz w:val="24"/>
          <w:szCs w:val="24"/>
        </w:rPr>
        <w:t>Т</w:t>
      </w:r>
      <w:r>
        <w:rPr>
          <w:sz w:val="24"/>
          <w:szCs w:val="24"/>
        </w:rPr>
        <w:t>опорщатся, торчат, виснут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шки:</w:t>
      </w:r>
      <w:r>
        <w:rPr>
          <w:sz w:val="24"/>
          <w:szCs w:val="24"/>
        </w:rPr>
        <w:t xml:space="preserve"> маленькие, черненькие, розовые, треугольные.  Уши стоят торчком.</w:t>
      </w:r>
      <w:r>
        <w:rPr>
          <w:color w:val="000000"/>
          <w:sz w:val="24"/>
          <w:szCs w:val="24"/>
        </w:rPr>
        <w:t xml:space="preserve"> уши смотрят вверх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 xml:space="preserve">Хвост: </w:t>
      </w:r>
      <w:r>
        <w:rPr>
          <w:sz w:val="24"/>
          <w:szCs w:val="24"/>
        </w:rPr>
        <w:t>черный с белым кончиком, пушистый, длинный. Извивается, дрожит,  покачивается. Кончик хвоста у нее подергивается. Хвост  спокойно свернут кольцом вокруг спящей кошк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>Лапки:</w:t>
      </w:r>
      <w:r>
        <w:rPr>
          <w:sz w:val="24"/>
          <w:szCs w:val="24"/>
        </w:rPr>
        <w:t xml:space="preserve"> как сапожки, с мягкими подушечками. Белые носочки на лапках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i/>
          <w:iCs/>
          <w:sz w:val="24"/>
          <w:szCs w:val="24"/>
        </w:rPr>
        <w:t>Окрас:</w:t>
      </w:r>
      <w:r>
        <w:rPr>
          <w:sz w:val="24"/>
          <w:szCs w:val="24"/>
        </w:rPr>
        <w:t xml:space="preserve"> дымчатый, черный с белым ожерельем, серый, рыж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УРОК 2</w:t>
      </w:r>
      <w:r>
        <w:rPr>
          <w:sz w:val="24"/>
          <w:szCs w:val="24"/>
        </w:rPr>
        <w:t xml:space="preserve">. Ученикам предлагается сочинить историю (можно сказочную или современную ), в которой кот (кошка или котенок) выступит главным героем. Сочинение пишется в классе с опорой на жизненный опыт.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Ученики коллективно составляют план сочинения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обенности сочинения                                    Я                                Другой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писание кота (внешний в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адки,  пове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Происходит какое-то собы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этим гер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очинение раскрывает 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 сочинении выражено на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оя и расс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Работа интересна, оригиналь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ченик может поставить знак  “+” напротив той особенности, которая встретилась в работе.  Затем другой ученик делает пометку “+” в третьем столбце, если он согласен с оценкой, если нет, то ставит помету “-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РОК 3</w:t>
      </w:r>
      <w:r>
        <w:rPr>
          <w:sz w:val="24"/>
          <w:szCs w:val="24"/>
        </w:rPr>
        <w:t>. Переходим к следующему этапу работы над описанием животного. Вниманию учеников представлен рассказ Ю.И. Коваля  “Летний кот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ется подготовить чтение рассказа и ответь на вопрос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Почему рассказ называется “Летний кот”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Каким изображает автор Летнего кота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Это небольшое произведение не имеет сюжета, оно близко к яркой, поэтической зарисовке. Вот увидел человек кота, лениво развалившегося на солнце, - это его впечатлило. Удивительно емкая, красочная, сочная зарисовка. Она создает успешную ситуацию для написания будущих дет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осле прочтения и обсуждения этюда о летнем коте, ребятам предлагается написать сочинение, в котором кот выступит главным героем. Темы сочинений: “Весенний кот”, “Зимний кот”, “Осенний кот”.</w:t>
      </w:r>
    </w:p>
    <w:p>
      <w:pPr>
        <w:pStyle w:val="Style15"/>
        <w:ind w:left="100" w:right="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существлять постоянный</w:t>
      </w:r>
    </w:p>
    <w:p>
      <w:pPr>
        <w:pStyle w:val="Style15"/>
        <w:ind w:left="100" w:right="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азвитием мышления школьников путем проведения систематической диагностики, то развивающий эффект обучения написанию сочинений значительно выше, мышление учащихся будет развиваться интенсивнее.</w:t>
      </w:r>
    </w:p>
    <w:p>
      <w:pPr>
        <w:pStyle w:val="Style15"/>
        <w:ind w:left="100" w:right="100" w:firstLine="400"/>
        <w:jc w:val="both"/>
        <w:rPr/>
      </w:pPr>
      <w:r>
        <w:rPr>
          <w:rFonts w:cs="Arial" w:ascii="Arial" w:hAnsi="Arial"/>
        </w:rPr>
        <w:t>Таким образом систематическое и комплексное выполнение подобных сочинений  повышает самостоятельность учащихся, дает развивающий эффект обучения написанию сочинений значительно выше, мышление учащихся будет развиваться интенсивнее.</w:t>
      </w:r>
    </w:p>
    <w:p>
      <w:pPr>
        <w:pStyle w:val="Style15"/>
        <w:ind w:left="100" w:right="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100" w:right="100" w:first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Style15"/>
        <w:ind w:left="100" w:right="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ind w:left="100" w:right="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          Балашова Т. Ю. Подготовка третьеклассников к сочинению-описанию животного // Начальная школа. - № 10 – 1998. – с.70-75.</w:t>
      </w:r>
    </w:p>
    <w:p>
      <w:pPr>
        <w:pStyle w:val="Style15"/>
        <w:ind w:left="100" w:right="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     Елисеева М. Т. Работа над изложением и сочинением// Начальная школа. - № 5.- 1981. - с. 26.</w:t>
      </w:r>
    </w:p>
    <w:p>
      <w:pPr>
        <w:pStyle w:val="Style15"/>
        <w:ind w:left="100" w:right="100"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          Есенина С.А. Как научить Вашего ребёнка писать сочинения.3 класс М, 2010г.</w:t>
      </w:r>
    </w:p>
    <w:p>
      <w:pPr>
        <w:pStyle w:val="Style15"/>
        <w:ind w:left="100" w:right="100" w:firstLine="400"/>
        <w:jc w:val="both"/>
        <w:rPr/>
      </w:pPr>
      <w:r>
        <w:rPr>
          <w:rFonts w:cs="Arial" w:ascii="Arial" w:hAnsi="Arial"/>
        </w:rPr>
        <w:t>4.              Закожурникова М. Л. Обучение изложению и сочинению в начальной  школе. – М., 1953.</w:t>
      </w:r>
    </w:p>
    <w:p>
      <w:pPr>
        <w:pStyle w:val="Style15"/>
        <w:ind w:left="100" w:right="100" w:firstLine="400"/>
        <w:jc w:val="both"/>
        <w:rPr/>
      </w:pPr>
      <w:r>
        <w:rPr>
          <w:rFonts w:cs="Arial" w:ascii="Arial" w:hAnsi="Arial"/>
        </w:rPr>
        <w:t>5.             Корепина Л. Ф., Борисенко Ю. Н. Работа над сочинениями разных жанров // Начальная школа. - № 12. – 1997. – с. 30-35.</w:t>
      </w:r>
    </w:p>
    <w:p>
      <w:pPr>
        <w:pStyle w:val="Style15"/>
        <w:ind w:left="100" w:right="100" w:firstLine="400"/>
        <w:jc w:val="both"/>
        <w:rPr/>
      </w:pPr>
      <w:r>
        <w:rPr>
          <w:rFonts w:cs="Arial" w:ascii="Arial" w:hAnsi="Arial"/>
        </w:rPr>
        <w:t>6.             Купров В. Д. Образно – эмоциональное описание предмета // Начальная школа. - № 2. – 1989. – с. 20–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newsmallred1">
    <w:name w:val="headnewsmallred1"/>
    <w:basedOn w:val="Style14"/>
    <w:qFormat/>
    <w:rPr>
      <w:rFonts w:ascii="Tahoma" w:hAnsi="Tahoma" w:cs="Tahoma"/>
      <w:b/>
      <w:bCs/>
      <w:color w:val="790808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23:00Z</dcterms:created>
  <dc:creator>user</dc:creator>
  <dc:description/>
  <cp:keywords/>
  <dc:language>en-US</dc:language>
  <cp:lastModifiedBy>user</cp:lastModifiedBy>
  <dcterms:modified xsi:type="dcterms:W3CDTF">2011-11-08T21:27:00Z</dcterms:modified>
  <cp:revision>1</cp:revision>
  <dc:subject/>
  <dc:title>Средства создания образов животных</dc:title>
</cp:coreProperties>
</file>