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 общеобразовательная школа №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ероя Российской Федерации А.Н. Епанешник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классе</w:t>
        <w:br/>
        <w:br/>
        <w:t>«Закрепление  состава сло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ймарданова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амилия Хабибулов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лаб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а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- систематизировать знания по теме «Состав сл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автоматизировать навык  разбора слова по соста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вторение частей речи и членов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- сказка, закрепление, знаний,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эврис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ловами, предметные картинки, выставка книг, дополнительная литература, вспомогательный материал (детали детских костюм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асти речи, которые мы изучи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асти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покажем сказочный теремок, в котором живут части слова. Закрепим знания о составе слова; отработаем разбор слова по составу. Но прежде мы должны провести минутку чистописания. Открыли тетради, написали число, а какую букву мы будем писать, вы угадаете са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У ЗАЙЦА ВПЕРЕДИ, А У МОРОЗА ПОЗАД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з З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од   заяц   завтр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записываем слова, так как написано у меня,  </w:t>
      </w:r>
      <w:r>
        <w:rPr>
          <w:rFonts w:cs="Times New Roman" w:ascii="Times New Roman" w:hAnsi="Times New Roman"/>
          <w:i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ходит девочка, на голове корона с надписью</w:t>
      </w:r>
      <w:r>
        <w:rPr>
          <w:rFonts w:cs="Times New Roman" w:ascii="Times New Roman" w:hAnsi="Times New Roman"/>
          <w:b/>
          <w:i/>
          <w:sz w:val="28"/>
          <w:szCs w:val="28"/>
        </w:rPr>
        <w:t>- СЛО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лово делится на ч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х, какое это счаст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каждый грамо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лать слово из ча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то что за теремок, теремок? Кто же в этом теремочке живёт? Никого нет. Я - слово, я тут буду с моими подружками жить и составе слова говорить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ходит, садит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помогите в этих словах найти все орфограммы, вот тогда теремочек откроет свои двери. </w:t>
      </w:r>
      <w:r>
        <w:rPr>
          <w:rFonts w:cs="Times New Roman" w:ascii="Times New Roman" w:hAnsi="Times New Roman"/>
          <w:i/>
          <w:sz w:val="28"/>
          <w:szCs w:val="28"/>
        </w:rPr>
        <w:t>(на сказочном теремке расположены пропущенными буквами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л…су, с…рока, с…бака (Б,б)… обик, ж…вут, рощ…, м…двед…, сем…я, осе…ий, ре...ко, звез…ны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ходит мальчик </w:t>
      </w:r>
      <w:r>
        <w:rPr>
          <w:rFonts w:cs="Times New Roman" w:ascii="Times New Roman" w:hAnsi="Times New Roman"/>
          <w:b/>
          <w:i/>
          <w:sz w:val="28"/>
          <w:szCs w:val="28"/>
        </w:rPr>
        <w:t>– КОРЕН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что за терем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, кто в теремочк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о частях слова речь ве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Я – СЛОВО,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Я -  КОРЕНЬ, </w:t>
      </w:r>
      <w:r>
        <w:rPr>
          <w:rFonts w:cs="Times New Roman" w:ascii="Times New Roman" w:hAnsi="Times New Roman"/>
          <w:sz w:val="28"/>
          <w:szCs w:val="28"/>
        </w:rPr>
        <w:t>ребята, расскажите, что такое  КОРЕН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, приводят примеры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 xml:space="preserve"> – пусти меня в тере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-  Если выполнишь зад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и быть пущу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легче тебе б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проси помочь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 xml:space="preserve"> – Вы, ребята, помог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равиться с зад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хочется пробрать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омик замеча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ется зада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найти </w:t>
      </w:r>
      <w:r>
        <w:rPr>
          <w:rFonts w:cs="Times New Roman" w:ascii="Times New Roman" w:hAnsi="Times New Roman"/>
          <w:b/>
          <w:sz w:val="28"/>
          <w:szCs w:val="28"/>
        </w:rPr>
        <w:t>лишнее</w:t>
      </w:r>
      <w:r>
        <w:rPr>
          <w:rFonts w:cs="Times New Roman" w:ascii="Times New Roman" w:hAnsi="Times New Roman"/>
          <w:sz w:val="28"/>
          <w:szCs w:val="28"/>
        </w:rPr>
        <w:t xml:space="preserve"> слово, записать только родственные слова 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обрать по состав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 ЛЕСТНИЦА,  ЛЕС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 ПУТЬ,  ПОДОРОЖНИК,   ДОРОЖ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,  РИСОВАЯ,  РИСУ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ходит девочка – </w:t>
      </w:r>
      <w:r>
        <w:rPr>
          <w:rFonts w:cs="Times New Roman" w:ascii="Times New Roman" w:hAnsi="Times New Roman"/>
          <w:b/>
          <w:sz w:val="28"/>
          <w:szCs w:val="28"/>
        </w:rPr>
        <w:t>ОКОНЧАНИ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конце  любого 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ончание ищет В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яемая ча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другим словом держит 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ончание он най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о в рамочку возьм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</w:t>
      </w:r>
      <w:r>
        <w:rPr>
          <w:rFonts w:cs="Times New Roman" w:ascii="Times New Roman" w:hAnsi="Times New Roman"/>
          <w:sz w:val="28"/>
          <w:szCs w:val="28"/>
        </w:rPr>
        <w:t xml:space="preserve"> -  Кто, кто в теремочке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, кто в невысоком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Я  - СЛ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  - КОРЕНЬ,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Я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Е -</w:t>
      </w:r>
      <w:r>
        <w:rPr>
          <w:rFonts w:cs="Times New Roman" w:ascii="Times New Roman" w:hAnsi="Times New Roman"/>
          <w:sz w:val="28"/>
          <w:szCs w:val="28"/>
        </w:rPr>
        <w:t xml:space="preserve"> изменяемая часть слова, кото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ит для связи слов в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ите меня к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у честно вам сл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Помогите дети отгадать названия книг и составить предложение о любимых книгах-сказках  (</w:t>
      </w:r>
      <w:r>
        <w:rPr>
          <w:rFonts w:cs="Times New Roman" w:ascii="Times New Roman" w:hAnsi="Times New Roman"/>
          <w:i/>
          <w:sz w:val="28"/>
          <w:szCs w:val="28"/>
        </w:rPr>
        <w:t>рассматривают выставку книг, составляют предложения и записывают лучш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. сущ.     доп. сущ.              сказ.  гл.                     пр.        доп.  сущ.              пр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ОИ    СКАЗОК   ОТПРАВЛЯЛИСЬ   ЗА    СЧАСТЬЕМ       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. прил.         обст. су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НЫЙ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редложение записывается и разбирается по членам и частям речи, подчеркиваю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ходит девочка-</w:t>
      </w:r>
      <w:r>
        <w:rPr>
          <w:rFonts w:cs="Times New Roman" w:ascii="Times New Roman" w:hAnsi="Times New Roman"/>
          <w:sz w:val="28"/>
          <w:szCs w:val="28"/>
        </w:rPr>
        <w:t>Пристав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тавка:</w:t>
      </w:r>
      <w:r>
        <w:rPr>
          <w:rFonts w:cs="Times New Roman" w:ascii="Times New Roman" w:hAnsi="Times New Roman"/>
          <w:sz w:val="28"/>
          <w:szCs w:val="28"/>
        </w:rPr>
        <w:t xml:space="preserve">      Перед корнем есть приста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литно пишется 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при помощи при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разуются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, кто в теремочк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 --  СЛ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 --  КОР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 --  ОКОНЧАНИЕ,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тавка:</w:t>
      </w:r>
      <w:r>
        <w:rPr>
          <w:rFonts w:cs="Times New Roman" w:ascii="Times New Roman" w:hAnsi="Times New Roman"/>
          <w:sz w:val="28"/>
          <w:szCs w:val="28"/>
        </w:rPr>
        <w:t xml:space="preserve">   Дети, подскажите, кто 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сскажите, привило о пристав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учащиеся рассказывают правил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тавка:</w:t>
      </w:r>
      <w:r>
        <w:rPr>
          <w:rFonts w:cs="Times New Roman" w:ascii="Times New Roman" w:hAnsi="Times New Roman"/>
          <w:sz w:val="28"/>
          <w:szCs w:val="28"/>
        </w:rPr>
        <w:t xml:space="preserve">  Пустите меня в тере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>:  Нет и нет и не про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то так не пус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сейчас тебя провери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друзья тебе помо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тогда и при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ТАВКА:</w:t>
      </w:r>
      <w:r>
        <w:rPr>
          <w:rFonts w:cs="Times New Roman" w:ascii="Times New Roman" w:hAnsi="Times New Roman"/>
          <w:sz w:val="28"/>
          <w:szCs w:val="28"/>
        </w:rPr>
        <w:t xml:space="preserve">   А я игру знаю, давайте поиграем.  Я возьму  игрушку-мишку и буду подавать вам команды одними приставками, а вы должны выполнить, составить слова. КОРЕНЬ, помоги  составить слово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Ь:   --   НЁ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                      ОТ                ПЕРЕ                  В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есу                 отнесу          перенесу             вынесу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входит  мальчик – суффик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ФФИКС  --      </w:t>
      </w:r>
      <w:r>
        <w:rPr>
          <w:rFonts w:cs="Times New Roman" w:ascii="Times New Roman" w:hAnsi="Times New Roman"/>
          <w:sz w:val="28"/>
          <w:szCs w:val="28"/>
        </w:rPr>
        <w:t>После корня  он сто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ред оконча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 я если замен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ругое слово полу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означу угол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зываюсь СУФФИКСОМ 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 --  СЛ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 --  КОР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 --  ОКОНЧАНИЕ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 --  ПРИСТАВКА, 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sz w:val="28"/>
          <w:szCs w:val="28"/>
        </w:rPr>
        <w:t>Я  --  СУФФИКС!</w:t>
      </w:r>
      <w:r>
        <w:rPr>
          <w:rFonts w:cs="Times New Roman" w:ascii="Times New Roman" w:hAnsi="Times New Roman"/>
          <w:sz w:val="28"/>
          <w:szCs w:val="28"/>
        </w:rPr>
        <w:t xml:space="preserve">          Пустите меня ж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м без меня не про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ь я – часть слова, образую нов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тою за корнем, буду тебе приставка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ТАВКА:</w:t>
      </w:r>
      <w:r>
        <w:rPr>
          <w:rFonts w:cs="Times New Roman" w:ascii="Times New Roman" w:hAnsi="Times New Roman"/>
          <w:sz w:val="28"/>
          <w:szCs w:val="28"/>
        </w:rPr>
        <w:t xml:space="preserve">    А упражнение выполнять ты уме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ФФИКС: </w:t>
      </w:r>
      <w:r>
        <w:rPr>
          <w:rFonts w:cs="Times New Roman" w:ascii="Times New Roman" w:hAnsi="Times New Roman"/>
          <w:sz w:val="28"/>
          <w:szCs w:val="28"/>
        </w:rPr>
        <w:t xml:space="preserve">   Нет, но я попрошу ребят помочь мне справиться с зад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выполняется упражнение №     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ключении все герои теремка декламируют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ОИТ В ПОЛЕ ТЕРЕМОК, ТЕРЕМ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Н НЕ НИЗОК НЕ ВЫСОК, НЕ ВЫСОК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АМ  ДРУЗЬЯ, ОХ И ДРУЖНО ЖИВ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ВИЛА УЧАТ  И  ПЕСНИ  ПО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СЕМ РЕБЯТАМ УДАЧИ ЖЕЛА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ПЯТЕРКИ ВСЕГДА ПОЛУЧ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и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Чем мы занима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Давайте ещё раз закрепим все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ние на дом:</w:t>
      </w:r>
      <w:r>
        <w:rPr>
          <w:rFonts w:cs="Times New Roman" w:ascii="Times New Roman" w:hAnsi="Times New Roman"/>
          <w:sz w:val="28"/>
          <w:szCs w:val="28"/>
        </w:rPr>
        <w:t xml:space="preserve"> - стр.         упр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Учебник «Русский язык» для 2 класса авт.: С.В. Иванов, М.И. Кузнецова, М.: «Вентана – Граф», 2008.-ч.1,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узнецова М.И. «Пишем грамотно» рабочие тетради. – М. «Вентана –Граф», 2011 г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ванов С.В., Кузнецова М.И. «Русский язык. Комментарии к урокам» - методическое пособие для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. Бакулина «Интеллектуальное развитие младших школьников на уроках русского языка». 1 класс (1-3)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 Изд. центр «Владос»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Росланова «Русский язык. Работа со словарными словами на уроках в 1 – 4 классах»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. «Учитель» Волгоград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 «Русский язык правила и упражнения 1 – 5 классы»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 Изд. АСТ «Премьера»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ндзенкова «Русский с увлечением!»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ТД Екатеринбург 199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журнал «Начальная школ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8:00Z</dcterms:created>
  <dc:creator>Haljapina</dc:creator>
  <dc:description/>
  <cp:keywords/>
  <dc:language>en-US</dc:language>
  <cp:lastModifiedBy>Sunrise</cp:lastModifiedBy>
  <dcterms:modified xsi:type="dcterms:W3CDTF">2011-12-13T18:44:00Z</dcterms:modified>
  <cp:revision>4</cp:revision>
  <dc:subject/>
  <dc:title>Муниципальное общеобразовательное учреждение</dc:title>
</cp:coreProperties>
</file>