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мы:</w:t>
      </w:r>
    </w:p>
    <w:p>
      <w:pPr>
        <w:pStyle w:val="Normal"/>
        <w:spacing w:lineRule="auto" w:line="360"/>
        <w:rPr/>
      </w:pPr>
      <w:r>
        <w:rPr>
          <w:b/>
        </w:rPr>
        <w:t>Логопедическая тема:</w:t>
      </w:r>
      <w:r>
        <w:rPr/>
        <w:t xml:space="preserve"> Дифференциация гласных первого и второго ряда.</w:t>
      </w:r>
    </w:p>
    <w:p>
      <w:pPr>
        <w:pStyle w:val="Normal"/>
        <w:spacing w:lineRule="auto" w:line="360"/>
        <w:rPr/>
      </w:pPr>
      <w:r>
        <w:rPr>
          <w:b/>
        </w:rPr>
        <w:t>Лексическая тема:</w:t>
      </w:r>
      <w:r>
        <w:rPr/>
        <w:t xml:space="preserve"> Зимующие птицы. Снегирь, синиц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изация внимания, подготовка к предстоящему занятию, ориентировка на тему занятия и актуализация соответствующей лекс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жнять в обозначении мягкости согласных при письме посредством гласных второго ря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ррекция процессов памяти, в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навыков общения, ответа на вопросы, контроля над собственным поведением, мотивации к обуч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ение знаний о зимующих птицах. Обучение составлению сравнительного описания с использованием зрительных оп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навыка слогового анализа. Пополнение словарного зап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рка готовности к занят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азвитие мелкой моторики рук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бята, перед вами доска с липкой лентой и коробочка с фасолью. Я предлагаю вам выложить на доске елку, солнце, дом. Молодцы, вы прекрасно справились с зад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ртикуляционная гимнастика. «Выбегай поскорей посмотреть на снегирей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бегай поскор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мотреть на снегирей.      (Рот широко открыт. Язык высунут изо рта «лопаткой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етели! Прилетели!        (В быстром темпе кончик языка поднимаем, опускаем на губы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айку встретили метели,     (Круговые движения языком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 Мороз Красный нос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м рябинки принес.              (Кончиком языка стараемся дотянуться до нос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орошо угостил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орошо подсластил.             (Облизываем губ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Ребята, когда птицы улетают в теплые кра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Какие птицы зимуют в нашей местност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 какими птицами мы уже познакомились на занятиях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Чем питаются зимующие птиц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Как вы помогаете своим пернатым друзьям зимо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Какой корм вы насыпаете им в кормушку?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авайте вспомним гласные первого и второго ряда (таблица гласных). Скажите, как образуются гласные второго ряда?(йотированный согласный+гласный звук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равните пары гласных: А-Я, О-Е, У-Ю, Э-Е, Ы-И (сходство по артикуляции, различение по написанию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бята, эти гласные называются парными и чтобы их не путать на письме, мы будем учиться их различ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общение нового материал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На наших занятиях мы научились различать парные гласные, мы узнали, что гласные второго ряда – волшебные, они делают мягким согласный. Перед вами таблица с прямыми слогами. Давайте прочитаем хором прямые слоги, сочетая (М, Н, С, Т), попарно с гласными первого ряда, затем второго ря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ОЭУ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ОЭУ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ЕЁЮ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ЕЁЮИ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Ребята, что происходит с согласным, когда после него идет гласный второго ряда? (Согласный становится мягким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 предлагаю немного поигр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  Игра «Волшебный мяч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Упражнение в слухопроизносительной дифференциации твердых и мягких согласных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бята, я буду называть вам твердый вариант, и при этом кидать мяч, а вы называете мягкий вариант и кидать мяч обрат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изолированн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-БЬ, В-ВЬ, Г-ГЬ, Т-ТЬ, Д-ДЬ, М-МЬ, С-СЬ, К-КЬ, З-З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теперь обратный вариант, вы называете мягкий, а я тверды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в слога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-ДЯ, ДО-ДЕ, ДУ-ДЮ, ДЫ-Д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-РЕ, СО-СЕ, ФЫ-ФИ, ТУ-Т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Я-НА, ВЕ-ВО, ЛЮ-ЛУ, БИ-Б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бота в тетрад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иктант слог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Я буду проговаривать слоги, а вы записываете в один столбик слоги, содержащие мягкий согласный, а в другой- тверды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А, СЕ, РЕ, ЛЕ, МУ, МИ, ЗЯ, ФА, ДО, РЕ, КИ, БО, ГЕ, ТЫ, ЛЕ, Л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ряем вслух, сверяем с доско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осмотрите на доску, перед вами написаны пары сов. Прочитаем их вслу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АЛ-МЯЛ, ЛУК-ЛЮК, МЫЛ-МИЛ, НОС-НЁС, ВОЛ-ВЁ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осмотрите, еще раз прочитайте и скажите, одинаково ли оно по написанию, по произношению, по значению? Обратите внимание на первые согласные в этих словах. Какие они, где твердые, а где мягкие? Запишите эти слова в тетради и с помощью цветных карандашей отметим мягкий и твердый согласный. (Синим – твердый, красным – мягки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цы, а теперь немного отдохн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стали, вышли из-за парты, поднимаем руки вверх, делаем глубокий вдох носом, опускаем руки вниз, выдыхаем воздух через рот. Руки не напряжены (4-5 раз). А теперь под подвижную музыку немного потанцу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уку правую вперед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потом ее назад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опять ее вперед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немного потряс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ы танцуем буги-вуг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ворачиваем круги и в ладоши хлопаем вот так. (Тоже самое, только с левой руки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дохнули, а теперь продолжаем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бота по карточка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бята, перед вами лежат карточки с предложениями, где в словах пропущены гласные. Вставьте их и цветными карандашами обведите твердые и мягкие согласные. Мягкий – зеленым, твердый – синим, гласный второго ряда – красны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веты у В…ли зав…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…ся л…бит л…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Юр… был рад, что попал в первый р…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П…т… ут…та, а у В…т… кот…т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…жно полить вишн…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ряем работу. (Цветы у Вали завяли. Люся любит лук, Юра был рад, что попал в первый ряд. У Пети утята, а у Вити котята. Нужно полить вишню,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оставление  сравнительного описания снегиря и синиц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ясняем сходство и различ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ем похож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снегиря и синицы есть голова, туловище, лапки. На голове находятся глаза, клюв, на туловище – крылья и хвост, на лапках коготк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ем отличаютс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ой тела, окраской опер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ЕГИ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ая с белыми щеч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тая с черным галсту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но-зеле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ВО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леноваты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звитие зрительного восприятия, графических навы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даются шаблоны снегиря и синицы, дети должны обвести шаблоны, определить, где снегирь, а где синица. Заштриховать синицу сверху вниз, а снегиря – слева напра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вайте вспомним гласные первого ряда, второго ряда, еще раз их произнесем. Если гласная второго ряда стоит после согласного, то каким будет согласный?</w:t>
      </w:r>
    </w:p>
    <w:p>
      <w:pPr>
        <w:pStyle w:val="Normal"/>
        <w:spacing w:lineRule="auto" w:line="360"/>
        <w:jc w:val="both"/>
        <w:rPr/>
      </w:pPr>
      <w:r>
        <w:rPr/>
        <w:t>О каких птицах мы сегодня говорили? Чем похожи все птицы? Чем отличаются друг от друга?</w:t>
      </w:r>
    </w:p>
    <w:p>
      <w:pPr>
        <w:pStyle w:val="Normal"/>
        <w:spacing w:lineRule="auto" w:line="360"/>
        <w:jc w:val="both"/>
        <w:rPr/>
      </w:pPr>
      <w:r>
        <w:rPr/>
        <w:t>Что понравилось на занятии больше всег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Приложени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2"/>
        <w:gridCol w:w="1713"/>
        <w:gridCol w:w="3685"/>
      </w:tblGrid>
      <w:tr>
        <w:trPr>
          <w:trHeight w:val="25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ОЭУ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ОЭУЫ</w:t>
            </w:r>
          </w:p>
        </w:tc>
      </w:tr>
      <w:tr>
        <w:trPr>
          <w:trHeight w:val="30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ЕЁЮ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ЕЁЮ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РТОЧ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веты у В…ли зав…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…ся л…бит л…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Юр… был рад, что попал в первый р…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П…т… ут…та, а у В…т… кот…т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…жно полить вишн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РТОЧ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веты у В…ли зав…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…ся л…бит л…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Юр… был рад, что попал в первый р…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П…т… ут…та, а у В…т… кот…т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…жно полить вишн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РТОЧ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веты у В…ли зав…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…ся л…бит л…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Юр… был рад, что попал в первый р…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П…т… ут…та, а у В…т… кот…т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…жно полить вишн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РТОЧ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Цветы у В…ли зав…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…ся л…бит л…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Юр… был рад, что попал в первый р…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П…т… ут…та, а у В…т… кот…т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…жно полить вишн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20"/>
        <w:gridCol w:w="409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НЕГИ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ИНИЦ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ОЛОВ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рная с белыми щечкам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ра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РУД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Желтая с черным галстуком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ИН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емно-зелен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РЫЛЬ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ры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ВОС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еленоваты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5:00Z</dcterms:created>
  <dc:creator>Admin</dc:creator>
  <dc:description/>
  <cp:keywords/>
  <dc:language>en-US</dc:language>
  <cp:lastModifiedBy>Admin</cp:lastModifiedBy>
  <dcterms:modified xsi:type="dcterms:W3CDTF">2012-12-20T07:17:00Z</dcterms:modified>
  <cp:revision>14</cp:revision>
  <dc:subject/>
  <dc:title/>
</cp:coreProperties>
</file>