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ального социального партнерства органа ученического самоуправлени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следнее время меняется роль школ: школы больше не являются только центрами обучения, передачи знаний, но и  становятся центрами местного сообщества, а возможно и самоуправления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кнувшись с проблемами в своей деятельности и стремясь улучшить собственное положение в обществе, школа начинает осознавать себя не как отдельный институт, принадлежащий государству, а как место, в котором пересекаются множественные интересы всего окружающего ее общества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формирования, важнейшим новшеством в плане управления явилось привлечение общественности к школьным дела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социального партнерства в образовании заключается в том, что для решения проблем в этой социально значимой сфере требуются усилия всего общества, а не только государства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</w:rPr>
        <w:t>На протяжении нескольких лет на территории поселка существует «Сельское сообщество», где ведущую роль занимает  школа. Работа сельского сообщества подразумевает тесное сотрудничество главы администрации и руководителей учреждений и организаций, совета ветеранов, совета молодежи села, женсовета. В состав сообщества входят и представители детской организации «Единство». Многие вопросы села и школы решаются за круглым столом. На совете был составлен план озеленения пришкольного участка, разработан проект стадиона. Для поселка  была запланирована Аллея памяти. Взрослые своим энтузиазмом подают положительный пример подрастающему поколению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каждой из сторон входящих в сельское сообщество состоит: в совместном поиске  решения проблемы, объединение  усилий и ресурсов каждого из участников, стремление к поиску реалистичных решений,  взаимоприемлемый контроль и учет интересов, характерная картина для социального партнерства.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</w:rPr>
        <w:t>Ключевыми элементами социального партнерства являются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- наличие социальной проблемы, которое, однако, не всегда гарантирует возникновение самого социального партнерства. Для этого необходимо, чтобы участники разделяли существенную социальную проблему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- необходимо, чтобы процесс решения проблемы был построен с учетом интересов каждого партнера. При этом важным моментом для построения социального партнерства является тот факт, что никто из потенциальных партнеров не заинтересован в деструктивном воздействии на остальных субъектов, для которых значимо решение этой проблемы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торонами того факта, что объединение имеющихся ресурсов и усилий увеличит эффективность решения проблемы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роме самого решения социальной проблемы, субъекты социального партнерства разделяют стремление найти решение проблемы именно за счет взаимодействия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-наличие правил взаимодействия и взаимного контроля. Общая открытость и доступность информации о ходе процесса решения социальной проблемы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проекта/плана совместной деятельности, направленной на улучшение социальной жизни в поселке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перь школа и другие члены социального партнерства, большие друзья: любой праздник становится в поселке большим событием, собирающим людей разных возрастов, вместе и праздновать веселее и проблемы решать проще. В таких праздниках участвует добрая половина жителей поселка. Эти непосредственные участники и зрители-  взрослые и дети, школьники и родители, педагоги и пенсионеры, члены общественных организаций и представители госструктур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</w:rPr>
        <w:t>В 2006/2007 учебном году, совместно  с культурой, с Администраций сельского поселения, учащимися, входящими в  состав органов ученического самоуправления  были запланированы, разработаны сценарии общепоселкового значения: День Матери, Новый год, День защитника Отечества, 8- е марта, Масленица, День Победы, День защиты Детей, День Молодежи и др. Учащиеся школы стали активными участниками данных мероприятий, они выступали в роли чтецов, участвовали в музыкальных номерах, активно демонстрировали свои спортивные способности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нашей школы еще в том, что  она объективно является культурным центром на территории поселка. А проблема организации досуга местных жителей, как и везде, одна из наиболее острых. Все значимые мероприятия для поселка проходят в актовом зале школы. Обучающиеся школы занимаются оформлением зала, устраивают выставки праздничных газет, украшают сцену к мероприятиям, рисуют декорации и др.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зимы на территории школьного стадиона работает каток, на котором школьники с удовольствием отрабатывают искусство катания на коньках или устраивают хоккейные баталии, а вечером со своими детьми выходят родители. Каждый день на каток приходит 40 – 50 человек. В этом году каток сделали на территории школы. Если в прошлом году мог кататься только тот, у кого были собственные коньки, то в этом году глава Администрации Урского поселения с инструктором по спортивной работе хлопотали о выделении средств для покупки коньков. На эту просьбу откликнулась Администрация Гурьевского района и по распоряжению А. М. Миронова, Главы Гурьевского района, было закуплено 30 пар коньков и передано в Урскую школу на радость детям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076960</wp:posOffset>
            </wp:positionV>
            <wp:extent cx="3314700" cy="24860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это стало возможным, опять же благодаря усилиям местного сообщества и школы. Инструктор по спортивной работе поселка Лучшев А.В. вместе с учащимися школы, с молодежью поселка огородил каток. Содействовали этому и помогли лесом спорт комитет Гурьевского района по распоряжению Главы Гурьевского района А. М. Миронова. Школьники совместно с активной молодежью поселка, педагогами расчистили место под каток, сколотили щиты, пожарная часть залила территорию катка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</w:rPr>
        <w:t>В данное время ученическое самоуправление вышло с предложением к Администрации поселка осветить каток, чтобы в вечернее время дольше можно было находиться на катке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ое самоуправление сотрудничает с отделом от Центра социальной помощи населения на дому(ЦСПН)  поселка Урск. В 2006/2007 учебном году традиционно прошли благотворительные акции  «Милосердие», «Неделя Добра», где органы ученического самоуправления через ЦСПН узнали,  кому необходима помощь: пенсионерам, участникам ВОВ, одиноким и т.д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ете ученического самоуправления были розданы адреса тех, кому необходима помощь, выданы «трудовые книжки», где обучающиеся фиксировали проделанную  работу. Много слов благодарности в адрес школы, детей, было записано в «трудовых книжках» от жителей поселк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ю прошлого учебного года ребятами ученического самоуправления была организована акция по сбору вещей, книжек, игрушек, которые были переданы через ЦСПН остронуждающимся жителям сообщества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</w:rPr>
        <w:t>Ко Дню пожилого человека по просьбе ЦСПН, наши обучающиеся ежегодно развозят продуктовые наборы малоимущим пенсионерам, ветеранам ВОВ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лет  в нашей школе организовано волонтерское движение. Учащиеся старших классов шефствуют над пенсионерами: Сиротиной Т.И., Петеневой Н.И., Барсем Ф.Д., Исаевой В.К. Этим пенсионерам регулярно оказывается посильная помощь:зимой очистка снега, весной- вскапывание огорода, летом – уборка  территории, осенью – уборка урожая, вырезка сухих кустарников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месте с социальными партнерами ведет активную работу по патриотическому воспитанию - это уборка памятника классами круглогодично (график работы составлен и доведен до обучающихся),  встреча с ветеранами ВОВ поселка, организация и проведение концертов ко Дню пожилого человека, ко Дню Победы, открытие Аллеи Памяти 31 августа 2007 г., где активисты школы читали стихи, садили дубки, разбили клумбы и посадили многолетние цветы. В течение  5 месяцев обучающиеся школы следят за порядком на Аллеи Памяти: осенью – поливали дубки, следили за клумбами, убирали мусор, в зимнее время ребята убирают снег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</w:rPr>
        <w:t>Школа обладает колоссальным человеческим ресурсом. Множество программ, проектов требуют добровольного участия граждан в их реализации. Именно школа может дать необходимое количество добровольцев. Кроме того, педагоги, благодаря своей профессиональной деятельности, являются талантливыми организаторами различных мероприятий, а система воспитательной работы согласуется с целями деятельности. Администрация школы. Ученическое самоуправление совместно с   администрацией поселка проводят ежегодно акции по уборке территории поселка, школа организует учащихся, администрация поселка -транспорт на вывоз мусора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</w:rPr>
        <w:t>Просветительская деятельность для населения в вопросах правовой культуры, вопросы экологии, защита прав и потребителей -  все эти темы эффективно включаются в образовательную траекторию школы, распространяя ее на всех членов окружающего школу сообщества. Сотрудничество со школой во многом добавляет привлекательности некоммерческим  организациям в глазах властных структур и простого населения, поскольку исторически мы привыкли доверять той деятельности, которая ведется в школе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</w:rPr>
        <w:t>Однако, партнерство всегда выгодно всем его участникам. А, что школа получает от социального партнерства?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b/>
          <w:sz w:val="28"/>
          <w:szCs w:val="28"/>
        </w:rPr>
        <w:t>Социальное партнерство школы с ДСПК «Дорожник», генеральный директор Далакян Е.Ю., наполнено  следующим содержанием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крепление материально – технической базы</w:t>
      </w:r>
      <w:r>
        <w:rPr>
          <w:sz w:val="28"/>
          <w:szCs w:val="28"/>
        </w:rPr>
        <w:t>, в 2006/2007 учебном году Зайкина Лиза  и Покроева Тоня, члены самоуправления, за счет спонсорских средств отдохнули в лагере «Орленок» в г. Туапсе.    Ежегодно ДСПК «Дорожник» делает подарки на традиционные школьные праздники: «Первый звонок», «Новый год» (для учащихся 1-х классов), «Последний звонок» (для учащихся 11-х классов). Оказывает спонсорскую помощь в проведение Новогодних праздников и ежегодного праздника « Ума, Добра и Красоты» в конце учебного года, где идет чествование отличников, хорошистов, активистов, спортсменов и многих других обучающихся, которые отличились в учебном году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ускников школы рабочими местами на предприят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те выпускники, которые не смогли поступить в учебные заведения, могут устроиться разнорабочими на данное  предприятие.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школы с бюджетными организациями наполнено следующим содержанием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й практики учащихся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-привлечение специалистов для работы в кружках и спортивных секциях: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ЮКФП </w:t>
      </w:r>
      <w:r>
        <w:rPr>
          <w:sz w:val="28"/>
          <w:szCs w:val="28"/>
        </w:rPr>
        <w:t>Лучшев А.В. «Гиревой спорт», «Пулевая стельба», «Пауэрлифтинг», «Теннис». Секции посещают 48 учащихся школы и 25 человек -  молодежь поселка. Ребята, посещающие эти секции, регулярно занимают призовые места, как в районных соревнованиях, так и внутри поселка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нтр Дополнительного Образования</w:t>
      </w:r>
      <w:r>
        <w:rPr>
          <w:sz w:val="28"/>
          <w:szCs w:val="28"/>
        </w:rPr>
        <w:t xml:space="preserve"> Москвина О.В. кружок «Бисероплетение», в этом кружке в основном занимаются учащиес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– 7 классов в количестве 28 человек. В прошлом учебном году работы  этого кружка на районных выставках занимали только призовые мест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по предупреждению алкоголизма, наркомании и др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</w:rPr>
        <w:t xml:space="preserve">В 2006/2007 учебном году специалистом </w:t>
      </w:r>
      <w:r>
        <w:rPr>
          <w:sz w:val="28"/>
          <w:szCs w:val="28"/>
          <w:u w:val="single"/>
        </w:rPr>
        <w:t xml:space="preserve">из Валеологического Центра </w:t>
      </w:r>
      <w:r>
        <w:rPr>
          <w:sz w:val="28"/>
          <w:szCs w:val="28"/>
        </w:rPr>
        <w:t>Бабарыкиной О.В. проведена беседа с обучающимися  9 – 11 классов по предупреждению наркомании. Высоцкой О.М., заведующей МУЗ ЦРБ Гурьевского района Урской амбулаторией, среди школьников также проведена лекция о вреде курения и алкоголизма. Школьный врач Иванова Л.В  среди обучающихся  провела лекцию о гигиене школьник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оциальное партнерство школы с  общественными организациями наполнено следующим содержанием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дополнительных внебюджетных средств на целевые программы, проекты, реализуемые школой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</w:rPr>
        <w:t>Благодаря заинтересованности органов общественного и ученического самоуправления  в школе созданы 2 именных кабинета: кабинет математики (кабинет Колотова А.А), где все оборудование и учебно-наглядные пособия приобретены на спонсорскую помощь; кабинет русского языка и литературы (Романив Е.Н – частного предпринимателя)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подобных мероприятий становится не только решение прямой задачи привлечение средств. Большую роль в формировании партнерских отношений играет имидж школы и информированность внешнего окружения о том, чем живет школа, какие ценности пропагандирует. В школе существует Попечительский  Совет и Родительский Комитет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совместно с классными руководителями, с органами ученического самоуправления осуществляют подготовку и проведение родительских собраний, придумывают ритуалы начала и окончания учебного года, проводят семейный совет родителей и детей по решению конкретных проблем школы, помогают вести летопись школы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а раза в год проводится День открытых дверей. Родители с радостью идут в школу, берут на себя ответственность в проведении и подготовке совместных мероприятий, а особенно в проведении Новогодних праздников, 8 марта, 23 февраля. В прошлом учебном году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 в школе прошли спортивные эстафеты с детьми и родителями «Папа, мама, я – спортивная семья».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социологического опроса  85 % населения из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0 % опрошенных понимают, что школа это социокультурный центр, что дети в школе проводят большую часть дня, а это значит, что школа должна развиваться, функционировать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59" w:right="170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Verdana" w:hAnsi="Verdana" w:cs="Verdana"/>
      <w:sz w:val="17"/>
      <w:szCs w:val="17"/>
    </w:rPr>
  </w:style>
  <w:style w:type="paragraph" w:styleId="Copy">
    <w:name w:val="copy"/>
    <w:basedOn w:val="Normal"/>
    <w:qFormat/>
    <w:pPr>
      <w:spacing w:before="0" w:after="15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42:00Z</dcterms:created>
  <dc:creator>1</dc:creator>
  <dc:description/>
  <cp:keywords/>
  <dc:language>en-US</dc:language>
  <cp:lastModifiedBy>1</cp:lastModifiedBy>
  <cp:lastPrinted>2008-02-19T09:47:00Z</cp:lastPrinted>
  <dcterms:modified xsi:type="dcterms:W3CDTF">2008-05-21T06:59:00Z</dcterms:modified>
  <cp:revision>4</cp:revision>
  <dc:subject/>
  <dc:title>В последнее время меняется роль школ: школы больше не являются только центрами обучения, передачи знаний, но и  становятся центрами местного сообщества, а возможно и самоуправления</dc:title>
</cp:coreProperties>
</file>