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  <w:tab/>
        <w:t xml:space="preserve">Найти указанный процент от заданного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ое число умножается на указанное число процентов, а затем произведение делится на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м е р .</w:t>
        <w:tab/>
      </w:r>
      <w:r>
        <w:rPr>
          <w:i/>
          <w:sz w:val="28"/>
          <w:szCs w:val="28"/>
        </w:rPr>
        <w:t>Вклад в банке имеет годовой прирост 6%. Начальная сумма вклада равнялась 10000 руб. На сколько возрастёт сумма вклада в конце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е н и е :   10000 · 6 : 100 = 60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ab/>
        <w:t xml:space="preserve">Найти число по заданному другому числу и его величине в процентах от искомого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ое число делится на его процентное выражение и результат умножается на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м е р .</w:t>
        <w:tab/>
      </w:r>
      <w:r>
        <w:rPr>
          <w:i/>
          <w:sz w:val="28"/>
          <w:szCs w:val="28"/>
        </w:rPr>
        <w:t>Зарплата в январе равнялась 1500 руб., что составило 7.5% от годовой зарплаты. Какова была годовая зарпла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е н и е :   1500 : 7.5 · 100 = 2000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ab/>
        <w:t>Найти процентное выражение одного числа от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число делится на второе и результат умножается на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м е р .</w:t>
        <w:tab/>
      </w:r>
      <w:r>
        <w:rPr>
          <w:i/>
          <w:sz w:val="28"/>
          <w:szCs w:val="28"/>
        </w:rPr>
        <w:t>Завод произвёл за год 40000 автомобилей, а в следующем году –  только 36000 автомобилей. Сколько процентов это составило по отношению к выпуску предыдущего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е н и е :   36000 : 40000 · 100 = 90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центных расчетов в различных видах жизнедеятельности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с процентами в первый раз мы вдруг замечаем, что они сопровождают нас повсюду - не только в школе (на уроках математики, физики, химии, биологии, географии и т.д.), но и в повседневной жизни: в магазине (особенно во время предпраздничных скидок), на работе (повышение и понижение зарплаты), в банке, в СМИ, интернете и многом другом. Ориетироваться в мире процентов на хорошем уровне не так уж и просто! Предлагаю вашему вниманию подборку задач на процен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Занимательные задачи на проц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математических задач на процен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Сколько человек работало на завод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50265</wp:posOffset>
            </wp:positionV>
            <wp:extent cx="573405" cy="5734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начале года число мужчин, работавших на заводе, составляло 40% от общей численности работников завода. После того, как были приняты на работу еще 6 мужчин, а 5 женщин уволилось, число мужчин и женщин на заводе сравняло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человек работало на заводе в начале г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ужчин, работавших на заводе в начале года, было на 11 меньше числа работавших там женщ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разность между числом женщин и числом мужчин составляла в начале года 2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вших на заводе в это время - 11:0,2 = 55 человек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93345</wp:posOffset>
            </wp:positionV>
            <wp:extent cx="751840" cy="57340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Сколько процентов составляет возраст сестры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 брата составляет 40% от возраста сест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процентов составляет возраст сестры от возраста бра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м возраст сестры за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брата составит 40%. Процентное отношение возраста сестры к возрасту брата равно: (100/40) · 100% = 250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Как изменилась масса арбуз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02870</wp:posOffset>
            </wp:positionV>
            <wp:extent cx="798195" cy="860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лажность купленного арбуза составила 99%. В результате длительного хранения влажность снизилась до 98%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зменилась масса арбуз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й арбуз на 99% процентов состотит из жидкости и на 1% - из сухой массы. В результате усушки количество жидкости уменьшилось и составило 98% от новой, также уменьшившейся массы арб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е сухого вещества, оставаясь неизменным, составило 2% от новой массы арбуза. Процентное содержание в арбузе сухого вещества (при неизменной его массе) увеличилось вдв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масса арбуза в результате усушки уменьшилась вдво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104775</wp:posOffset>
            </wp:positionV>
            <wp:extent cx="565785" cy="8604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Сколько времени потребовалось второму путнику 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путников одновременно вышли из пункта А по направлению к пункту 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второго был на 20 % короче, чем шаг первого, но зато второй успевал за то же время сделать на 20% шагов больше, чем первый. Сколько времени потребовалось второму путнику для достижения цел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ервый прибыл в пункт В спустя 5 часов после выхода из пункта А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второго путника составлял 80% или 0,8 шага первого пу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е 100 шагов первого путника второй успевал сделать 120 шаг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 за то же время второй путник успевал сделать в 1.2 раза больше шагов, чем первый. Следовательно, расстояние, пройденное за некоторое время вторым путником, составляло 0,8 * 1,2 = 0,96 расстояния, пройденного за то же время первым. Путь, пройденный телом за некоторое время, прямо пропорционален скорости движения. Поэтому, скорость второго путника составляла 0,96 скорости пер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, которое затрачивает тело на прохождение определенного пути, обратно пропорционально скорости движения. Поэтому, продолжительность движения первого путника из А в В составляет 0,96 продолжительности движения второго путника на этой дистанции. Для перехода из А в В второму путнику потребовалось 5 : 0,96 = 5,2 часа = 5ч 12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центное содержание, процентный раствор. Концентрация. Смеси и спл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проценты приходится сталкиваться с понятием "процентное содержание", "концентрация", "%-й раствор". Поэтому предлагаю задачи на эти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ое содержание. Процентный раств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кг соли в 10 кг соленой воды, если процентное содержание соли 1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. 0,15 = 1,5 (кг)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,5 к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вещества в растворе (например, 15%), иногда называют %-м раствором, например, 15%-й раствор со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лав содержит 10 кг олова и 15 кг цинка. Каково процентное содержание олова и цинка в спла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вещества в сплаве - это часть, которую составляет вес данного вещества от веса всего спл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0 + 15 = 25 (кг) - спл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10/25 . 100% = 40% - процентное содержание олова в спла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15/25 . 100% = 60% - процентное содержание цинка в спла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40%, 6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нтр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нцентрация вещества в соединении по массе составляет р%, то это означает, что масса этого вещества составляет р% от массы всего со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Концентрация серебра в сплаве 300 г составляет 87%. Это означает, что чистого серебра в сплаве 26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. 0,87 = 261 (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концентрация вещества выражена в проц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объема чистой компоненты в растворе ко всему объему смеси называется объемной концентрацией этой компон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концентраций всех компонент, составляющих смесь, равна 1. В этом случае концентрация - безразмерная велич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о процентное содержание вещества, то его концентрация находи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= </w:t>
        <w:tab/>
        <w:t xml:space="preserve">  р /100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- концентрация ве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- процентное содержание вещества (в процент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литок сплава серебра с цинком весом в 3.5 кг содержал 76% серебра. Его сплавили с другим слитком и получили слиток весом в 10.5 кг, содержание серебра в котором было 84%. Сколько процентов серебра содержалось во втором слит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.5-0.76 = 2.66 (кг) серебра в первом слит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0.5-0.84 = 8.82 (кг) серебра в 10.5 кг спл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8.82 - 2.66 = 6.16 (кг) серебра во втором слит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0.5 - 3.5 = 7 (кг) вес второго сли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6.16: 7 = 0.88 = 88% серебра содержалось во втором слит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имеры современных задач на процен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зонной распродаже магазин снизил цены на обувь на 24%. Сколько рублей можно сэкономить при покупке кроссовок, если до снижения цен они стоили 593 рубл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«Автосало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ы пришли в автосалон “SECOND LIFE AUTO”, что в вольном переводе означает “ВТОРАЯ ЖИЗНЬ МАШИНЫ”. Здесь вы можете приобрести подержанную автотехнику в отличном состоянии и по доступной цене.  Автомобиль станет вашим после того как правильно заполните весь пакет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43764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Задача о кре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деньгами у вас сложилась так, что вы не можете сразу оплатить всю сумму, поэтому мы с вами заключаем договор о кредитовании на 3 месяца: в декабре-60% всей стоимости, в январе – 75% остатка, в феврале – всю оставшуюся су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пожалуйста, сколько рублей в каждом месяце вы заплатите и заполните “Договор о кредитовании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а о квитан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За оформление права собственности нотариус возьмет с вас 1,5% от стоимости автомобиля в виде нотариальной пошлины. Во сколько рублей вам обойдется ваша покупка вместе с нотариальной пошлиной? Будьте особенно внимательны при заполнении этой квитанции, можно обращаться за помощью к менеджера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а о страх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автосалон предлагает вам сразу заключить договор о страховании автомобиля от угона на 100000 рублей. Определите, какой процент от стоимости вашего автомобиля будет вам выплачен в случае угона. Заполните страховой полис. Страховой взнос-10 % от стоимости покупки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кет документов для заполнения.</w:t>
      </w:r>
    </w:p>
    <w:tbl>
      <w:tblPr>
        <w:tblW w:w="92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77"/>
      </w:tblGrid>
      <w:tr>
        <w:trPr/>
        <w:tc>
          <w:tcPr>
            <w:tcW w:w="7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кредитова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покупаю в автосалоне “Second life auto” автомобиль марки _____________________ в кредит на три меся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перечислить на счет автосалон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60 % стоимости автомобиля ____________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 75 % остатка ______________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всю оставшуюся часть ______________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Подпись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итанция об оплате автомобиля марки ______________________ и 1,5 % нотариальной пош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от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руб.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умма цифрами)      (сумма пропис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плате за автомобиль марки_____________________ стоимостью________________________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5 % нотариальной пошлины за оформление сделки купли – продажи в сумме____________________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  Подпись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ой поли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 __________________________________________________и страхователь–автосалон “Second life auto” заключают договор страхованя автомобиля марки___________________ от угона на сумму 100000 руб. Таким образом страхователь выплачивает страховщику ____________% стоимости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взнос-10 % от стоимости покупки: ________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Подпись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4 Проценты в графиках и диаграммах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овременном мире статистические исследования проводятся как на промышленных и сельскохозяйственных предприятиях  для  контроля  за выпуском и качеством производимой продукции, так и в социальной сфере для улучшения жизни и деятельности человека.</w:t>
      </w:r>
      <w:r>
        <w:rPr>
          <w:iCs/>
          <w:color w:val="33339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ъектами статистического изучения являются население,  его состав и численность (по полу,  возрасту,  национальностям, занятиям, образованию и пр.),  перемены в нем.,  так называемом  движение населения (рождаемость, брачность, смертность, болезни, самоубийство, эмиграция), деятельность населения (сельское хозяйство, промышленность, торговля, кредит, движение на путях сообщения,  страхование,  преступность и пр.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sz w:val="28"/>
          <w:szCs w:val="28"/>
        </w:rPr>
        <w:t xml:space="preserve">Я, </w:t>
      </w:r>
      <w:r>
        <w:rPr>
          <w:bCs/>
          <w:iCs/>
          <w:color w:val="000000"/>
          <w:sz w:val="28"/>
          <w:szCs w:val="28"/>
        </w:rPr>
        <w:t>Чеховская Юля</w:t>
      </w:r>
      <w:r>
        <w:rPr>
          <w:bCs/>
          <w:iCs/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а  провест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 небольшое исследование применения процентов в статистике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адача 1.  Результативность участия учащихся 7 класса  в школьных, районных и краевых конкурсах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164"/>
        <w:gridCol w:w="2167"/>
      </w:tblGrid>
      <w:tr>
        <w:trPr>
          <w:trHeight w:val="555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 мероприятия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кт участия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овые места</w:t>
            </w:r>
          </w:p>
        </w:tc>
      </w:tr>
      <w:tr>
        <w:trPr>
          <w:trHeight w:val="224" w:hRule="atLeast"/>
        </w:trPr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ольный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йонный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48.4pt" filled="f" o:ole="">
            <v:imagedata r:id="rId8" o:title=""/>
          </v:shape>
          <o:OLEObject Type="Embed" ProgID="Excel.Sheet.12" ShapeID="ole_rId7" DrawAspect="Content" ObjectID="_673724799" r:id="rId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:22*100=91%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:26*100=62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:9*100=33%. 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ивность  участия  в  школьных  мероприятиях -  91%,  в районных мероприятиях - 62%,  в республиканских - 33%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ы творят чудеса. Зная их, бедный может стать богатым. Обманутый вчера в торговой сделке покупатель сегодня обоснованно требует процент торговой скидки. Вкладчик сбережений учится жить на проценты, грамотно размещая деньги в прибыльное дело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оказала применение понятия процента при решении реальных задач только из некоторых сфер жизнедеятельности человека (торговля, статистика, химия, биология, быт…) В ходе своего исследования я пришла к выводу, что проценты помогают нам: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збираться в большом потоке информации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ильно вкладывать деньги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брать кредиты, выбирая более выгодный вариант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ыгодные покупки, экономя на скидках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математические задач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назвать область, где бы не применялись проценты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ыводы опираются на анализ. Люди не знают более удобного способа анализировать, чем процентный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ен и прост в применении. Его суть понятна даже ребёнку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 жизни процентных расчетов полностью рассмотреть очень сложно, так как проценты применяются во всех сферах жизнедеятельности человека. Данная тема оставляет широкое поле для дальнейших исследований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6:00Z</dcterms:created>
  <dc:creator>Учитель</dc:creator>
  <dc:description/>
  <cp:keywords/>
  <dc:language>en-US</dc:language>
  <cp:lastModifiedBy>ученик5</cp:lastModifiedBy>
  <dcterms:modified xsi:type="dcterms:W3CDTF">2012-05-17T09:48:00Z</dcterms:modified>
  <cp:revision>2</cp:revision>
  <dc:subject/>
  <dc:title/>
</cp:coreProperties>
</file>