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-конспект проведения ролевой  игры «Выборы»</w:t>
      </w:r>
    </w:p>
    <w:p>
      <w:pPr>
        <w:pStyle w:val="Normal"/>
        <w:jc w:val="center"/>
        <w:rPr/>
      </w:pPr>
      <w:r>
        <w:rPr>
          <w:i/>
        </w:rPr>
        <w:t xml:space="preserve">(итоговый урок обществознания к главе «Политическая сфера обществ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 класс; может проводиться как внеклассное мероприятие)</w:t>
      </w:r>
    </w:p>
    <w:p>
      <w:pPr>
        <w:pStyle w:val="Normal"/>
        <w:jc w:val="center"/>
        <w:rPr/>
      </w:pPr>
      <w:r>
        <w:rPr/>
        <w:t>Дата проведения – 4 декабря 2012 года.</w:t>
      </w:r>
    </w:p>
    <w:p>
      <w:pPr>
        <w:pStyle w:val="Normal"/>
        <w:jc w:val="center"/>
        <w:rPr/>
      </w:pPr>
      <w:r>
        <w:rPr/>
        <w:t>Учитель истории и обществознания Иванова Надежда Васильевна</w:t>
      </w:r>
    </w:p>
    <w:p>
      <w:pPr>
        <w:pStyle w:val="Normal"/>
        <w:jc w:val="center"/>
        <w:rPr/>
      </w:pPr>
      <w:r>
        <w:rPr/>
        <w:t>МОУ Момская СО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jc w:val="both"/>
        <w:rPr/>
      </w:pPr>
      <w:r>
        <w:rPr/>
        <w:t>1. Закрепление изученного материала курса по теме  «Политическая сфера общества».</w:t>
      </w:r>
    </w:p>
    <w:p>
      <w:pPr>
        <w:pStyle w:val="Normal"/>
        <w:ind w:firstLine="540"/>
        <w:jc w:val="both"/>
        <w:rPr/>
      </w:pPr>
      <w:r>
        <w:rPr/>
        <w:t>2. Формирование гражданской позиции и ответственности учащихся при принятии общественно-значимых решений.</w:t>
      </w:r>
    </w:p>
    <w:p>
      <w:pPr>
        <w:pStyle w:val="Normal"/>
        <w:ind w:firstLine="540"/>
        <w:jc w:val="both"/>
        <w:rPr/>
      </w:pPr>
      <w:r>
        <w:rPr/>
        <w:t>3. Ознакомление учащихся с практической процедурой проведения выборов и голос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Участники ролевой игр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чащиеся  11 класса: - кандидаты на должность главы МО « Момский район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дидата от «партий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енкова Тоня ( Справедливая Россия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ов Ваня  ( Единая Росс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осок Женя   ( ЛДПР)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</w:t>
      </w:r>
      <w:r>
        <w:rPr/>
        <w:t>- «группы поддержки» кандидатов от партий (по 4 -5 чел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кина Маш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ев В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ков Егор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 </w:t>
      </w:r>
      <w:r>
        <w:rPr/>
        <w:t>- доверенные лица кандидатов (3 че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юченок Миш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ков Рус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ков Сережа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</w:t>
      </w:r>
      <w:r>
        <w:rPr/>
        <w:t>- «электорат» - все остальные учащиес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 Счетная комиссия:            -  3 чел., ученик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холова Л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угина Лен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читель – ведущ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бору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классе  5 столов – 4 для кандидатов и доверенных , 1 – для счетной комиссии; «электорат» - в зрительном за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Таблички с названиями партий(«Единая Россия»; «Справедливая Россия»; «КПРФ», «ЛДПР.»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Счетная комиссия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Бейджики  для участников игры с обозначением ро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тенд с программами кандидатов на должность главы МО « Момский район» Бюллетени для голосования; ведомость со списками «избирател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рна для голос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Результаты предварительного социологического блиц-опрос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Избирательное право гражданина – это в первую очередь долг? Свобода?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ли ответственность?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Этапы ролевой игр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 Организационный</w:t>
      </w:r>
      <w:r>
        <w:rPr/>
        <w:t>. Идет формирование «партий», выдвижение кандидатов, выработка программ; назначаются доверенные лиц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 Этап регистрации.</w:t>
      </w:r>
      <w:r>
        <w:rPr/>
        <w:t xml:space="preserve">  «Партии» заявляют о своем намерении участвовать в выборах, озвучивают фамилии кандидат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 Этап  предвыборной агитации.</w:t>
      </w:r>
      <w:r>
        <w:rPr/>
        <w:t xml:space="preserve"> Вывешиваются для всеобщего ознакомления программы кандидатов; могут использоваться все легальные методы предвыборной агитации: встречи с избирателями, листовки, рекламные плакаты и д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4. Голосование. </w:t>
      </w:r>
      <w:r>
        <w:rPr/>
        <w:t>Имитируется  ситуация голосования на избирате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Учитель.</w:t>
      </w:r>
      <w:r>
        <w:rPr/>
        <w:t xml:space="preserve"> Наша страна находится на пороге важнейшего события – 4 сентября 2013 года состоятся выборы на должность Главы МО « Момский район». От того, какой лидер находится у власти в районе,  во многом зависит ее будущее развитие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рытые, честные, справедливые выборы – это главный артибут демократического общества, за который выступает большинство наших сограждан. Равнодушных остается все меньш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олитической  жизни  россиян  появляются новые элементы избирательных кампаний: </w:t>
      </w:r>
      <w:r>
        <w:rPr>
          <w:b/>
        </w:rPr>
        <w:t>праймериз, экзитпол, имиджмейкеры, спичрайтеры.</w:t>
      </w:r>
      <w:r>
        <w:rPr/>
        <w:t xml:space="preserve"> Но главное, что нужно знать и помнить: существует </w:t>
      </w:r>
      <w:r>
        <w:rPr>
          <w:b/>
        </w:rPr>
        <w:t>2 основных типа избирательных систем</w:t>
      </w:r>
      <w:r>
        <w:rPr/>
        <w:t xml:space="preserve">, о которых мы подробно говорили на уроках обществознания – </w:t>
      </w:r>
      <w:r>
        <w:rPr>
          <w:b/>
        </w:rPr>
        <w:t>пропорциональная и мажоритарная</w:t>
      </w:r>
      <w:r>
        <w:rPr/>
        <w:t>. Одну из них мы попытаемся реконструировать в ходе иг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шей игры мы выбрали следующую ситу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и кандидаты претендуют на должность Главы МО « Момский район». Нам с вами предстоит оценить личность и программу каждого кандидата  и сделать правильный выбор. Для этого используйте уже известные вам </w:t>
      </w:r>
      <w:r>
        <w:rPr>
          <w:b/>
        </w:rPr>
        <w:t>технологии избирателя</w:t>
      </w:r>
      <w:r>
        <w:rPr/>
        <w:t xml:space="preserve">. Голосовать нам предстоит </w:t>
      </w:r>
      <w:r>
        <w:rPr>
          <w:b/>
        </w:rPr>
        <w:t>на пропорциональной основе т.е. от политических партий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Какая часть  участников  игры реализует активное избирательное прав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ая часть участников игры реализует пассивное избирательное право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егодняшних выборах участвуют 3  кандидата от 3 условных «партий»   1) Кандидат на на должность Главы МО 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веренное лицо –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уппа поддержки –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2) Кандидат на должность Главы МО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веренное лицо –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уппа поддержки –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3)  Кандидат должность Главы МО –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веренное лицо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уппа поддержки –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Слово предоставляется доверенным лицам</w:t>
      </w:r>
      <w:r>
        <w:rPr/>
        <w:t xml:space="preserve"> (презентация личности кандидатов; выступление не более  1 мин.)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</w:t>
      </w:r>
    </w:p>
    <w:p>
      <w:pPr>
        <w:pStyle w:val="Normal"/>
        <w:jc w:val="both"/>
        <w:rPr/>
      </w:pPr>
      <w:r>
        <w:rPr>
          <w:i/>
        </w:rPr>
        <w:t xml:space="preserve">2. Слово предоставляется кандидатам на </w:t>
      </w:r>
      <w:r>
        <w:rPr/>
        <w:t xml:space="preserve">должность Главы </w:t>
      </w:r>
      <w:r>
        <w:rPr>
          <w:i/>
        </w:rPr>
        <w:t>МО</w:t>
      </w:r>
      <w:r>
        <w:rPr/>
        <w:t xml:space="preserve"> (презентация программ; выступление  не более 3 минут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</w:p>
    <w:p>
      <w:pPr>
        <w:pStyle w:val="Normal"/>
        <w:jc w:val="both"/>
        <w:rPr/>
      </w:pPr>
      <w:r>
        <w:rPr>
          <w:i/>
        </w:rPr>
        <w:t>3. «Наши дебаты».</w:t>
      </w:r>
      <w:r>
        <w:rPr/>
        <w:t xml:space="preserve"> Известная тележурналистка Хабарова Римма  готова задать  2 наиболее острых вопроса нашим кандидатам. Готовы ли они ответить на них? Разойдутся ли их позици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какие личностные и деловые  качества вы никогда не потерпите 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оих подчиненных?</w:t>
      </w:r>
    </w:p>
    <w:p>
      <w:pPr>
        <w:pStyle w:val="Normal"/>
        <w:jc w:val="both"/>
        <w:rPr/>
      </w:pPr>
      <w:r>
        <w:rPr>
          <w:i/>
        </w:rPr>
        <w:t>4. Слово предоставляется «избирателям».</w:t>
      </w:r>
      <w:r>
        <w:rPr/>
        <w:t xml:space="preserve">  Вы можете задать по 2 волнующих вас вопроса каждому из кандидатов.</w:t>
      </w:r>
    </w:p>
    <w:p>
      <w:pPr>
        <w:pStyle w:val="Normal"/>
        <w:jc w:val="both"/>
        <w:rPr/>
      </w:pPr>
      <w:r>
        <w:rPr/>
        <w:t>5. Голосование. Сейчас каждый «избиратель» подойдет к столу избирательной комиссии, предъявит документ, удостоверяющий личность, получит бюллетень для голосования и распишется за него. В бюллетене напротив фамилии избранного кандидата нужно поставить галочку и опустить его в избирательную урну. Бюллетень считается недействительным, если отметок в нем несколько. Совещаться при этом нельзя. Напомню, что выборы у нас в стране – всеобщие, равные, тайные.</w:t>
      </w:r>
    </w:p>
    <w:p>
      <w:pPr>
        <w:pStyle w:val="Normal"/>
        <w:jc w:val="both"/>
        <w:rPr/>
      </w:pPr>
      <w:r>
        <w:rPr>
          <w:i/>
        </w:rPr>
        <w:t>6. Счетная палата проводит подсчет голосов.</w:t>
      </w:r>
      <w:r>
        <w:rPr/>
        <w:t xml:space="preserve"> Объявляется фамилия побед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Награждение участников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ое слово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литическая жизнь человека предполагает обязательное участие в выборах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проявление гражданской и правовой зрелости каждого из вас.  Отдавая свой голос за того или иного кандидата, вы тем самым берете на себя ответственность за то, в какой стране вы будете жить в будущем. Наше равнодушие может привести  страну к политической катастрофе, как не раз бывало в истории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егодня выборы для вас – игра, завтра они станут частью вашей жизни. Желаем вам стать серьезными, собранными и ответственными гражданами, которые с помощью приобретенных политических знаний смогут  в будущем сделать правильный выб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3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6:00Z</dcterms:created>
  <dc:creator>Таня</dc:creator>
  <dc:description/>
  <cp:keywords/>
  <dc:language>en-US</dc:language>
  <cp:lastModifiedBy>стр</cp:lastModifiedBy>
  <cp:lastPrinted>2012-02-11T20:10:00Z</cp:lastPrinted>
  <dcterms:modified xsi:type="dcterms:W3CDTF">2012-12-04T02:09:00Z</dcterms:modified>
  <cp:revision>12</cp:revision>
  <dc:subject/>
  <dc:title/>
</cp:coreProperties>
</file>