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рок русского языка в 5 класс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Аникина М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проведения урока  «15» марта 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 «Роль имен существительных в речи» ( 1-й уро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-повторить изученные теоретические сведения об имени существительном, отработать полученные знания на практик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рфографическую и пунктуационную зоркость учащих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предметных и надпредметных компетенций в ходе работы в малых группах над мини проек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евые умения учащихся при работе с лингвистическим материало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речи, интерес к родному язык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чувство ответственности за общее дело при работе над мини проектом в малых групп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К под ред С.И. Львовой (учебник части 1 и 3; «Учимся читать, слушать, говорить, писать»,  часть 2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тетрад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при работе в малых групп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для мини проект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, м/м проектор, интерактивная до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плакаты по теме «Морфология. Имя существительное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тствие учащихс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нгвистическая разминка с мяч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ингвистика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разделами лингвистики мы познакомились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учает фонетика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лингвистики, изучающий нормы правильного произношения слов, называется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ловообразующие морфем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о слове по следующей морфемной модел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учает морфология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часть речи мы с вами изучаем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. Работа с интерактивными плаката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интерактивных плакатов расскажите об имени существительно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Какая часть речи называется именем существительным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и нарицательные имена существительны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ушевлённые и неодушевленные имена существительны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ения имён существительных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( упражнение793) – работа по цепочке - объяснить написание окончаний имен существительных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го материал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ебята, а как вы думаете, почему изучение морфологии мы начали с изучения имени существительного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ерное, потому, что существительные играют в речи важную роль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это предполож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пражнением 798 на странице 86 учебни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текста учащимис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значение выделенных слов?  Какой словарик поможет нам справиться с этим вопросом? ( Учебник, часть 3, «Толковый словарик» -  стр. 31, 32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равильно произносится слово, выделенное курсивом в задании 3? Какой словарик нам поможет? ( Учебник, часть 3, «Говорите правильно» -  стр. 44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мментируйте попущенные орфограмм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, почему в двух предложениях текста поставлено тир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ботаем в группа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за круглые столы. Правила работы в группах вам знакомы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я приготовила свое задание. Пожалуйста, внимательно прочитайте, что вам необходимо сделать и подумайте, как выполнить это задани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над мини проек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первой групп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Частотность употребления в речи имен существительных (на примере текста упражнения 798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(тезис, предположение). Имена существительные употребляются в речи чаще других частей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Доказа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лов в тек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амостоятельных часте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– имен существитель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4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4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мена существительные встречаются в речи чаще, чем другие части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второй групп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оль имен существительных в словосочетаниях  (на примере текста упражнения 798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(тезис, предположение). В словосочетаниях имена существительные могут быть как главным, так и зависимым сло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ловосочетаний – по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ительное – главное слово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й инструмент</w:t>
        <w:tab/>
        <w:tab/>
        <w:tab/>
        <w:tab/>
        <w:t>разной выс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ительное – зависимое сло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л на лук</w:t>
        <w:tab/>
        <w:tab/>
        <w:tab/>
        <w:tab/>
        <w:tab/>
        <w:t>звенела при выстре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словосочетаниях имена существительные могут быть как главным, так и зависимым сло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третьей групп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. Синтаксическая роль  имен существительных в предложениях (на примере текста упражнения 798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(тезис, предположение). В предложениях имена существительные могут выполнять различную синтаксическую 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фа</w:t>
      </w:r>
      <w:r>
        <w:rPr>
          <w:rFonts w:cs="Times New Roman" w:ascii="Times New Roman" w:hAnsi="Times New Roman"/>
          <w:sz w:val="24"/>
          <w:szCs w:val="24"/>
        </w:rPr>
        <w:t xml:space="preserve"> – старинный щипковый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──────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ой внешнего облика превосходит всех в оркест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 - -                    - - - - - -                                _._._._.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предложениях имена существительные могут выступать в роли всех членов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уро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так какой же вывод о роли имен существительных мы можем сдел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на существительные играют важную роль , потому что…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на ур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торить п.54, в тетради «Учимся слушать…» выполнить упражнение 108 на стр. 38 (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первой группы </w:t>
      </w:r>
      <w:r>
        <w:rPr>
          <w:rFonts w:cs="Times New Roman" w:ascii="Times New Roman" w:hAnsi="Times New Roman"/>
          <w:sz w:val="28"/>
          <w:szCs w:val="28"/>
        </w:rPr>
        <w:tab/>
        <w:tab/>
        <w:t>(оформить запись в тетрад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 проек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Частотность употребления в речи имен существительных (на примере текста упражнения 79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(тезис, предположение).</w:t>
      </w:r>
      <w:r>
        <w:rPr>
          <w:rFonts w:cs="Times New Roman" w:ascii="Times New Roman" w:hAnsi="Times New Roman"/>
          <w:sz w:val="28"/>
          <w:szCs w:val="28"/>
        </w:rPr>
        <w:t xml:space="preserve"> Имена существительные употребляются в речи чаще других частей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лов в тек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ни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ни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 встречаются в речи____________, чем другие части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второй групп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оформить запись в тетрад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Роль имен существительных в словосочетаниях  (на примере текста упражнения 79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(тезис, предположение).</w:t>
      </w:r>
      <w:r>
        <w:rPr>
          <w:rFonts w:cs="Times New Roman" w:ascii="Times New Roman" w:hAnsi="Times New Roman"/>
          <w:sz w:val="28"/>
          <w:szCs w:val="28"/>
        </w:rPr>
        <w:t xml:space="preserve"> В словосочетаниях имена существительные могут быть как__________, так и _____________ сло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а</w:t>
      </w:r>
      <w:r>
        <w:rPr>
          <w:rFonts w:cs="Times New Roman" w:ascii="Times New Roman" w:hAnsi="Times New Roman"/>
          <w:sz w:val="28"/>
          <w:szCs w:val="28"/>
        </w:rPr>
        <w:t xml:space="preserve"> (примеры словосочетаний ( по 2)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- _____________ сл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- _______________ сл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словосочетаниях имена существительные могут быть как ______________, так и ____________ сло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третьей группы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оформить запись в тетрад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Синтаксическая роль  имен существительных в предложениях (на примере текста упражнения 79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(тезис, предположение).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ях имена существительные могут выполнять ________________ синтаксическую р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а</w:t>
      </w:r>
      <w:r>
        <w:rPr>
          <w:rFonts w:cs="Times New Roman" w:ascii="Times New Roman" w:hAnsi="Times New Roman"/>
          <w:sz w:val="28"/>
          <w:szCs w:val="28"/>
        </w:rPr>
        <w:t xml:space="preserve"> (примеры предложений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предложениях имена существительные могут выступать в роли ____________ членов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7:00Z</dcterms:created>
  <dc:creator>Компьютер</dc:creator>
  <dc:description/>
  <cp:keywords/>
  <dc:language>en-US</dc:language>
  <cp:lastModifiedBy>Марина</cp:lastModifiedBy>
  <cp:lastPrinted>2011-03-14T22:41:00Z</cp:lastPrinted>
  <dcterms:modified xsi:type="dcterms:W3CDTF">2011-12-20T04:05:00Z</dcterms:modified>
  <cp:revision>7</cp:revision>
  <dc:subject/>
  <dc:title/>
</cp:coreProperties>
</file>