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000000"/>
          <w:spacing w:val="6"/>
          <w:sz w:val="36"/>
          <w:szCs w:val="26"/>
        </w:rPr>
      </w:pPr>
      <w:r>
        <w:rPr>
          <w:rFonts w:cs="Calibri" w:ascii="Calibri" w:hAnsi="Calibri"/>
          <w:bCs/>
          <w:color w:val="000000"/>
          <w:spacing w:val="6"/>
          <w:sz w:val="3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"/>
          <w:sz w:val="36"/>
          <w:szCs w:val="26"/>
        </w:rPr>
      </w:pPr>
      <w:r>
        <w:rPr>
          <w:rFonts w:cs="Calibri" w:ascii="Calibri" w:hAnsi="Calibri"/>
          <w:bCs/>
          <w:color w:val="000000"/>
          <w:spacing w:val="6"/>
          <w:sz w:val="36"/>
          <w:szCs w:val="26"/>
        </w:rPr>
        <w:t>«Средняя общеобразовательная школа №126»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"/>
          <w:sz w:val="36"/>
          <w:szCs w:val="26"/>
        </w:rPr>
      </w:pPr>
      <w:r>
        <w:rPr>
          <w:rFonts w:cs="Calibri" w:ascii="Calibri" w:hAnsi="Calibri"/>
          <w:bCs/>
          <w:color w:val="000000"/>
          <w:spacing w:val="6"/>
          <w:sz w:val="3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6"/>
          <w:sz w:val="36"/>
          <w:szCs w:val="28"/>
        </w:rPr>
      </w:pPr>
      <w:r>
        <w:rPr>
          <w:rFonts w:cs="Calibri" w:ascii="Calibri" w:hAnsi="Calibri"/>
          <w:b/>
          <w:bCs/>
          <w:color w:val="000000"/>
          <w:spacing w:val="6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                                                                      Утвержд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                                                                        Директор МБОУ СОШ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м                                                                         _________Фархтдинова Г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-математического цикла                                    «__»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29 авгус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абочая  учебная программа</w:t>
      </w:r>
    </w:p>
    <w:p>
      <w:pPr>
        <w:pStyle w:val="Normal"/>
        <w:jc w:val="center"/>
        <w:rPr/>
      </w:pPr>
      <w:r>
        <w:rPr>
          <w:sz w:val="32"/>
          <w:szCs w:val="28"/>
        </w:rPr>
        <w:t>по математик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5 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2-2013 учебный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ставлена на основе примерной программы по математике для общеобразовательных учреждений и на основе авторских программ Г.В.Дорофеева, Л.Г.Петерсон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5 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Программа. Планирование учебного материала. Математика. 5-6 классы /Г.В.Дорофеев,Л.Г.Петерсон. – М.: Мнемозина, 2009г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тандарт основного общего образования по матема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 //Математика  в     школе. – 2004г., №4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Математика: программы65-9 классы/А.Г.Мерзляк, В.Б.Полонский, М.С.Якир, Е.В.Буцко.- М.: Вентана-Граф, 2012.-112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Цели изучения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-систематическое развитие понятия чис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работка умений выполнять устно и письменно арифметические действия над  числам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еводить практические задачи на язык математик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учащихся к изучению систематических курсов алгебры и геометрии.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-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32"/>
          <w:szCs w:val="28"/>
        </w:rPr>
        <w:t>Планируемые результаты обучения:</w:t>
      </w:r>
    </w:p>
    <w:p>
      <w:pPr>
        <w:pStyle w:val="Normal"/>
        <w:ind w:firstLine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.тветствующих требованиям 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отношение к учению, готовность и способность обучающихся к саморазвитию на основе мотивации к обучению и познанию;%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контролировать процесс и результат учебноц и математической деятель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итичность мышления, инициатива, находчивость при решении маетматических задач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. 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амостоятельно определять цели своего обучения, ставить и форм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умение определять понятия, создавать обобщения, устанавливать аналог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устанавливать причинно-следственные связи, строить логическое умозаключени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видеть математическую задачу в проблемной ситуации в других дисциплинах, в окружающей жизн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нимать и использовать математические средства наглядности (графики, таблицы, схемы и др.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едметные результат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ения математики для повседневной жизни человек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развитие умений работать с учебным математическим текстом ( 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логическое обосновани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комбинаторика. Примеры решения комбинаторных задач: перебор вариантов, правило умн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ГОС нового поколения содержания в раздел «Натуральные числа» вводится тема «Римская нумерация». В разделе «Дроби» рассматриваются как обязательные только две задачи: нахождение дроби от числа и числа по его дроби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следующего УМК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.В.Дорофеев,Л.Г.Петерсон. </w:t>
      </w:r>
      <w:r>
        <w:rPr>
          <w:sz w:val="28"/>
          <w:szCs w:val="28"/>
        </w:rPr>
        <w:t>Математика. 5 класс: учебник  для общеобразоват. учреждений ./</w:t>
      </w:r>
      <w:r>
        <w:rPr>
          <w:color w:val="000000"/>
          <w:sz w:val="28"/>
          <w:szCs w:val="28"/>
        </w:rPr>
        <w:t xml:space="preserve"> Г.В.Дорофеев,Л.Г.Петерсон. Школа 2000, программа «Учусь учиться»</w:t>
      </w:r>
      <w:r>
        <w:rPr>
          <w:sz w:val="28"/>
          <w:szCs w:val="28"/>
        </w:rPr>
        <w:t>- МАПКиППРО, 200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мирнов А.С. Дидактические материалы по математике для 5 класса/Смирнов А.С., К.И.Нешков.-М.,200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32"/>
          <w:szCs w:val="28"/>
        </w:rPr>
      </w:pPr>
      <w:r>
        <w:rPr>
          <w:color w:val="000000"/>
          <w:sz w:val="32"/>
          <w:szCs w:val="28"/>
        </w:rPr>
        <w:t>Место предмета в федеральном базисном учебном план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базисному учебному плану в образовательном учреждении  на изучение математики  в 5 классе  отводится 204 ч из расчета 6 ч в неделю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лендарно-тематическом планировании считаю уместным отнести три урока на повторение курса начальной школы за счет всех уроков на повторение в начало учебного года. Один из уроков посвящен диагностическому контролю за курс начальной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ирование включен контроль знаний учащихся 5 класса  по темам «Действия с десятичными дробями», «Действия с обыкновенными дробями» в виде самостоятельных работ на полный учеб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контрольных работ по математике в 5  классе представлено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3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9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нтрольных работ в год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-теку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итоговая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МАТИЧЕСКИЙ ЯЗЫК(2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е выражения. Запись, чтение и составление выражений. Значения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одели. Перевод условия задачи на математический язык. Работа с математическими моделями. Метод проб и ошибок. Метод пере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и логика. Высказывания. Общие утверждения. Утверждения о суще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содержательная цель – сформировать представление о математическом методе исследования реального мира; повторить известные методы работы с математическими моделями; познакомить с методом проб и ошибок, методом пере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ется понятие высказывания, знакомство с различными видами высказываний. Формируется представление о математике как о языке, описывающем закономерные связи и отношения реального мира. Новые знания в курсе даются не в готовом виде, а вводятся деятельностным методом, через самостоятельные «открытия» их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ЛИМОСТЬ НАТУРАЛЬНЫХ ЧИСЕЛ(3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лители и кратные.</w:t>
      </w:r>
      <w:r>
        <w:rPr>
          <w:color w:val="000000"/>
          <w:sz w:val="28"/>
          <w:szCs w:val="28"/>
        </w:rPr>
        <w:t xml:space="preserve"> 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sz w:val="28"/>
        </w:rPr>
      </w:pPr>
      <w:r>
        <w:rPr>
          <w:color w:val="000000"/>
          <w:spacing w:val="51"/>
          <w:sz w:val="28"/>
        </w:rPr>
        <w:t>Основ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46"/>
          <w:sz w:val="28"/>
        </w:rPr>
        <w:t>цель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— завершить изучение натуральных </w:t>
      </w:r>
      <w:r>
        <w:rPr>
          <w:color w:val="000000"/>
          <w:spacing w:val="5"/>
          <w:sz w:val="28"/>
        </w:rPr>
        <w:t>чисел, подготовить основу для освоения действий с обыкно</w:t>
        <w:softHyphen/>
      </w:r>
      <w:r>
        <w:rPr>
          <w:color w:val="000000"/>
          <w:spacing w:val="4"/>
          <w:sz w:val="28"/>
        </w:rPr>
        <w:t>венны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 данной теме завершается изучение вопросов, связанных с </w:t>
      </w:r>
      <w:r>
        <w:rPr>
          <w:color w:val="000000"/>
          <w:spacing w:val="3"/>
          <w:sz w:val="28"/>
        </w:rPr>
        <w:t>натуральными числами. Основное внимание должно быть уде</w:t>
        <w:softHyphen/>
        <w:t xml:space="preserve">лено знакомству с понятиями «делитель» и «кратное», которые </w:t>
      </w:r>
      <w:r>
        <w:rPr>
          <w:color w:val="000000"/>
          <w:spacing w:val="4"/>
          <w:sz w:val="28"/>
        </w:rPr>
        <w:t xml:space="preserve">находят применение при сокращении обыкновенных дробей и </w:t>
      </w:r>
      <w:r>
        <w:rPr>
          <w:color w:val="000000"/>
          <w:spacing w:val="5"/>
          <w:sz w:val="28"/>
        </w:rPr>
        <w:t>при их приведении к общему знаменателю. Упражнения по</w:t>
        <w:softHyphen/>
      </w:r>
      <w:r>
        <w:rPr>
          <w:color w:val="000000"/>
          <w:spacing w:val="3"/>
          <w:sz w:val="28"/>
        </w:rPr>
        <w:t>лезно выполнять с опорой на таблицу умножения прямым под</w:t>
        <w:softHyphen/>
      </w:r>
      <w:r>
        <w:rPr>
          <w:color w:val="000000"/>
          <w:spacing w:val="5"/>
          <w:sz w:val="28"/>
        </w:rPr>
        <w:t>бором. Понятия «наибольший общий делитель» и «наимень</w:t>
        <w:softHyphen/>
      </w:r>
      <w:r>
        <w:rPr>
          <w:color w:val="000000"/>
          <w:spacing w:val="6"/>
          <w:sz w:val="28"/>
        </w:rPr>
        <w:t xml:space="preserve">шее общее кратное» вместе с алгоритмами их нахождения </w:t>
      </w:r>
      <w:r>
        <w:rPr>
          <w:color w:val="000000"/>
          <w:spacing w:val="3"/>
          <w:sz w:val="28"/>
        </w:rPr>
        <w:t>можно не рассматривать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</w:r>
      <w:r>
        <w:rPr>
          <w:color w:val="000000"/>
          <w:spacing w:val="5"/>
          <w:sz w:val="28"/>
        </w:rPr>
        <w:t>стейшие умозаключения, обосновывая свои действия ссылка</w:t>
        <w:softHyphen/>
      </w:r>
      <w:r>
        <w:rPr>
          <w:color w:val="000000"/>
          <w:spacing w:val="4"/>
          <w:sz w:val="28"/>
        </w:rPr>
        <w:t>ми на определение, правило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Учащиеся должны уметь разложить число на множители. </w:t>
      </w:r>
      <w:r>
        <w:rPr>
          <w:color w:val="000000"/>
          <w:spacing w:val="2"/>
          <w:sz w:val="28"/>
        </w:rPr>
        <w:t>Например, они должны понимать, что 36 = 6 • 6 = 4 • 9. Вопрос о разложении числа на простые множители не относится к чис</w:t>
        <w:softHyphen/>
      </w:r>
      <w:r>
        <w:rPr>
          <w:color w:val="000000"/>
          <w:spacing w:val="3"/>
          <w:sz w:val="28"/>
        </w:rPr>
        <w:t>лу обяз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И (41 час)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уральные числа и дроби. Смешанные числа. Обыкновенная дробь. Основное свойство дроби. Сравнение дробей. Арифметические действия с обыкновенными дробями. Сложение, вычитание, умножение и деление дробей. Задачи на дроби, на совместную работу. 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pacing w:val="48"/>
          <w:sz w:val="28"/>
        </w:rPr>
        <w:t>Основ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49"/>
          <w:sz w:val="28"/>
        </w:rPr>
        <w:t>цель—</w:t>
      </w:r>
      <w:r>
        <w:rPr>
          <w:color w:val="000000"/>
          <w:sz w:val="28"/>
        </w:rPr>
        <w:t xml:space="preserve">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Одним из важнейших результатов обучения является усвое</w:t>
        <w:softHyphen/>
      </w:r>
      <w:r>
        <w:rPr>
          <w:color w:val="000000"/>
          <w:spacing w:val="5"/>
          <w:sz w:val="28"/>
        </w:rPr>
        <w:t>ние основного свойства дроби, применяемого для преобразо</w:t>
      </w:r>
      <w:r>
        <w:rPr>
          <w:color w:val="000000"/>
          <w:spacing w:val="6"/>
          <w:sz w:val="28"/>
        </w:rPr>
        <w:t>вания дробей: сокращения, приведения к новому знаменате</w:t>
        <w:softHyphen/>
      </w:r>
      <w:r>
        <w:rPr>
          <w:color w:val="000000"/>
          <w:spacing w:val="4"/>
          <w:sz w:val="28"/>
        </w:rPr>
        <w:t>лю. При этом рекомендуется излагать материал без опоры на понятия НОД и НОК. Умение приводить дроби к общему зна</w:t>
        <w:softHyphen/>
      </w:r>
      <w:r>
        <w:rPr>
          <w:color w:val="000000"/>
          <w:spacing w:val="5"/>
          <w:sz w:val="28"/>
        </w:rPr>
        <w:t>менателю используется для сравнения дробей.</w:t>
      </w:r>
    </w:p>
    <w:p>
      <w:pPr>
        <w:pStyle w:val="Normal"/>
        <w:shd w:fill="FFFFFF" w:val="clear"/>
        <w:spacing w:before="100" w:after="100"/>
        <w:ind w:right="7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и рассмотрении действий с дробями используются правила </w:t>
      </w:r>
      <w:r>
        <w:rPr>
          <w:color w:val="000000"/>
          <w:spacing w:val="3"/>
          <w:sz w:val="28"/>
        </w:rPr>
        <w:t xml:space="preserve">сложения и вычитания дробей с одинаковыми знаменателями, </w:t>
      </w:r>
      <w:r>
        <w:rPr>
          <w:color w:val="000000"/>
          <w:sz w:val="28"/>
        </w:rPr>
        <w:t xml:space="preserve">понятие смешанного числа. Важно обратить внимание на случай </w:t>
      </w:r>
      <w:r>
        <w:rPr>
          <w:color w:val="000000"/>
          <w:spacing w:val="2"/>
          <w:sz w:val="28"/>
        </w:rPr>
        <w:t>вычитания дроби из целого числа. Что касается сложения и вы</w:t>
        <w:softHyphen/>
        <w:t>читания смешанных чисел, которые не находят активного при</w:t>
        <w:softHyphen/>
      </w:r>
      <w:r>
        <w:rPr>
          <w:color w:val="000000"/>
          <w:spacing w:val="1"/>
          <w:sz w:val="28"/>
        </w:rPr>
        <w:t xml:space="preserve">менения в последующем изучении курса, то учащиеся должны </w:t>
      </w:r>
      <w:r>
        <w:rPr>
          <w:color w:val="000000"/>
          <w:spacing w:val="2"/>
          <w:sz w:val="28"/>
        </w:rPr>
        <w:t>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sz w:val="28"/>
        </w:rPr>
      </w:pPr>
      <w:r>
        <w:rPr>
          <w:color w:val="000000"/>
          <w:spacing w:val="52"/>
          <w:sz w:val="28"/>
        </w:rPr>
        <w:t xml:space="preserve">Также </w:t>
      </w:r>
      <w:r>
        <w:rPr>
          <w:color w:val="000000"/>
          <w:spacing w:val="1"/>
          <w:sz w:val="28"/>
        </w:rPr>
        <w:t>выработать прочные навыки ариф</w:t>
        <w:softHyphen/>
      </w:r>
      <w:r>
        <w:rPr>
          <w:color w:val="000000"/>
          <w:spacing w:val="6"/>
          <w:sz w:val="28"/>
        </w:rPr>
        <w:t xml:space="preserve">метических действий с обыкновенными дробями и решения </w:t>
      </w:r>
      <w:r>
        <w:rPr>
          <w:color w:val="000000"/>
          <w:spacing w:val="7"/>
          <w:sz w:val="28"/>
        </w:rPr>
        <w:t>основных задач надроб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</w:t>
        <w:softHyphen/>
      </w:r>
      <w:r>
        <w:rPr>
          <w:color w:val="000000"/>
          <w:spacing w:val="5"/>
          <w:sz w:val="28"/>
        </w:rPr>
        <w:t xml:space="preserve">выки должны быть достаточно прочными, чтобы учащиеся не испытывали затруднений в вычислениях с рациональными </w:t>
      </w:r>
      <w:r>
        <w:rPr>
          <w:color w:val="000000"/>
          <w:spacing w:val="4"/>
          <w:sz w:val="28"/>
        </w:rPr>
        <w:t>числами, чтобы алгоритмы действий с обыкновенными дробя</w:t>
        <w:softHyphen/>
      </w:r>
      <w:r>
        <w:rPr>
          <w:color w:val="000000"/>
          <w:spacing w:val="5"/>
          <w:sz w:val="28"/>
        </w:rPr>
        <w:t>ми могли стать в дальнейшем опорой для формирования уме</w:t>
        <w:softHyphen/>
        <w:t>ний выполнять действия с алгебраически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sz w:val="28"/>
        </w:rPr>
      </w:pPr>
      <w:r>
        <w:rPr>
          <w:color w:val="000000"/>
          <w:spacing w:val="6"/>
          <w:sz w:val="28"/>
        </w:rPr>
        <w:t>Расширение аппарата действий с дробями позволяет ре</w:t>
        <w:softHyphen/>
      </w:r>
      <w:r>
        <w:rPr>
          <w:color w:val="000000"/>
          <w:spacing w:val="5"/>
          <w:sz w:val="28"/>
        </w:rPr>
        <w:t xml:space="preserve">шать текстовые задачи, в которых требуется найти дробь от </w:t>
      </w:r>
      <w:r>
        <w:rPr>
          <w:color w:val="000000"/>
          <w:spacing w:val="3"/>
          <w:sz w:val="28"/>
        </w:rPr>
        <w:t>числа или число по данному значению его дроби, выполняя со</w:t>
        <w:softHyphen/>
      </w:r>
      <w:r>
        <w:rPr>
          <w:color w:val="000000"/>
          <w:spacing w:val="5"/>
          <w:sz w:val="28"/>
        </w:rPr>
        <w:t>ответственно умножение или деление на дробь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ДЕСЯТИЧНЫЕ ДРОБИ (35 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9"/>
          <w:sz w:val="28"/>
        </w:rPr>
        <w:t xml:space="preserve">Основная </w:t>
      </w:r>
      <w:r>
        <w:rPr>
          <w:color w:val="000000"/>
          <w:spacing w:val="60"/>
          <w:sz w:val="28"/>
        </w:rPr>
        <w:t>цель—</w:t>
      </w:r>
      <w:r>
        <w:rPr>
          <w:color w:val="000000"/>
          <w:spacing w:val="9"/>
          <w:sz w:val="28"/>
        </w:rPr>
        <w:t xml:space="preserve"> выработать умения читать, записы</w:t>
        <w:softHyphen/>
      </w:r>
      <w:r>
        <w:rPr>
          <w:color w:val="000000"/>
          <w:spacing w:val="3"/>
          <w:sz w:val="28"/>
        </w:rPr>
        <w:t>вать, сравнивать, округлять десятичные дроби, выполнять сло</w:t>
        <w:softHyphen/>
      </w:r>
      <w:r>
        <w:rPr>
          <w:color w:val="000000"/>
          <w:spacing w:val="4"/>
          <w:sz w:val="28"/>
        </w:rPr>
        <w:t xml:space="preserve">жение и вычитание десятичных дробей.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одчеркивая сходство действий над десятичными дробями </w:t>
      </w:r>
      <w:r>
        <w:rPr>
          <w:color w:val="000000"/>
          <w:spacing w:val="3"/>
          <w:sz w:val="28"/>
        </w:rPr>
        <w:t>с действиями над натуральными числами, отмечается, что сло</w:t>
        <w:softHyphen/>
      </w:r>
      <w:r>
        <w:rPr>
          <w:color w:val="000000"/>
          <w:spacing w:val="5"/>
          <w:sz w:val="28"/>
        </w:rPr>
        <w:t xml:space="preserve">жение десятичных дробей подчиняется переместительному и </w:t>
      </w:r>
      <w:r>
        <w:rPr>
          <w:color w:val="000000"/>
          <w:spacing w:val="4"/>
          <w:sz w:val="28"/>
        </w:rPr>
        <w:t>сочетательному законам.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color w:val="000000"/>
          <w:spacing w:val="4"/>
          <w:sz w:val="28"/>
        </w:rPr>
        <w:t>Определенное внимание уделяется решению текстовых за</w:t>
        <w:softHyphen/>
      </w:r>
      <w:r>
        <w:rPr>
          <w:color w:val="000000"/>
          <w:spacing w:val="3"/>
          <w:sz w:val="28"/>
        </w:rPr>
        <w:t>дач на сложение и вычитание, данные в которых выражены де</w:t>
        <w:softHyphen/>
      </w:r>
      <w:r>
        <w:rPr>
          <w:color w:val="000000"/>
          <w:spacing w:val="5"/>
          <w:sz w:val="28"/>
        </w:rPr>
        <w:t xml:space="preserve">сятичными дробями. </w:t>
      </w:r>
    </w:p>
    <w:p>
      <w:pPr>
        <w:pStyle w:val="Normal"/>
        <w:shd w:fill="FFFFFF" w:val="clear"/>
        <w:spacing w:before="100" w:after="100"/>
        <w:ind w:right="94" w:firstLine="709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ри изучении операции округления числа вводится новое </w:t>
      </w:r>
      <w:r>
        <w:rPr>
          <w:color w:val="000000"/>
          <w:spacing w:val="6"/>
          <w:sz w:val="28"/>
        </w:rPr>
        <w:t xml:space="preserve">понятие — «приближенное значение числа», отрабатываются </w:t>
      </w:r>
      <w:r>
        <w:rPr>
          <w:color w:val="000000"/>
          <w:spacing w:val="4"/>
          <w:sz w:val="28"/>
        </w:rPr>
        <w:t>навыки округления десятичных дробей до заданного десятич</w:t>
      </w:r>
      <w:r>
        <w:rPr>
          <w:color w:val="000000"/>
          <w:spacing w:val="3"/>
          <w:sz w:val="28"/>
        </w:rPr>
        <w:t>ного разряда.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49"/>
          <w:sz w:val="28"/>
        </w:rPr>
        <w:t xml:space="preserve">Также </w:t>
      </w:r>
      <w:r>
        <w:rPr>
          <w:color w:val="000000"/>
          <w:sz w:val="28"/>
        </w:rPr>
        <w:t xml:space="preserve"> выработать умения умножать и де</w:t>
      </w:r>
      <w:r>
        <w:rPr>
          <w:color w:val="000000"/>
          <w:spacing w:val="4"/>
          <w:sz w:val="28"/>
        </w:rPr>
        <w:t xml:space="preserve">лить десятичные дроби, выполнять задания на все действия ( </w:t>
      </w:r>
      <w:r>
        <w:rPr>
          <w:color w:val="000000"/>
          <w:spacing w:val="6"/>
          <w:sz w:val="28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6"/>
          <w:sz w:val="28"/>
        </w:rPr>
        <w:t>Основное внимание привлекается к алгоритмической сто</w:t>
      </w:r>
      <w:r>
        <w:rPr>
          <w:color w:val="000000"/>
          <w:spacing w:val="3"/>
          <w:sz w:val="28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color w:val="000000"/>
          <w:spacing w:val="5"/>
          <w:sz w:val="28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5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5"/>
          <w:sz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numPr>
          <w:ilvl w:val="0"/>
          <w:numId w:val="0"/>
        </w:numPr>
        <w:spacing w:before="240" w:after="0"/>
        <w:ind w:left="567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ыполнять арифметические действия с действительными числами, сравнивать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Тематическое планирование по математике в 5 класс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сего 204 часа,6 часов в неделю.</w:t>
      </w:r>
    </w:p>
    <w:p>
      <w:pPr>
        <w:pStyle w:val="Normal"/>
        <w:rPr/>
      </w:pPr>
      <w:r>
        <w:rPr/>
        <w:t>Учебник Г.В.Дорофеев, Л.П.Петерсон «Математика 5»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74"/>
        <w:gridCol w:w="5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торение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матические выра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математическом методе исследования реального мира; повторить известные методы работы с математическими моделями; познакомить с методом проб и ошибок, методом пере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 понятие высказывания, знакомство с различными видами высказываний. Формируется представление о математике как о языке, описывающем закономерные связи и отношения реального мира. Новые знания в курсе даются не в готовом виде, а вводятся деятельностным методом, через самостоятельные «открытия» их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пись, чтение  выраж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оставление выраж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начение выраж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матические моде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евод условия задачи на математический язы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бота с математическими моделя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 проб и ошибо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 перебо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 вес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1 по теме «Математический язык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зык и лог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ходить ложные и истинные высказывания, отрицание высказываний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еть обозначать высказывания, доказывать общие и частные высказывания.</w:t>
            </w:r>
            <w:r>
              <w:rPr>
                <w:sz w:val="28"/>
                <w:szCs w:val="28"/>
              </w:rPr>
              <w:t xml:space="preserve"> Уточняется понятие высказывания, знакомство с различными видами высказываний. Формируется представление о математике как о языке, описывающем закономерные связи и отношения реального ми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казыва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е утверж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ия о существ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тя бы оди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доказательстве общих утвержд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ие обознач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2 по теме «Язык и логика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тели и кратны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улировать определение понятий: делитель, кратное, простое  и составное число, общий делитель, общее кратное, наибольший общий делитель, наименьшее общее кратное, взаимно простые числа, признаки делимости на 2, на 3, на 5, на 9, на 10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стые и составные числ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мость произве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мость сумм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имость  раз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знак делимости на 10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нак делимости на 2, на 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нак делимости на 3 и на 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знак делимости на 4 и на 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3 по теме «Делимость чисел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ложение чисел на простые множител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исывать правила нахождения наибольшего общего делителя НОД, наименьшего общего кратного НОК нескольких чисел, разложения натурального  числа на простые множ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больший общий делител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ьшее общее кратно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епень числ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олнительные свойства умножения 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полнительные свойства  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4 по теме «Простые числа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вносильность предлож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туральные числа и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рмулировать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Складывать и вычитать обыкновенные дроби с разными знаменателями. Преобразовывать неправильную дробь в смешанное число. Уметь записывать результат деления двух натуральных чисел в виде обыкновенной дроби. Умножать и делить правильные и неправильные дроби .Находить дробь от числа и число по заданному значению дроб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ешанные чис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ное свойство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образование дроб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авнение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рифметика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5 по теме «Дроб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ожение 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читание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ожение  смешанных чисел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читание смешанных чисел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множение дробей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смешанных чис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зер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6 по теме «Арифметика дробей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ение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ры вычислений с дробя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7 по теме «Действия над дробями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совместную работ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ая запись числ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познавать , читать и записывать десятичные дроби. Называть разряды десятичных знаков в записи десятичных дробей. Сравнивать десятичные дроби. Округлять десятичные дроби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0000"/>
                <w:sz w:val="28"/>
              </w:rPr>
              <w:t>выработать умения умножать и де</w:t>
            </w:r>
            <w:r>
              <w:rPr>
                <w:color w:val="000000"/>
                <w:spacing w:val="4"/>
                <w:sz w:val="28"/>
              </w:rPr>
              <w:t xml:space="preserve">лить десятичные дроби, выполнять задания на все действия ( </w:t>
            </w:r>
            <w:r>
              <w:rPr>
                <w:color w:val="000000"/>
                <w:spacing w:val="6"/>
                <w:sz w:val="28"/>
              </w:rPr>
              <w:t>натуральными числами и десятичными дроб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сятичные и обыкновенные дроб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ближенные равенства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ругление чис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авн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8 по теме «Десятичные дроби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зер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лож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читание десятичных дроб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и деление десятичных дробей на 10, 10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ление десятичных дроб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ножение и деление десятичных дробей на 0,1, 0,0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для самопровер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трольная работа № 9 по теме «Действия с десятичными дробя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 на повтор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тоговая контрольная рабо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ер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5:00Z</dcterms:created>
  <dc:creator>Азат</dc:creator>
  <dc:description/>
  <cp:keywords/>
  <dc:language>en-US</dc:language>
  <cp:lastModifiedBy>Азат</cp:lastModifiedBy>
  <dcterms:modified xsi:type="dcterms:W3CDTF">2012-11-28T10:17:00Z</dcterms:modified>
  <cp:revision>18</cp:revision>
  <dc:subject/>
  <dc:title/>
</cp:coreProperties>
</file>