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тория  Краснинской церкви</w:t>
      </w:r>
    </w:p>
    <w:p>
      <w:pPr>
        <w:pStyle w:val="Normal"/>
        <w:rPr/>
      </w:pPr>
      <w:r>
        <w:rPr/>
        <w:t>О времени постройки церкви, о ее первых служителях мы узнаем из клировой ведомости «Краснинского отряда Михайло-Архангельской церкви» за 1861 год. «Церковь  сия построена в 1860 году тщанием прихожан. Зданием деревянная, теплая. Престол в ней один, во именование Архистратига Михаила. Утварью еще недостаточна. Причта положено по штату, священник и дьячок. Земли при сей церкви усадебной, пашенной и сенокосной в отводе не имеется, священноцерковнослужители сенокосными участками пользуются от прихожан малыми. Дома для священноцерковнослужителей получается от прихожан денежного жалования 160 рублей серебром в год, из коих священник получает 120 руб., а дьячок 40 руб. серебром. Частного хлебного сбора в год не более 70 пудов на причт, денежного сбора 50 руб. серебром. Зданий, принадлежащих к сей церкви, нет. Расстоянием сия церковь от Консистории в 600 верстах, от местного Благочинного в 200 верстах. Ближайшая к Сей церкви суть станицы Карагайской Вознесенкая в 25, станицы Петропаловской Петропаловская в 28, и отряда Арсинского Христорождественская в 22 верстах. Приписной церкви нет. Домовой церкви нет. Опись церковному имуществу есть, сделана 1861 года, скреплена членом консистории ключарем Священником Высотцким и утверждена печатию Духовной Консистории. Приходорасходные книги о сумме святой и церковной за шнуром и печатию оренбургской духовной консистории выданы 1861 года, ведутся исправно и хранятся в целости. Копия с метрической книги за 1861 год хранится в целости. Исповедальная роспись за 1861 год имеется. Обыскные книги, выданные в 1861 году за шнуром и печатию оренбургской духовной консистории, хранятся в целости, в них ненаписанных листов 194-ре.</w:t>
      </w:r>
    </w:p>
    <w:p>
      <w:pPr>
        <w:pStyle w:val="Normal"/>
        <w:rPr>
          <w:b/>
          <w:b/>
        </w:rPr>
      </w:pPr>
      <w:r>
        <w:rPr/>
        <w:t xml:space="preserve"> </w:t>
      </w:r>
      <w:r>
        <w:rPr>
          <w:b/>
        </w:rPr>
        <w:t>О причте означенной церкви.</w:t>
      </w:r>
    </w:p>
    <w:p>
      <w:pPr>
        <w:pStyle w:val="Normal"/>
        <w:rPr/>
      </w:pPr>
      <w:r>
        <w:rPr/>
        <w:t xml:space="preserve">Священник Василий Павлов Ребрин, дьякской сын, по окончании курса в Уфимской семинарии 1844 г., уволен с аттестатом 2-го разряда и сего же года ноября 8-го дня Преосвященным  </w:t>
      </w:r>
      <w:r>
        <w:rPr>
          <w:lang w:val="en-US"/>
        </w:rPr>
        <w:t>J</w:t>
      </w:r>
      <w:r>
        <w:rPr/>
        <w:t>оанникием  рукоположен в священника Верхнеуральского уезда в Петропаловскую крепость к Петропаловской церкви. 1846 года апреля 26 дня перемещен на новую оренбургскую линию в станицу Великопетровскую к вновь строящейся Петропаловской церкви. 1855 года с февраля 9 дня Преосвященным Антонием, епископом Оренбургским и Уфимским, за усердное служение церкви и благоразумное обращение награжден знаком церковного отличия набедренником; 1861 года марта 4 дня перемещен в настоящее место к Михайло-Архангельской церкви. Грамоту и свидетельство имеет. 41 год, поведения хорошего. В семействе его: жена Татьяна Федоровна (34 года), дети его: Венедикт, обучается в Челябинском Духовном училище в среднем отделении – 14 лет; Александр – 11 лет; Наталья – 9; Серафима – 7; Всеволод – 4; Василий – 4 месяца.</w:t>
      </w:r>
    </w:p>
    <w:p>
      <w:pPr>
        <w:pStyle w:val="Normal"/>
        <w:rPr/>
      </w:pPr>
      <w:r>
        <w:rPr/>
        <w:t>Дьячок Василий Федорович Холмогорцев,  дьяческий сын 1838 года исключен из низшего отделения Челябинского училища. С 25 мая 1861 года переведен в Михайло-Архангельскую церковь. 39 лет, поведения хорошего. В семействе его: жена Таисия Кузьмина (38 лет), дети его: Александр – 18 лет, Федор – 14, Геврасей – 9, Мария – 13.</w:t>
      </w:r>
    </w:p>
    <w:p>
      <w:pPr>
        <w:pStyle w:val="Normal"/>
        <w:rPr/>
      </w:pPr>
      <w:r>
        <w:rPr/>
        <w:t>Просфорня – девица Матрона Федоровна Невтерова, дьяконская дочь, 43 лет.</w:t>
      </w:r>
    </w:p>
    <w:p>
      <w:pPr>
        <w:pStyle w:val="Normal"/>
        <w:rPr/>
      </w:pPr>
      <w:r>
        <w:rPr/>
        <w:t>Прихожане Оренбургского казачьего войска, №6 полка. В отряде Краснинском служащих обер-офицеров, урядников, казаков и отставных – дворов 200, мужеских душ – 591, женских душ – 603. В означенном отряде раскольников нет. Священник Василий Ребрин руку приложил. Дьячок Василий Холмогорцев руку приложил. 1862 года января 25 дня»</w:t>
      </w:r>
    </w:p>
    <w:p>
      <w:pPr>
        <w:pStyle w:val="Normal"/>
        <w:rPr/>
      </w:pPr>
      <w:r>
        <w:rPr/>
        <w:t xml:space="preserve">Почти через три десятилетия, в 1896 году, Венедиктом Ребриным – сыном первого Краснинского священника Василия Ребрина – было составлено историко-статистическое описание Михайло-Архангельской церкви, из этого документа мы узнаем не только о состоянии церкви в конце </w:t>
      </w:r>
      <w:r>
        <w:rPr>
          <w:lang w:val="en-US"/>
        </w:rPr>
        <w:t>XIX</w:t>
      </w:r>
      <w:r>
        <w:rPr/>
        <w:t xml:space="preserve"> века, но и другие подробности, касающиеся жизни краснинцев. Приведем этот документ без каких-либо изменений: «1. Краснинский поселок Карагайской станицы Верхнеуральского уезда. Расстояние от губернского города Оренбурга в 600 верстах; от уездного города Верхнеуральска в 30 верстах, где и находится ближайшая почтовая станция. Прежде было домов до 15-ти из калмык, казаков Ставропольского войска, но в настоящее время некоторые из них смешались с русскими, и молодое поколение уже русское, а большей частью вымерли, и во приходе в настоящее время не более трех семейств природных калмык. К поселку Краснинскому поселков или хуторов приписных нет. Прихожане все казаки. Дворов в поселке Краснинском по духовным росписям 337, жителей же мужеска пола в приходе 1124 и женска 1247 душ.</w:t>
      </w:r>
    </w:p>
    <w:p>
      <w:pPr>
        <w:pStyle w:val="Normal"/>
        <w:numPr>
          <w:ilvl w:val="0"/>
          <w:numId w:val="1"/>
        </w:numPr>
        <w:rPr/>
      </w:pPr>
      <w:r>
        <w:rPr/>
        <w:t xml:space="preserve">Приход открыт со времени освещения в церкви, в 1861 году, и до этого времени Краснинский поселок был приписан к станице Остроленской, а приходом к городу Верхнеуральску; в 1847 году был приходом к станице Карагайской; в 1850 причислен к станице Петропаловской. Храм в поселке деревянный, холодный, однопрестольный во имя Архистратига Михаила, построен в 1861 году, с благословения Епископа оренбургского и Уральского Антония </w:t>
      </w:r>
      <w:r>
        <w:rPr>
          <w:lang w:val="en-US"/>
        </w:rPr>
        <w:t>I</w:t>
      </w:r>
      <w:r>
        <w:rPr/>
        <w:t xml:space="preserve"> и освещен в том же году; храм построен иждивением прихожан, стоимость последнего в то время 1000 рублей; в 1865 году иждивением прихожан опалубен снаружи выкрашен белою с подсинькою  краскою за 700 рублей. В 1866 году выстроена деревянная церковная ограда иждивением прихожан, по плану, выданному из Войскового правления, была окрашена медянкою стоимостью ея 350 рублей. В 1896 году храм расширен по бокам по маловместительности прежнего и построена новая деревянная ограда, за ветхостью прежней, вся эта ремонтировка храма и перестройка стоит обществу 2050 рублей.</w:t>
      </w:r>
    </w:p>
    <w:p>
      <w:pPr>
        <w:pStyle w:val="Normal"/>
        <w:ind w:left="360" w:hanging="0"/>
        <w:rPr/>
      </w:pPr>
      <w:r>
        <w:rPr/>
        <w:t>Храм в настоящее время вмещает около 800 молящихся и утварью достаточен. Капиталов церковь не имеет. Сумма прихода за 1894 год – 331 рубль; сумма расхода за 1894 год – 295 рублей. Сумма прихода за 1895 год – 337 рублей; сумма расхода за 1895 год – 328 рублей. Сумма прихода за 1896 год – 357 руб. 94 коп.; сумма расхода за 1896 год – 342 руб. 46 коп.</w:t>
      </w:r>
    </w:p>
    <w:p>
      <w:pPr>
        <w:pStyle w:val="Normal"/>
        <w:ind w:left="360" w:hanging="0"/>
        <w:rPr/>
      </w:pPr>
      <w:r>
        <w:rPr/>
        <w:t>При церкви находится сторожка с одной комнатой и сенями, выкрашена и опалублена снаружи, перестроена заново в 1896 году вместе с церковной оградой. Часовень и других построек нет. Дома для причта и общественные построены в 1861 году, дом священника в 1896 году перестроен на общественную сумму; надворные постройки у священника, а также дом псаломщика за ветхостию неудобны.</w:t>
      </w:r>
    </w:p>
    <w:p>
      <w:pPr>
        <w:pStyle w:val="Normal"/>
        <w:numPr>
          <w:ilvl w:val="0"/>
          <w:numId w:val="1"/>
        </w:numPr>
        <w:rPr/>
      </w:pPr>
      <w:r>
        <w:rPr/>
        <w:t>Наличный состав причта священник и псаломщик. Священник Венедикт Васильев Ребрин, сын священника, образование получил в высшем отделении Челябинского Духовного училища; псаломщик Василий Васильев Ребрин, сын священника, получил образование в Верхнеуральском уездном училище. Церковный староста казак Иван Дмитриевич Горбунов, сын казака этого же поселка, образование получил в местной казачьей школе; служит на должности церковного старосты второе трехлетие. Причта по штату с 1861 года один священник и один псаломщик. Причт получает денежного жалования от общества 160 рублей в год, 120 рублей – священнику и 40 – псаломщику. Дохода за требоисправление в общей сложности за последнее десятилетие священник получает 300 рублей и псаломщик 100 рублей в год. При церкви отведена, но не используется земля 300 десятин, в том количестве пахотной 150 десятин, а остальные 100 десятин находятся под лесом, которым причт не пользуется; усадебной земли при церкви нет. Пахотная земля для обрабатывания полезна и причт ей пользуется сам; обрабатывая исполу. Луга для сенокошения неудобны.</w:t>
      </w:r>
    </w:p>
    <w:p>
      <w:pPr>
        <w:pStyle w:val="Normal"/>
        <w:numPr>
          <w:ilvl w:val="0"/>
          <w:numId w:val="1"/>
        </w:numPr>
        <w:rPr/>
      </w:pPr>
      <w:r>
        <w:rPr/>
        <w:t>число православных в приходе мужска и женска пола 2371 душа. Раскольников или других иноверцев в приходе нет. Присоединившихся в православие или отпавших от него, за последние 10 лет, не значится. В 1896 году в святую Четыредесятницу бывших у исповеди и святого причастия 788 человек мужеска пола и 935 человек женска пола; бывших же только у исповеди 34 человека мужеска пола и 29 женска пола, причины, по которым сие последние не были у святого причастия, неизвестны; не бывших у исповеди по малодушеству 219 мужеска пола и 227 женска пола; по опущению 44 мужеска пола и 20 женска пола.</w:t>
      </w:r>
    </w:p>
    <w:p>
      <w:pPr>
        <w:pStyle w:val="Normal"/>
        <w:numPr>
          <w:ilvl w:val="0"/>
          <w:numId w:val="1"/>
        </w:numPr>
        <w:rPr/>
      </w:pPr>
      <w:r>
        <w:rPr/>
        <w:t>В приходе две казачьих школы, мужская и женская, открыты в 1877 году, обе школы выстроены на общественные средства, помещения для учащихся и учащихся весьма удобны. Законоучителем в обеих школах состоит местный священник; учителем в мужской школе казак из местных прихожан Василий Михайлович Сысуев; образование сове получил в Верхнеуральском уездном училище и имеет звание учителя. Учительница женской школы Анисья Петровна Прокофьева, девица, дочь казака Верхнеуральской станицы, образование свое получила в Верхнеуральской казачьей женской школе, звание учительницы имеет. Посещают в школу в прошедшем 1895 году мальчиков до 80-ти и девочек до 55-ти; окончили курс с похвальными листами 5 мальчиков и 2 девочки. Не посещающих школы детей школьного возраста 33 мальчика и 25 девочек. Причины непосещения школ следующие: из мальчиков по болезни 3; по отлучке с семьей 4; по бедности 12; по нерадению родителей 14 мальчиков. Девочек по болезни 7; по отлучке с семьей 5; по бедности 8; по нерадению родителей 5 девочек. В приходе грамотных мужчин около 350 и женщин около 200 человек.</w:t>
      </w:r>
    </w:p>
    <w:p>
      <w:pPr>
        <w:pStyle w:val="Normal"/>
        <w:numPr>
          <w:ilvl w:val="0"/>
          <w:numId w:val="1"/>
        </w:numPr>
        <w:rPr/>
      </w:pPr>
      <w:r>
        <w:rPr/>
        <w:t>Достопамятных в приходе событий и лиц, по свидетельству церковной летописи и рассказам старожилов, не было. Краснинского поселка Михайло-Архангельской церкви, Верхнеуральского уезда Священник Венедикт Ребрин».</w:t>
      </w:r>
    </w:p>
    <w:p>
      <w:pPr>
        <w:pStyle w:val="Normal"/>
        <w:ind w:left="360" w:hanging="0"/>
        <w:rPr/>
      </w:pPr>
      <w:r>
        <w:rPr/>
        <w:t>О церкви у информантов сохранились самые светлые воспоминания:</w:t>
      </w:r>
    </w:p>
    <w:p>
      <w:pPr>
        <w:pStyle w:val="Normal"/>
        <w:ind w:left="360" w:hanging="0"/>
        <w:rPr/>
      </w:pPr>
      <w:r>
        <w:rPr/>
        <w:t>- «Церковь была хорошая. Ее строили посреди села. Открывали ее в Михайлов день – престольный день в нашем селе» (Сысуева З.Д., 1929 г.р.)</w:t>
      </w:r>
    </w:p>
    <w:p>
      <w:pPr>
        <w:pStyle w:val="Normal"/>
        <w:ind w:left="360" w:hanging="0"/>
        <w:rPr/>
      </w:pPr>
      <w:r>
        <w:rPr/>
        <w:t xml:space="preserve"> </w:t>
      </w:r>
      <w:r>
        <w:rPr/>
        <w:t>- «Михайлов день – престольный день в нашей церкви. Тогда больше колокола звенели, говорят, в Верхнеуральске было слышно» (Шеметова М.И., 1907 г.р.)</w:t>
      </w:r>
    </w:p>
    <w:p>
      <w:pPr>
        <w:pStyle w:val="Normal"/>
        <w:ind w:left="360" w:hanging="0"/>
        <w:rPr/>
      </w:pPr>
      <w:r>
        <w:rPr/>
        <w:t>Церкви в Краснинском до 2011 года не было: она сгорела, на ее месте построен дом культуры. «Колокола снимали – ревели они; как большой колокол упал – застонал… Господи, прости, что сделали» (Шеметова М.И., 1907 г.р.) Примечательно, что «разорители» церкви были наказаны. «Колокола трактором стаскивали. Народ возмущался, жалели. Один их тех, кто колокола снимал, с ума сошел. Это его Господь наказал» (Сысуева З.Д., 1929 г.р.).</w:t>
      </w:r>
    </w:p>
    <w:p>
      <w:pPr>
        <w:pStyle w:val="Normal"/>
        <w:ind w:left="360" w:hanging="0"/>
        <w:rPr/>
      </w:pPr>
      <w:r>
        <w:rPr/>
        <w:t>Иконы из церкви были перенесены в дом Грудининой Ф.М. «В 60-е гг. сгорела церковь Михайла-Архангела. Отчим спасал иконы, принес их домой, где устроил молельный дом. И до сих пор ходят туда молиться» (Грудинина Ф.М., 1915 г.р.).</w:t>
      </w:r>
    </w:p>
    <w:p>
      <w:pPr>
        <w:pStyle w:val="Normal"/>
        <w:ind w:left="360" w:hanging="0"/>
        <w:rPr>
          <w:b/>
          <w:b/>
        </w:rPr>
      </w:pPr>
      <w:r>
        <w:rPr>
          <w:b/>
        </w:rPr>
        <w:t xml:space="preserve">Озеро Пустое: явление иконы Табынской Божьей матери. </w:t>
      </w:r>
    </w:p>
    <w:p>
      <w:pPr>
        <w:pStyle w:val="Normal"/>
        <w:ind w:left="360" w:hanging="0"/>
        <w:rPr/>
      </w:pPr>
      <w:r>
        <w:rPr/>
        <w:t>Обычай хождения молящихся на озеро Пустое, находящееся в 10 километрах от Краснинского, связан с именем Табынской иконы Божьей Матери. Особый статус озера объясняется легендой:</w:t>
      </w:r>
    </w:p>
    <w:p>
      <w:pPr>
        <w:pStyle w:val="Normal"/>
        <w:ind w:left="360" w:hanging="0"/>
        <w:rPr/>
      </w:pPr>
      <w:r>
        <w:rPr/>
        <w:t>«Вроде в этом озере икона явилась. Всегда туда ходили, от роду ходят. Икона Табынской богоматери» (Кожевникова К.А., 1923 г.р.)</w:t>
      </w:r>
    </w:p>
    <w:p>
      <w:pPr>
        <w:pStyle w:val="Normal"/>
        <w:ind w:left="360" w:hanging="0"/>
        <w:rPr/>
      </w:pPr>
      <w:r>
        <w:rPr/>
        <w:t>«На пустом озере – святое место. В девятую пятницу явилось чудо – видение иконы. Поэтому туда ходят молиться. Это мне известно от матери.» (Грудинина Ф.М., 1915 г.р.)</w:t>
      </w:r>
    </w:p>
    <w:p>
      <w:pPr>
        <w:pStyle w:val="Normal"/>
        <w:ind w:left="360" w:hanging="0"/>
        <w:rPr/>
      </w:pPr>
      <w:r>
        <w:rPr/>
        <w:t>Эти свидетельства информантов скупы и несколько путаны, опираясь на них, даже можно предположить, что икона Божьей Матери некогда явилась именно в этом месте, на берегу озера Пустого. Это предположение заведомо ошибочно, для того, чтобы понять это необходимо знать историю Табынской иконы Божьей Матери.</w:t>
      </w:r>
    </w:p>
    <w:p>
      <w:pPr>
        <w:pStyle w:val="Normal"/>
        <w:ind w:left="360" w:hanging="0"/>
        <w:rPr/>
      </w:pPr>
      <w:r>
        <w:rPr/>
        <w:t>Очень  подробно «исторический путь, которым шло прославление и распространение чествования» этой иконы, раскрывается в книге действительного члена Оренбургской ученой архивной комиссии Н. Модестова «Табынская икона Божией Матери и крестный ход из села Табынского в г. Оренбурге и другие песта Оренбургской епархии» (1914). Н. Модестов уверен в древности Табынской иконы и считает, что она является одним из наиболее ранних списков Казанской иконы Божией Матери, отличаясь от последней большими размерами. Легенды  об обретении святой иконы связаны с историей Вознесенской пустыни и села Табынского. Не вдаваясь в подробности исторических изысканий Н. Модестова, оговорим только то, что непосредственно относится к исследуемому нами вопросу.</w:t>
      </w:r>
    </w:p>
    <w:p>
      <w:pPr>
        <w:pStyle w:val="Normal"/>
        <w:ind w:left="360" w:hanging="0"/>
        <w:rPr/>
      </w:pPr>
      <w:r>
        <w:rPr/>
        <w:t>Обстоятельства периодического сокрытия и неоднократного обретения иконы, известной нам под именем Табынской, Н. Модестов склонен объяснять тревожной обстановкой в крае, в частности, нередкими нападениями башкир. Автор оговаривает и особенности восприятия святынь людьми, как «благовение к иконам доходило до того, что русские люди не осмеливались говорить: «икона сгорела», а выражались так: «выбыла или вознеслась на небо». Это объясняет особенности словоупотребления: «икона явилась».</w:t>
      </w:r>
    </w:p>
    <w:p>
      <w:pPr>
        <w:pStyle w:val="Normal"/>
        <w:ind w:left="360" w:hanging="0"/>
        <w:rPr/>
      </w:pPr>
      <w:r>
        <w:rPr/>
        <w:t xml:space="preserve">Первое обретение иконы датируется концом </w:t>
      </w:r>
      <w:r>
        <w:rPr>
          <w:lang w:val="en-US"/>
        </w:rPr>
        <w:t>XVI</w:t>
      </w:r>
      <w:r>
        <w:rPr/>
        <w:t xml:space="preserve"> века (1597 годом), совершилось оно таким образом: диакон Вознесенской пустыни услышал следующие слова: «Да потщится правоверующая братия богоспасаемого монастыря принять Меня в храм Господа Моего». Он же увидел Святую икону Богоматери на большом камне у подошвы гор, отмечая, что его нередко объединят с первым, поскольку предание не сохранило каких-либо подробностей второго обретения иконы. Знаменательно третье обретение иконы в первой половине </w:t>
      </w:r>
      <w:r>
        <w:rPr>
          <w:lang w:val="en-US"/>
        </w:rPr>
        <w:t>XVIII</w:t>
      </w:r>
      <w:r>
        <w:rPr/>
        <w:t xml:space="preserve"> века (до 1736 года). На том же самом камне, как и в первый раз, икона была обнаружена «неверными» башкирами, которые из ненависти к христианству начали рубить и колоть икону. За это они были наказаны Богом – поражены слепотой. Предание говорит, что третье обретение иконы совершилось в девятую пятницу по Пасхе, после чего она была помещена в храм села Табынского.</w:t>
      </w:r>
    </w:p>
    <w:p>
      <w:pPr>
        <w:pStyle w:val="Normal"/>
        <w:ind w:left="360" w:hanging="0"/>
        <w:rPr/>
      </w:pPr>
      <w:r>
        <w:rPr/>
        <w:t>Со времени третьего обретения святая икона стала именоваться по месту своего пребывания Табынской, а не Казанской или Казанско-Табынской, как прежде. В память о чудесном событии  жители села установили традицию празднования обретения святой иконы в девятую пятницу по Пасхе. Ежегодно в село к празднику стекаются десятки тысяч богомольцев, большей частью пешком, совершается торжественное шествие их храма к Святому источнику – месту обретения иконы.</w:t>
      </w:r>
    </w:p>
    <w:p>
      <w:pPr>
        <w:pStyle w:val="Normal"/>
        <w:ind w:left="360" w:hanging="0"/>
        <w:rPr/>
      </w:pPr>
      <w:r>
        <w:rPr/>
        <w:t xml:space="preserve">В 1848-1853 гг. на территории Оренбургской губернии свирепствовала холера, жители Стерлитамака пожелали увидеть в своем городе Табынскую икону, и пока икона пребывала в городе, «зараза полностью прекратилась». По примеру жителей Стерлитамака, оренбуржцы также «ходатайствовали о временном приносе» иконы в свой город. С каждым годом расширялся список мест Оренбургской епархии, где побывала святая икона. </w:t>
      </w:r>
    </w:p>
    <w:p>
      <w:pPr>
        <w:pStyle w:val="Normal"/>
        <w:ind w:left="360" w:hanging="0"/>
        <w:rPr/>
      </w:pPr>
      <w:r>
        <w:rPr/>
        <w:t>Культ Табынской иконы современные исследователи склонны объяснять тем, что эта икона объясняла выходцев из разных мест России, являясь «единственной утешительницей русского православного населения среди дикой Башкирии, в ее глухом крае». В полене естественно, что икона Табынской Божьей Матери, столь распространенная в Оренбургском крае, явилась покровительницей Оренбургского казачьего войска. Во времена гражданской войны атаман казачьего войска  А.И. Дутов вывозил икону в войска для поднятия боевого духа и настроения.</w:t>
      </w:r>
    </w:p>
    <w:p>
      <w:pPr>
        <w:pStyle w:val="Normal"/>
        <w:ind w:left="360" w:hanging="0"/>
        <w:rPr/>
      </w:pPr>
      <w:r>
        <w:rPr/>
        <w:t>Обращаясь непосредственно к истории крестного хода на территории Верхнеуральского уезда, отметив, что авторы книги «На Урал-реке» относят начало крестных ходов с Табынской иконой Богоматери к Верхнеуральск 1854 году. Мы располагаем только одним документом, датируемый 1866 годом, в котором Святейший Правительствующий Синод «Указом от 18 мая сего года за №975  разрешил производить из Верхнеуральского собора ежегодно 8 июля крестный ход с Казанской иконой Божией матери и в тот же день вокруг города, с тем, чтобы наблюдение за порядком и благочинением в народе во время совершения оного, было возлагаемо на обязанность местного военного начальства.</w:t>
      </w:r>
    </w:p>
    <w:p>
      <w:pPr>
        <w:pStyle w:val="Normal"/>
        <w:ind w:left="360" w:hanging="0"/>
        <w:rPr/>
      </w:pPr>
      <w:r>
        <w:rPr/>
        <w:t>Итак, после 1866 года Верхнеуральск и окрестные села включались в расписании маршрута следования святой иконы. Приведем ряд населенных пунктов Верхнеуральского района, в которым была Табынская икона в 1910 году: Авзяно-Петровский верхний – Авзяно-Петровский нижний – Кагинский-Узянский – Белорецкий – г. Верхнеуральск – Урлядинский – Краснинский – Арсинский – Углицкий и т.д. жители Краснинского помнят о том, что икону они получали из Верхнеуральского и отдавали в Арси. «Несли, песню я, ее из Верхнеуральского к нам из-за озера по старой городской дороге. Сегодня, скажем, мы берем, завтра – другой поселок. После нас Арси брало» (Грудинина А.И., 1910 г.р.)</w:t>
      </w:r>
    </w:p>
    <w:p>
      <w:pPr>
        <w:pStyle w:val="Normal"/>
        <w:ind w:left="360" w:hanging="0"/>
        <w:rPr/>
      </w:pPr>
      <w:r>
        <w:rPr/>
        <w:t>В рассказе Шеметовой М.Д. (1915 г.р.) обратим внимание на ряд моментов в использовании форм единенного и множественного числа: «На Пустое ходили, это девятая пятница от Пасхи. Иконы носили на руках. Впереди идет батюшка, за ним несут иконы. А как молебен отслужат на Хлебинке, дальше идут от пустого и всю дорогу поют молитву:» «Живые помощи» и «Помилуй мя, Боже, помилуй мя, грешного». Потом встречали икону. Ее несли на руках: икона большая. Под нее приходили, и так вот сорвешь что-нибудь: травку там какую или цветочек  - и положишь к иконе, вокруг озера кругом обходили на лошадях, кто постарше ребятки – пешком».</w:t>
      </w:r>
    </w:p>
    <w:p>
      <w:pPr>
        <w:pStyle w:val="Normal"/>
        <w:ind w:left="360" w:hanging="0"/>
        <w:rPr/>
      </w:pPr>
      <w:r>
        <w:rPr/>
        <w:t>Известен другой случай, когда икона «не хотела идти». При отступлении белоказаков (1918 г) через границу под городом Благовещенском «Святая икона остановилась, и никто не мог сдвинуть ее. Божья Матерь не хотела покидать Родину», только после трехдневных молений «икона сдвинулась»</w:t>
      </w:r>
    </w:p>
    <w:p>
      <w:pPr>
        <w:pStyle w:val="Normal"/>
        <w:ind w:left="360" w:hanging="0"/>
        <w:rPr/>
      </w:pPr>
      <w:r>
        <w:rPr/>
        <w:t>В 1997 году икона была освящена архиепископом Челябинским и Златоустовским Иовом. В девятую пятницу на Пустом собирается огромное количество народа, вот только редко кто сейчас приходит пешком, в основном люди приезжают на автобусах, машинах, а не на лошадях, как раньше.</w:t>
      </w:r>
    </w:p>
    <w:p>
      <w:pPr>
        <w:pStyle w:val="Normal"/>
        <w:ind w:left="360" w:hanging="0"/>
        <w:rPr>
          <w:b/>
          <w:b/>
        </w:rPr>
      </w:pPr>
      <w:r>
        <w:rPr>
          <w:b/>
        </w:rPr>
        <w:t>В круге первом.</w:t>
      </w:r>
    </w:p>
    <w:p>
      <w:pPr>
        <w:pStyle w:val="Normal"/>
        <w:ind w:left="360" w:hanging="0"/>
        <w:rPr/>
      </w:pPr>
      <w:r>
        <w:rPr/>
        <w:t xml:space="preserve">Табынская икона побывала и в Верхнеуральском районе.  Первыми ее встретили смеловцы, потом Магнитогорцы, спасцы, Верхнеуральск. Вместе с атаманом Сысуевым Николаем 25 июня 2010 года краснинские кадеты принесли икону в ерхнеуральск. Молодые мальчики несли икону на плечах, дружно шагали в ногу, пели, не умолкая ни на минуту: «Господи, Иисусе Христе, Сыне Божий, помилуй нас». Мы встретили ход на Гумбейке, как раз был обед. Разгоряченные парни смывали соленый пот в небольшой речушке. Солнце палило нещадно, столбик термометра показывал 37. короткий перерыв на обед был закончен. Икона на плечах и снова в путь.  Особой решимости хватило как раз на самый подъем. А мы ведь шли налегке. Не зря говорят, что если человек решился на испытание, то Господь дает ему силы. Мимо проносятся машины: кто смотрит с удивлением, кто с непониманием. Некоторые останавливались, чтобы поклониться иконе Божьей Матери. В лесу нас встречает семья Сысуевых. И стар и млад становятся под икону. Настроение у всех праздничное. Сразу чувствуется, что кадеты с их наставником Крыловым Константином несут в поселок нечто большее, чем икону. Они возвращают нашим селам давно  забытые духовные традиции, приобщая нас к духовной культуре наших предков. До поселка к нашему шествию примыкают все новые и новые люди. А с перекрестка непрерывный людской поток становится на колени, чтобы поклониться иконе. Под колокольный звон плыла Табынская икона по главной улице до нового храма, там ее встретил отец Виталий.  Это первая служба, но зато какая! Храм был открыт до 12 часов ночи, и каждый желающий мог прийти и поклониться святой иконе. </w:t>
      </w:r>
    </w:p>
    <w:p>
      <w:pPr>
        <w:pStyle w:val="Normal"/>
        <w:ind w:left="360" w:hanging="0"/>
        <w:rPr/>
      </w:pPr>
      <w:r>
        <w:rPr/>
        <w:t xml:space="preserve">На следующий день икона крестным ходом пошла вокруг озера Лебяжьего. 27 июня прошел крестный ход на озере Пустом.  В часовне на озере икона проведет ночь и снова в путь,  но теперь уже по Нагайбакским землям. </w:t>
      </w:r>
    </w:p>
    <w:p>
      <w:pPr>
        <w:pStyle w:val="Normal"/>
        <w:ind w:left="360" w:hanging="0"/>
        <w:rPr/>
      </w:pPr>
      <w:r>
        <w:rPr/>
        <w:t>Спасибо всем за икону, за веру, за возрождение давно утраченных духовных традиций оренбургского казачества, за воспитание подрастающего поколения патриотами свое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3:00Z</dcterms:created>
  <dc:creator>1</dc:creator>
  <dc:description/>
  <cp:keywords/>
  <dc:language>en-US</dc:language>
  <cp:lastModifiedBy>1</cp:lastModifiedBy>
  <dcterms:modified xsi:type="dcterms:W3CDTF">2012-11-21T13:18:00Z</dcterms:modified>
  <cp:revision>23</cp:revision>
  <dc:subject/>
  <dc:title/>
</cp:coreProperties>
</file>