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дготовка к сочинению – описанию животног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рок развития речи. 2 ча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комить учащихся с особенностями построения текста описательного характера 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учащихся к самостоятельной работе над сочинением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понятия: тип речи, тема, основная мысль, стиль текста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е анализировать готовый текст через понятия тип, тема, идея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отбирать языковые средст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ь рецензировать написанное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строить текст заданного типа, стиля на основе личных впечатлений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наблюда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вдумчивое отношение к предметам окружающего м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урока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апроектор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u w:val="single"/>
        </w:rPr>
        <w:t>1. Орг момент  Слово учителя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  <w:t>Почему не могли отгадать?</w:t>
      </w:r>
    </w:p>
    <w:p>
      <w:pPr>
        <w:pStyle w:val="Normal"/>
        <w:rPr/>
      </w:pPr>
      <w:r>
        <w:rPr/>
        <w:t>Значит, нужно уметь описывать животных? Этим мы сегодня и займемся. Сформулируйте тему урок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лайд №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Систематизация изученного ранее </w:t>
      </w:r>
    </w:p>
    <w:p>
      <w:pPr>
        <w:pStyle w:val="Normal"/>
        <w:rPr/>
      </w:pPr>
      <w:r>
        <w:rPr/>
        <w:t>В начале урока вспоминаем, из каких частей состоит описание, воспроизводим на доске и в тетрадях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лайд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речи - описание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ставление объекта речи. Кто это или что это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иболее характерные признаки объекта речи (размер, форма, цвет, вкус, запах, возраст, характер, внешний вид, занятия...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ценка объекта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 предлагаем найти эти части описания в предложенном тексте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лайд №</w:t>
      </w:r>
    </w:p>
    <w:p>
      <w:pPr>
        <w:pStyle w:val="Normal"/>
        <w:rPr>
          <w:i/>
          <w:i/>
        </w:rPr>
      </w:pPr>
      <w:r>
        <w:rPr>
          <w:i/>
        </w:rPr>
        <w:t xml:space="preserve">Петух был такой красивый и смелый. На шее огненное ожерелье. Спина серая в мелких белых пестринках, а в пышном хвосте длинные серпообразные сине-черные перья. Он выступал вперед широкой отливающей бронзой грудью, высоко, будто на параде, поднимал лапу с загнутыми острыми шпорами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 Е.Носову)</w:t>
      </w:r>
    </w:p>
    <w:p>
      <w:pPr>
        <w:pStyle w:val="Normal"/>
        <w:rPr/>
      </w:pPr>
      <w:r>
        <w:rPr/>
        <w:t>- Понравилось ли вам описание? Легко ли будет художнику нарисовать такого петуха? Почему?</w:t>
        <w:br/>
        <w:t xml:space="preserve">- Каким образом автору удалось нарисовать запоминающийся образ? </w:t>
        <w:br/>
        <w:t>- К какому стилю мы отнесем этот текст? По каким признакам?</w:t>
        <w:br/>
        <w:t>- Давайте найдем их.</w:t>
        <w:b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лайд №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гненное ожерелье –  метафо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ышный хвост – эпите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ерпообразные перья – метафор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ливающей бронзой грудью – метафор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удто на параде – сравн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их помощью описание становится выразительным и красочным.</w:t>
      </w:r>
    </w:p>
    <w:p>
      <w:pPr>
        <w:pStyle w:val="Normal"/>
        <w:rPr/>
      </w:pPr>
      <w:r>
        <w:rPr>
          <w:b/>
        </w:rPr>
        <w:br/>
      </w:r>
      <w:r>
        <w:rPr/>
        <w:t>- Все ли части описания присутствуют в этом тексте?</w:t>
        <w:br/>
        <w:t xml:space="preserve">  Есть представление (Петух был...). Есть его подробное описание.</w:t>
        <w:br/>
        <w:t>- Выражено ли авторское отношение?</w:t>
        <w:br/>
        <w:t>(Ответы учеников. Оно скрыто, но проявляется в словах красивый, смелый, выступал, как на параде. Автор любуется и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/>
        <w:t>. Прочитайте текст. О чем он? Кто описывается в нем? Озаглавьте текст. При списывании вставьте подходящие слова. Сравните свой текст с авторским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лайд №</w:t>
      </w:r>
    </w:p>
    <w:p>
      <w:pPr>
        <w:pStyle w:val="Normal"/>
        <w:rPr>
          <w:i/>
          <w:i/>
        </w:rPr>
      </w:pPr>
      <w:r>
        <w:rPr>
          <w:i/>
        </w:rPr>
        <w:t>И стоит елочка растерянная, _________. Раскинула лапки, а на __________ подарки. И уже некуда их девать, а ей все дарят и дарят.</w:t>
      </w:r>
    </w:p>
    <w:p>
      <w:pPr>
        <w:pStyle w:val="Normal"/>
        <w:rPr>
          <w:i/>
          <w:i/>
        </w:rPr>
      </w:pPr>
      <w:r>
        <w:rPr>
          <w:i/>
        </w:rPr>
        <w:t>У всех на глазах становится елочка из __________ и хвойной мягкой и лиственной. Вся в золоте, багрянце и _________. Вся нарядная и _______.</w:t>
      </w:r>
    </w:p>
    <w:p>
      <w:pPr>
        <w:pStyle w:val="Normal"/>
        <w:rPr>
          <w:i/>
          <w:i/>
        </w:rPr>
      </w:pPr>
      <w:r>
        <w:rPr>
          <w:i/>
        </w:rPr>
        <w:t>Не то что зимой и летом – 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Авторский текст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лайд №</w:t>
      </w:r>
    </w:p>
    <w:p>
      <w:pPr>
        <w:pStyle w:val="Normal"/>
        <w:rPr>
          <w:i/>
          <w:i/>
        </w:rPr>
      </w:pPr>
      <w:r>
        <w:rPr>
          <w:i/>
        </w:rPr>
        <w:t>И стоит елочка растерянная, счастливая. Раскинула лапки, а на ладошках подарки. И уже некуда их девать, а ей все дарят и дарят.</w:t>
        <w:br/>
        <w:t>У всех на глазах становится елочка из колючей и хвойной мягкой и лиственной. Вся в золоте, багрянце и бронзе. Вся нарядная и разноцветная.</w:t>
        <w:br/>
        <w:t xml:space="preserve">Не то что зимой и летом – одним цветом. </w:t>
      </w:r>
    </w:p>
    <w:p>
      <w:pPr>
        <w:pStyle w:val="Normal"/>
        <w:rPr/>
      </w:pPr>
      <w:r>
        <w:rPr/>
        <w:t>(Н.Сладков)</w:t>
      </w:r>
    </w:p>
    <w:p>
      <w:pPr>
        <w:pStyle w:val="Normal"/>
        <w:rPr/>
      </w:pPr>
      <w:r>
        <w:rPr/>
        <w:t>Ученики объясняют подобранные слова.</w:t>
      </w:r>
    </w:p>
    <w:p>
      <w:pPr>
        <w:pStyle w:val="Normal"/>
        <w:rPr/>
      </w:pPr>
      <w:r>
        <w:rPr>
          <w:b/>
        </w:rPr>
        <w:t>Задание 2</w:t>
      </w:r>
      <w:r>
        <w:rPr/>
        <w:t>. Помните, что авторское отношение к описываемому может выражаться не только словами мне нравится, люблю,..., а еще при помощи различных приставок и суффиксов, т.е. разных словообразовательных элементов. Учитывая это замечание, спишите текст, заменяя подчеркнутые слова другими, с уменьшительно-ласкательными суффиксами. Какие это суффиксы (суффиксы субъективной оценки)?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лайд №</w:t>
      </w:r>
    </w:p>
    <w:p>
      <w:pPr>
        <w:pStyle w:val="Normal"/>
        <w:rPr/>
      </w:pPr>
      <w:r>
        <w:rPr>
          <w:i/>
        </w:rPr>
        <w:t>Вдруг вынырнула девочка малая. Волосы рыжие, сарафан голубой и в руке платок. Поглядела девочка веселыми глазами, блеснула зубами, подбоченилась, платком махнула и пошла плясать. Плясала ловко и легко</w:t>
      </w:r>
      <w:r>
        <w:rPr/>
        <w:t>.</w:t>
      </w:r>
    </w:p>
    <w:p>
      <w:pPr>
        <w:pStyle w:val="Normal"/>
        <w:rPr/>
      </w:pPr>
      <w:r>
        <w:rPr/>
        <w:t>- Интересно ли было читать этот текст? Почему?</w:t>
        <w:br/>
        <w:t>(Ответы учеников. Мы не чувствуем авторского отношения к описываемой девочке.)</w:t>
        <w:br/>
        <w:t>- Да, стилистически нейтральные слова не дают нам это почувствовать. Как изменился текст, когда вы добавили суффиксы субъективной оценки? Прочитайте свои варианты. Объясните свой выбор.</w:t>
      </w:r>
    </w:p>
    <w:p>
      <w:pPr>
        <w:pStyle w:val="Normal"/>
        <w:rPr>
          <w:b/>
          <w:b/>
        </w:rPr>
      </w:pPr>
      <w:r>
        <w:rPr>
          <w:b/>
        </w:rPr>
        <w:t>Авторский текст</w:t>
      </w:r>
    </w:p>
    <w:p>
      <w:pPr>
        <w:pStyle w:val="Normal"/>
        <w:rPr/>
      </w:pPr>
      <w:r>
        <w:rPr>
          <w:i/>
        </w:rPr>
        <w:t xml:space="preserve">Вдруг вынырнула девчоночка махонькая. Волосенки рыженькие, сарафанчик голубенький и в руках платочек. Поглядела девчонка веселыми глазками, блеснула зубенками, подбоченилась и пошла плясать. Плясала ловко и легко. </w:t>
      </w:r>
    </w:p>
    <w:p>
      <w:pPr>
        <w:pStyle w:val="Normal"/>
        <w:rPr/>
      </w:pPr>
      <w:r>
        <w:rPr/>
        <w:t>(П.Бажов)</w:t>
      </w:r>
    </w:p>
    <w:p>
      <w:pPr>
        <w:pStyle w:val="Normal"/>
        <w:rPr/>
      </w:pPr>
      <w:r>
        <w:rPr/>
        <w:t>- Почувствовали ли вы авторское отношение к девочке? Как этого смог добиться П.Бажов?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Найдите речевые ошибки в тексте. Запишите текст в исправленном виде. </w:t>
      </w:r>
    </w:p>
    <w:p>
      <w:pPr>
        <w:pStyle w:val="Normal"/>
        <w:rPr/>
      </w:pPr>
      <w:r>
        <w:rPr>
          <w:i/>
        </w:rPr>
        <w:t xml:space="preserve">Один раз я увидел на коврике в подъезде маленького котенка. Он </w:t>
      </w:r>
      <w:r>
        <w:rPr>
          <w:i/>
          <w:u w:val="single"/>
        </w:rPr>
        <w:t>был</w:t>
      </w:r>
      <w:r>
        <w:rPr>
          <w:i/>
        </w:rPr>
        <w:t xml:space="preserve"> весь черный, ни одного белого пятнышка. Хвостик у него </w:t>
      </w:r>
      <w:r>
        <w:rPr>
          <w:i/>
          <w:u w:val="single"/>
        </w:rPr>
        <w:t>был</w:t>
      </w:r>
      <w:r>
        <w:rPr>
          <w:i/>
        </w:rPr>
        <w:t xml:space="preserve"> маленький, пушистый. Глаза у него </w:t>
      </w:r>
      <w:r>
        <w:rPr>
          <w:i/>
          <w:u w:val="single"/>
        </w:rPr>
        <w:t>были</w:t>
      </w:r>
      <w:r>
        <w:rPr>
          <w:i/>
        </w:rPr>
        <w:t xml:space="preserve"> зеленые, большие, умные.</w:t>
        <w:br/>
        <w:t xml:space="preserve">Рядом с котенком находилось блюдечко с молоком. Он увидел меня, очевидно, испугался и </w:t>
      </w:r>
      <w:r>
        <w:rPr>
          <w:i/>
          <w:u w:val="single"/>
        </w:rPr>
        <w:t>торопливо побрел</w:t>
      </w:r>
      <w:r>
        <w:rPr>
          <w:i/>
        </w:rPr>
        <w:t xml:space="preserve"> к батарее, </w:t>
      </w:r>
      <w:r>
        <w:rPr>
          <w:i/>
          <w:u w:val="single"/>
        </w:rPr>
        <w:t>забирая</w:t>
      </w:r>
      <w:r>
        <w:rPr>
          <w:i/>
        </w:rPr>
        <w:t xml:space="preserve"> за собой коготками коврик. Вид у него в этот момент был очень жалкий.</w:t>
      </w:r>
    </w:p>
    <w:p>
      <w:pPr>
        <w:pStyle w:val="Normal"/>
        <w:rPr/>
      </w:pPr>
      <w:r>
        <w:rPr/>
        <w:t>Исправив текст, ребята объясняют внесенные изменения</w:t>
      </w:r>
    </w:p>
    <w:p>
      <w:pPr>
        <w:pStyle w:val="Normal"/>
        <w:rPr>
          <w:b/>
          <w:b/>
        </w:rPr>
      </w:pPr>
      <w:r>
        <w:rPr>
          <w:b/>
        </w:rPr>
        <w:t xml:space="preserve">Исправленный текст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лайд № </w:t>
      </w:r>
    </w:p>
    <w:p>
      <w:pPr>
        <w:pStyle w:val="Normal"/>
        <w:rPr/>
      </w:pPr>
      <w:r>
        <w:rPr/>
        <w:t>Однажды я увидел в подъезде на коврике маленького котенка. Он был весь черный, ни одного белого пятнышка. Хвостик у него маленький и пушистый, а глаза большие, зеленые и умные.</w:t>
        <w:br/>
        <w:t>Рядом с котенком находилось блюдечко с молоком. Он увидел меня, очевидно, испугался и засеменил к батарее, зацепив за собой коготками коврик. Вид у него был очень жалкий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лайд № 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Переставьте части текста, чтобы описание стало более последовательным.</w:t>
      </w:r>
    </w:p>
    <w:p>
      <w:pPr>
        <w:pStyle w:val="Normal"/>
        <w:rPr>
          <w:i/>
          <w:i/>
        </w:rPr>
      </w:pPr>
      <w:r>
        <w:rPr>
          <w:i/>
        </w:rPr>
        <w:t>МОЯ ПТИЧКА</w:t>
      </w:r>
    </w:p>
    <w:p>
      <w:pPr>
        <w:pStyle w:val="Normal"/>
        <w:rPr>
          <w:i/>
          <w:i/>
        </w:rPr>
      </w:pPr>
      <w:r>
        <w:rPr>
          <w:i/>
        </w:rPr>
        <w:t>У меня есть птичка канарейка. У нее спинка желтоватая, бока и хвостик белые, головка, как и спина, желтая. Глазки у моей канарейки черные, блестящие, как бусинки.</w:t>
        <w:br/>
        <w:t>Канарейка ест капустные листья, коноплю.</w:t>
        <w:br/>
        <w:t>Наша птичка поет целый день – утром, когда мы еще спим, и вечером, когда мы ложимся спать. Мне очень нравится, как поет наша канарейка.</w:t>
        <w:br/>
        <w:t>Я люблю смотреть, как канарейка спит, втянув головку. Она поет громко, весело. Мне и маме в такие минуты кажется, что наступила весна.</w:t>
      </w:r>
    </w:p>
    <w:p>
      <w:pPr>
        <w:pStyle w:val="Normal"/>
        <w:rPr/>
      </w:pPr>
      <w:r>
        <w:rPr/>
        <w:t>Слушаем замечания ребят. Обсуждаем.</w:t>
      </w:r>
    </w:p>
    <w:p>
      <w:pPr>
        <w:pStyle w:val="Normal"/>
        <w:rPr/>
      </w:pPr>
      <w:r>
        <w:rPr>
          <w:b/>
        </w:rPr>
        <w:t>Итог урока</w:t>
      </w:r>
      <w:r>
        <w:rPr/>
        <w:t xml:space="preserve">. </w:t>
      </w:r>
    </w:p>
    <w:p>
      <w:pPr>
        <w:pStyle w:val="Normal"/>
        <w:rPr/>
      </w:pPr>
      <w:r>
        <w:rPr/>
        <w:t xml:space="preserve">- Чему учились на уроке? </w:t>
      </w:r>
    </w:p>
    <w:p>
      <w:pPr>
        <w:pStyle w:val="Normal"/>
        <w:rPr/>
      </w:pPr>
      <w:r>
        <w:rPr/>
        <w:t xml:space="preserve">- Что надо знать и уметь, чтобы сделать описание интересным, красочным?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лайд № </w:t>
      </w:r>
    </w:p>
    <w:p>
      <w:pPr>
        <w:pStyle w:val="Normal"/>
        <w:rPr>
          <w:b/>
          <w:b/>
        </w:rPr>
      </w:pPr>
      <w:r>
        <w:rPr>
          <w:b/>
        </w:rPr>
        <w:t>Памятка сочинителю.</w:t>
      </w:r>
    </w:p>
    <w:p>
      <w:pPr>
        <w:pStyle w:val="Normal"/>
        <w:rPr/>
      </w:pPr>
      <w:r>
        <w:rPr/>
        <w:t>1. Выберите для описания то, что хорошо знаете.</w:t>
        <w:br/>
        <w:t>2. Выбрав, подумайте, в какой последовательности вы будете описывать.</w:t>
        <w:br/>
        <w:t>3. Выделяйте характерные и яркие детали в своем описании.</w:t>
        <w:br/>
        <w:t>4. Умейте выразить свое отношение к тому, что описываете.</w:t>
        <w:br/>
        <w:t>5. Подумайте: сможет ли художник, используя ваше описание, нарисовать это животное и передать в рисунке ваше отно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.</w:t>
      </w:r>
      <w:r>
        <w:rPr/>
        <w:t xml:space="preserve"> Напишите сочинение – описание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 Петух был такой красивый и смелый. На шее огненное ожерелье. Спина серая в мелких белых пестринках, а в пышном хвосте длинные серпообразные сине-черные перья. Он выступал вперед широкой отливающей бронзой грудью, высоко, будто на параде, поднимал лапу с загнутыми острыми шп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ин раз я увидел на коврике в подъезде маленького котенка. Он был весь черный, ни одного белого пятнышка. Хвостик у него был маленький, пушистый. Глаза у него были зеленые, большие, умные.</w:t>
        <w:br/>
        <w:t>Рядом с котенком находилось блюдечко с молоком. Он увидел меня, очевидно, испугался и торопливо побрел к батарее, забирая за собой коготками коврик. Вид у него в этот момент был очень жал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стоит елочка растерянная, _________. Раскинула лапки, а на __________ подарки. И уже некуда их девать, а ей все дарят и дарят.</w:t>
      </w:r>
    </w:p>
    <w:p>
      <w:pPr>
        <w:pStyle w:val="Normal"/>
        <w:rPr/>
      </w:pPr>
      <w:r>
        <w:rPr/>
        <w:t>У всех на глазах становится елочка из __________ и хвойной мягкой и лиственной. Вся в золоте, багрянце и _________. Вся нарядная и _______.</w:t>
      </w:r>
    </w:p>
    <w:p>
      <w:pPr>
        <w:pStyle w:val="Normal"/>
        <w:rPr/>
      </w:pPr>
      <w:r>
        <w:rPr/>
        <w:t>Не то что зимой и летом –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друг вынырнула девочка малая. Волосы рыжие, сарафан голубой и в руке платок. Поглядела девочка веселыми глазами, блеснула зубами, подбоченилась, платком махнула и пошла плясать. Плясала ловко и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Я ПТИЧКА</w:t>
      </w:r>
    </w:p>
    <w:p>
      <w:pPr>
        <w:pStyle w:val="Normal"/>
        <w:rPr/>
      </w:pPr>
      <w:r>
        <w:rPr/>
        <w:t>У меня есть птичка канарейка. У нее спинка желтоватая, бока и хвостик белые, головка, как и спина, желтая. Глазки у моей канарейки черные, блестящие, как бусинки.</w:t>
        <w:br/>
        <w:t>Канарейка ест капустные листья, коноплю.</w:t>
        <w:br/>
        <w:t>Наша птичка поет целый день – утром, когда мы еще спим, и вечером, когда мы ложимся спать. Мне очень нравится, как поет наша канарейка.</w:t>
        <w:br/>
        <w:t>Я люблю смотреть, как канарейка спит, втянув головку. Она поет громко, весело. Мне и маме в такие минуты кажется, что наступила весн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сочинителю.</w:t>
      </w:r>
    </w:p>
    <w:p>
      <w:pPr>
        <w:pStyle w:val="Normal"/>
        <w:rPr/>
      </w:pPr>
      <w:r>
        <w:rPr/>
        <w:t>1. Выберите для описания то, что хорошо знаете.</w:t>
        <w:br/>
        <w:t>2. Выбрав, подумайте, в какой последовательности вы будете описывать.</w:t>
        <w:br/>
        <w:t>3. Выделяйте характерные и яркие детали в своем описании.</w:t>
        <w:br/>
        <w:t>4. Умейте выразить свое отношение к тому, что описываете.</w:t>
        <w:br/>
        <w:t>5. Подумайте: сможет ли художник, используя ваше описание, нарисовать это животное и передать в рисунке ваше отно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1:00Z</dcterms:created>
  <dc:creator>Кожемякова</dc:creator>
  <dc:description/>
  <cp:keywords/>
  <dc:language>en-US</dc:language>
  <cp:lastModifiedBy>KOЖEMЯKOV</cp:lastModifiedBy>
  <cp:lastPrinted>2007-03-19T21:18:00Z</cp:lastPrinted>
  <dcterms:modified xsi:type="dcterms:W3CDTF">2007-05-29T12:17:00Z</dcterms:modified>
  <cp:revision>8</cp:revision>
  <dc:subject/>
  <dc:title>Подготовка к сочинению – описанию животного</dc:title>
</cp:coreProperties>
</file>