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943634"/>
        </w:rPr>
        <w:t>Подготовка к написанию сочинения – описания природы.</w:t>
      </w:r>
    </w:p>
    <w:p>
      <w:pPr>
        <w:pStyle w:val="Normal"/>
        <w:jc w:val="center"/>
        <w:rPr>
          <w:color w:val="943634"/>
        </w:rPr>
      </w:pPr>
      <w:r>
        <w:rPr>
          <w:b/>
          <w:color w:val="943634"/>
        </w:rPr>
        <w:t xml:space="preserve"> </w:t>
      </w:r>
      <w:r>
        <w:rPr>
          <w:b/>
          <w:color w:val="943634"/>
        </w:rPr>
        <w:t>(Урок развития речи в 5-м классе</w:t>
      </w:r>
      <w:r>
        <w:rPr>
          <w:color w:val="943634"/>
        </w:rPr>
        <w:t xml:space="preserve">) </w:t>
      </w:r>
    </w:p>
    <w:p>
      <w:pPr>
        <w:pStyle w:val="Normal"/>
        <w:jc w:val="center"/>
        <w:rPr/>
      </w:pPr>
      <w:r>
        <w:rPr>
          <w:color w:val="943634"/>
        </w:rPr>
        <w:t>Урок – сказка    2 часа</w:t>
      </w:r>
    </w:p>
    <w:p>
      <w:pPr>
        <w:pStyle w:val="Normal"/>
        <w:jc w:val="center"/>
        <w:rPr>
          <w:color w:val="943634"/>
        </w:rPr>
      </w:pPr>
      <w:r>
        <w:rPr>
          <w:color w:val="943634"/>
        </w:rPr>
      </w:r>
    </w:p>
    <w:p>
      <w:pPr>
        <w:pStyle w:val="Normal"/>
        <w:rPr/>
      </w:pPr>
      <w:r>
        <w:rPr>
          <w:b/>
        </w:rPr>
        <w:t>Тема</w:t>
      </w:r>
      <w:r>
        <w:rPr/>
        <w:t>: «Сочинение-описание “Зимнее утро в лесу”».</w:t>
      </w:r>
    </w:p>
    <w:p>
      <w:pPr>
        <w:pStyle w:val="Normal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rPr/>
      </w:pPr>
      <w:r>
        <w:rPr/>
        <w:t>1) Научить составлять текст-описание с использованием различных средств художественной выразительности (эпитетов, метафор, олицетворений).</w:t>
        <w:br/>
        <w:t>2) Показать роль деталей в художественном описании.</w:t>
        <w:br/>
        <w:t>3) Закрепить знания учащихся по лексике, умение использовать синонимы в контексте, определять оттенки лексического значения, обосновывать выбор необходимого слова.</w:t>
        <w:br/>
        <w:t>4) Воспитать потребность самостоятельной работы над художественным словом.</w:t>
      </w:r>
    </w:p>
    <w:p>
      <w:pPr>
        <w:pStyle w:val="Normal"/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Normal"/>
        <w:numPr>
          <w:ilvl w:val="0"/>
          <w:numId w:val="3"/>
        </w:numPr>
        <w:rPr/>
      </w:pPr>
      <w:r>
        <w:rPr/>
        <w:t>Интерактивная доска</w:t>
      </w:r>
    </w:p>
    <w:p>
      <w:pPr>
        <w:pStyle w:val="Normal"/>
        <w:numPr>
          <w:ilvl w:val="0"/>
          <w:numId w:val="3"/>
        </w:numPr>
        <w:rPr/>
      </w:pPr>
      <w:r>
        <w:rPr/>
        <w:t>Мультимедиапректор</w:t>
      </w:r>
    </w:p>
    <w:p>
      <w:pPr>
        <w:pStyle w:val="Normal"/>
        <w:numPr>
          <w:ilvl w:val="0"/>
          <w:numId w:val="3"/>
        </w:numPr>
        <w:rPr/>
      </w:pPr>
      <w:r>
        <w:rPr/>
        <w:t>Презентация урока</w:t>
      </w:r>
    </w:p>
    <w:p>
      <w:pPr>
        <w:pStyle w:val="Normal"/>
        <w:numPr>
          <w:ilvl w:val="0"/>
          <w:numId w:val="3"/>
        </w:numPr>
        <w:rPr/>
      </w:pPr>
      <w:r>
        <w:rPr/>
        <w:t>Запись миниатюры Г. Свиридова</w:t>
      </w:r>
    </w:p>
    <w:p>
      <w:pPr>
        <w:pStyle w:val="Normal"/>
        <w:rPr>
          <w:b/>
          <w:b/>
        </w:rPr>
      </w:pPr>
      <w:r>
        <w:rPr>
          <w:b/>
        </w:rPr>
        <w:t>Предварит. д/з</w:t>
      </w:r>
      <w:r>
        <w:rPr/>
        <w:t xml:space="preserve">.: подобрать отрывки из художественных произведений с описанием зимы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  <w:t xml:space="preserve">На доске записан эпиграф к уроку. </w:t>
      </w:r>
    </w:p>
    <w:p>
      <w:pPr>
        <w:pStyle w:val="Normal"/>
        <w:rPr/>
      </w:pPr>
      <w:r>
        <w:rPr/>
        <w:t>Чародейкою - зимой</w:t>
        <w:br/>
        <w:t>Околдован, лес стоит</w:t>
        <w:br/>
        <w:t>И под снежной бахромой,</w:t>
        <w:br/>
        <w:t>Неподвижною, немою,</w:t>
        <w:br/>
        <w:t>Чудной жизнью он блестит… (Ф. Тютчев)</w:t>
      </w:r>
    </w:p>
    <w:p>
      <w:pPr>
        <w:pStyle w:val="Normal"/>
        <w:rPr/>
      </w:pPr>
      <w:r>
        <w:rPr/>
        <w:t>1</w:t>
      </w:r>
      <w:r>
        <w:rPr>
          <w:b/>
          <w:u w:val="single"/>
        </w:rPr>
        <w:t xml:space="preserve">. Вступительное слово учителя. </w:t>
      </w:r>
    </w:p>
    <w:p>
      <w:pPr>
        <w:pStyle w:val="Normal"/>
        <w:rPr/>
      </w:pPr>
      <w:r>
        <w:rPr/>
        <w:t xml:space="preserve">(Звучит запись миниатюры Г. Свиридова). </w:t>
      </w:r>
    </w:p>
    <w:p>
      <w:pPr>
        <w:pStyle w:val="Normal"/>
        <w:rPr/>
      </w:pPr>
      <w:r>
        <w:rPr/>
        <w:t xml:space="preserve">- Сегодня у нас урок необычный. Что это значит? Вы сейчас сами поймете, если придумаете к слову необычный синонимы. (Конечно, необходимо вспомнить, какие слова называются синонимами.) Запишем их: </w:t>
      </w:r>
    </w:p>
    <w:p>
      <w:pPr>
        <w:pStyle w:val="Normal"/>
        <w:rPr>
          <w:i/>
          <w:i/>
        </w:rPr>
      </w:pPr>
      <w:r>
        <w:rPr>
          <w:i/>
        </w:rPr>
        <w:t>особенный, замечательный, чудесный, волшебный, сказочный, фантастический, дивный, диковинный, удивительный...</w:t>
      </w:r>
    </w:p>
    <w:p>
      <w:pPr>
        <w:pStyle w:val="Normal"/>
        <w:rPr/>
      </w:pPr>
      <w:r>
        <w:rPr/>
        <w:t>- Итак, урок наш мы попытаемся сделать сказочным, волшебным. Хотели бы вы стать волшебниками?.. Как здорово быть волшебником! Но для этого нам так необходима... правильно, волшебная палочка. Волшебной палочкой сегодня у нас будет обычная авторучка. Вы до сих пор и не подозревали, что это самая настоящая волшебная палочка, способная творить чудеса. Но этому нужно учиться. Скажите, волшебник ли писал сочинение, которое вы сейчас услышите?</w:t>
        <w:br/>
      </w:r>
      <w:r>
        <w:rPr>
          <w:i/>
          <w:iCs/>
        </w:rPr>
        <w:t>Наступила зима. В лесу стало красиво. На деревьях и на земле лежит белый снег. Зимой я люблю кататься на лыжах...</w:t>
      </w:r>
      <w:r>
        <w:rPr/>
        <w:br/>
        <w:t>- Заинтересовало ли вас это сочинение? Нет? А почему? Чтобы разобраться в этом, послушаем, как описывают волшебницу зиму мастера художественной литературы – писатели и поэты.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Реализация д/з.</w:t>
      </w:r>
    </w:p>
    <w:p>
      <w:pPr>
        <w:pStyle w:val="Normal"/>
        <w:rPr/>
      </w:pPr>
      <w:r>
        <w:rPr/>
        <w:t xml:space="preserve"> </w:t>
      </w:r>
      <w:r>
        <w:rPr/>
        <w:t>(Отрывки из художественных произведений с описанием зимы выразительно читают дети)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Формулирование темы урока.</w:t>
      </w:r>
    </w:p>
    <w:p>
      <w:pPr>
        <w:pStyle w:val="Normal"/>
        <w:rPr/>
      </w:pPr>
      <w:r>
        <w:rPr/>
        <w:t>- Это написал мастер. Но волшебниками не рождаются, ими становятся. Хотите, мы тоже попробуем написать красивое сочинение? Для этого нужно очень постараться.</w:t>
        <w:br/>
        <w:t xml:space="preserve">Итак, что же мы будем описывать? (Учитель подводит детей к теме «Зимнее утро в лесу».) 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Работа над изобразительными средствами языка.</w:t>
      </w:r>
    </w:p>
    <w:p>
      <w:pPr>
        <w:pStyle w:val="Normal"/>
        <w:rPr/>
      </w:pPr>
      <w:r>
        <w:rPr/>
        <w:t>Назовите предметы, явления природы, которые мы будем описывать. Запишем некоторые из названных слов:</w:t>
      </w:r>
    </w:p>
    <w:p>
      <w:pPr>
        <w:pStyle w:val="Normal"/>
        <w:rPr>
          <w:i/>
          <w:i/>
        </w:rPr>
      </w:pPr>
      <w:r>
        <w:rPr>
          <w:i/>
        </w:rPr>
        <w:t>лес, березы, сосны, снег, утро...</w:t>
      </w:r>
    </w:p>
    <w:p>
      <w:pPr>
        <w:pStyle w:val="Normal"/>
        <w:rPr/>
      </w:pPr>
      <w:r>
        <w:rPr/>
        <w:t>- Никто еще не знает, как красив зимний лес ранним утром. Нам предстоит рассказать об этом. Мы уже записали несколько слов, но они пока еще мертвые, нам нужно попробовать оживить их. В каком стиле нам предстоит написать сочинение? Назовите особенности художественного стиля. (Использование лексических средств художественной выразительности: метафор, сравнений и т.д.)</w:t>
        <w:br/>
        <w:t>Используя олицетворения, опишите состояние леса ранним утром. Итак, запишем первое предложение нашего сочинения. Оно может быть таким</w:t>
      </w:r>
      <w:r>
        <w:rPr>
          <w:i/>
        </w:rPr>
        <w:t xml:space="preserve">: </w:t>
      </w:r>
      <w:r>
        <w:rPr>
          <w:i/>
          <w:iCs/>
        </w:rPr>
        <w:t>Лес еще спит</w:t>
      </w:r>
      <w:r>
        <w:rPr>
          <w:i/>
        </w:rPr>
        <w:t>.</w:t>
        <w:br/>
      </w:r>
      <w:r>
        <w:rPr/>
        <w:t xml:space="preserve">Сейчас мы создаем свой художественный мир. Как мы захотим, так все и будет. Захотим, чтобы снег был пушистым, – он будет таким. Захотим, чтобы он был похожим на эскимо, – и произойдет чудо! Нужно только это написать. (Вы не забыли, что в ваших руках волшебная палочка?) Пока чуда не произошло, но все в наших силах. Давайте учиться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Задание 1. </w:t>
      </w:r>
    </w:p>
    <w:p>
      <w:pPr>
        <w:pStyle w:val="Normal"/>
        <w:rPr/>
      </w:pPr>
      <w:r>
        <w:rPr/>
        <w:t xml:space="preserve">- Деревья в снегу, в инее. Представьте их. </w:t>
      </w:r>
    </w:p>
    <w:p>
      <w:pPr>
        <w:pStyle w:val="Normal"/>
        <w:rPr/>
      </w:pPr>
      <w:r>
        <w:rPr/>
        <w:t>А на что они похожи?</w:t>
      </w:r>
    </w:p>
    <w:p>
      <w:pPr>
        <w:pStyle w:val="Normal"/>
        <w:rPr/>
      </w:pPr>
      <w:r>
        <w:rPr/>
        <w:t xml:space="preserve">(на цветок, на огромную снежинку, на лохматого человека со взъерошенными волосами, на кораллы, на одуванчик, на паутину, на шаль…)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Задание 2. </w:t>
      </w:r>
    </w:p>
    <w:p>
      <w:pPr>
        <w:pStyle w:val="Normal"/>
        <w:rPr/>
      </w:pPr>
      <w:r>
        <w:rPr/>
        <w:t>- Снежинка. Какая она?</w:t>
      </w:r>
    </w:p>
    <w:p>
      <w:pPr>
        <w:pStyle w:val="Normal"/>
        <w:rPr/>
      </w:pPr>
      <w:r>
        <w:rPr/>
        <w:t>По величине…</w:t>
      </w:r>
    </w:p>
    <w:p>
      <w:pPr>
        <w:pStyle w:val="Normal"/>
        <w:rPr/>
      </w:pPr>
      <w:r>
        <w:rPr/>
        <w:t>По состоянию поверхности…</w:t>
      </w:r>
    </w:p>
    <w:p>
      <w:pPr>
        <w:pStyle w:val="Normal"/>
        <w:rPr/>
      </w:pPr>
      <w:r>
        <w:rPr/>
        <w:t>По цвету…</w:t>
      </w:r>
    </w:p>
    <w:p>
      <w:pPr>
        <w:pStyle w:val="Normal"/>
        <w:rPr/>
      </w:pPr>
      <w:r>
        <w:rPr/>
        <w:t>По восприятию…</w:t>
      </w:r>
    </w:p>
    <w:p>
      <w:pPr>
        <w:pStyle w:val="Normal"/>
        <w:rPr/>
      </w:pPr>
      <w:r>
        <w:rPr/>
        <w:t>По весу…</w:t>
      </w:r>
    </w:p>
    <w:p>
      <w:pPr>
        <w:pStyle w:val="Normal"/>
        <w:rPr/>
      </w:pPr>
      <w:r>
        <w:rPr/>
        <w:t xml:space="preserve">(белая, невесомая, пушистая, лёгкая, красивая, мохнатая…)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Задание 3. </w:t>
      </w:r>
    </w:p>
    <w:p>
      <w:pPr>
        <w:pStyle w:val="Normal"/>
        <w:rPr/>
      </w:pPr>
      <w:r>
        <w:rPr/>
        <w:t xml:space="preserve">Соревнование на самое необычное сравнение. </w:t>
      </w:r>
    </w:p>
    <w:p>
      <w:pPr>
        <w:pStyle w:val="Normal"/>
        <w:rPr/>
      </w:pPr>
      <w:r>
        <w:rPr/>
        <w:t>- На что похожа снежинка?</w:t>
      </w:r>
    </w:p>
    <w:p>
      <w:pPr>
        <w:pStyle w:val="Normal"/>
        <w:rPr/>
      </w:pPr>
      <w:r>
        <w:rPr/>
        <w:t xml:space="preserve">(на ёжика, на еловые лапки…)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е 4.</w:t>
      </w:r>
    </w:p>
    <w:p>
      <w:pPr>
        <w:pStyle w:val="Normal"/>
        <w:rPr>
          <w:i/>
          <w:i/>
          <w:iCs/>
        </w:rPr>
      </w:pPr>
      <w:r>
        <w:rPr/>
        <w:br/>
        <w:t xml:space="preserve">Попробуем подобрать определения к записанным существительным (по схеме: прил. + сущ.): </w:t>
      </w:r>
      <w:r>
        <w:rPr>
          <w:i/>
          <w:iCs/>
        </w:rPr>
        <w:t>зимний лес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белоствольные березы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пушистый снег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аннее утро...</w:t>
      </w:r>
    </w:p>
    <w:p>
      <w:pPr>
        <w:pStyle w:val="Normal"/>
        <w:rPr/>
      </w:pPr>
      <w:r>
        <w:rPr>
          <w:b/>
          <w:u w:val="single"/>
        </w:rPr>
        <w:t xml:space="preserve">Задание 5. </w:t>
      </w:r>
    </w:p>
    <w:p>
      <w:pPr>
        <w:pStyle w:val="Normal"/>
        <w:rPr/>
      </w:pPr>
      <w:r>
        <w:rPr>
          <w:i/>
        </w:rPr>
        <w:br/>
      </w:r>
      <w:r>
        <w:rPr/>
        <w:t>Выполним упражнение, которое станет «заготовкой» для написания сочинения. Составьте словосочетания, соединив слова, подходящие по смыслу:</w:t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уман</w:t>
        <w:br/>
        <w:t>белизна</w:t>
        <w:br/>
        <w:t>дуновение</w:t>
        <w:br/>
        <w:t>тишина</w:t>
        <w:br/>
        <w:t>одеяние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етронутый</w:t>
        <w:br/>
        <w:t>жемчужный</w:t>
        <w:br/>
        <w:t>пышный</w:t>
        <w:br/>
        <w:t>легкий</w:t>
        <w:br/>
        <w:t>волшебный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 xml:space="preserve">- Какого цвета зимнее утро? Подберите синоним к слову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белый</w:t>
      </w:r>
      <w:r>
        <w:rPr>
          <w:rFonts w:cs="Times New Roman" w:ascii="Times New Roman" w:hAnsi="Times New Roman"/>
          <w:sz w:val="24"/>
          <w:szCs w:val="24"/>
        </w:rPr>
        <w:t xml:space="preserve">. Живописец рисует красками, а мы вместо красок используем слова, причем показать цвет зимнего утра мы можем так, что нам даже не понадобится слово </w:t>
      </w:r>
      <w:r>
        <w:rPr>
          <w:rFonts w:cs="Times New Roman" w:ascii="Times New Roman" w:hAnsi="Times New Roman"/>
          <w:i/>
          <w:iCs/>
          <w:sz w:val="24"/>
          <w:szCs w:val="24"/>
        </w:rPr>
        <w:t>белый</w:t>
      </w:r>
      <w:r>
        <w:rPr>
          <w:rFonts w:cs="Times New Roman" w:ascii="Times New Roman" w:hAnsi="Times New Roman"/>
          <w:sz w:val="24"/>
          <w:szCs w:val="24"/>
        </w:rPr>
        <w:t>. Запишите предложение-клише: используя заготовки-словосочетания и слова в скобках, заполните лакуны.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 </w:t>
      </w:r>
      <w:r>
        <w:rPr>
          <w:rFonts w:cs="Times New Roman" w:ascii="Times New Roman" w:hAnsi="Times New Roman"/>
          <w:i/>
          <w:iCs/>
          <w:sz w:val="24"/>
          <w:szCs w:val="24"/>
        </w:rPr>
        <w:t>березки (исчезли, спрятались, растаяли, растворились) в __________ тумане _________ ут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>- Прочитайте предложение, которое вы написали. Почему вы использовали именно это сказуемое?</w:t>
        <w:br/>
        <w:t>- Как вы думаете, белый цвет – теплый или холодный? Почему?</w:t>
        <w:br/>
        <w:t>- Как можно описать холод зимнего утра? Что чувствуют деревья? Вспомните, какие чувства испытываете вы, лежа утром в теплой постели? (Так уютно под одеялом, не хочется вставать, еще бы чуть-чуть понежиться...) Расскажите, что происходит в лесу. Если вам трудно сделать это самостоятельно, воспользуйтесь клише. Обоснуйте выбор слов, предложенных в скобках. Заполните лакуны определениями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Молчаливые, старушки, ...) сосны (зябко, недовольно, тяжело...) кутаются в ____________ шубы. (Дремлет, ежится от..., прячется, ...) _____________ пень, подоткнув под себя __________ одеяло.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рьте, нет ли неоправданных повторов. Прочитайте вслух. Какие художественные средства помогли нам не только раскрасить, но и оживить нашу картину? </w:t>
        <w:br/>
        <w:t xml:space="preserve">- А теперь попробуем описать звуки пробуждающегося леса. Выберите из предложенных слов те, которые наиболее соответствуют состоянию природы в данный момент: </w:t>
      </w:r>
      <w:r>
        <w:rPr>
          <w:rFonts w:cs="Times New Roman" w:ascii="Times New Roman" w:hAnsi="Times New Roman"/>
          <w:i/>
          <w:iCs/>
          <w:sz w:val="24"/>
          <w:szCs w:val="24"/>
        </w:rPr>
        <w:t>умиротворение, шум, сон, шелест, покой, гомон, безмолвие, тишина, завывание, безмятежность.</w:t>
      </w:r>
      <w:r>
        <w:rPr>
          <w:rFonts w:cs="Times New Roman" w:ascii="Times New Roman" w:hAnsi="Times New Roman"/>
          <w:sz w:val="24"/>
          <w:szCs w:val="24"/>
        </w:rPr>
        <w:br/>
        <w:t>- Опишите состояние природы, используя выбранные вами слова и при необходимости заготовки предыдущих упражнений. Если трудно, воспользуйтесь клише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ичто не (нарушать, тревожить, беспокоить) _____________ тишину ________ утра. Лишь иногда __________ дуновение ветерка __________ (нарушать, тревожить, беспокоить) ____________________ леса.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>- Проверьте; замените повторяющиеся слова (если они обнаружились) синонимами. - ---Прочитайте вслух ваши варианты фрагментов.</w:t>
        <w:br/>
        <w:t>- И все-таки, как бы ни был сладок сон, наступает пробуждение. Какая часть речи поможет нам показать начавшееся движение в природе?</w:t>
        <w:br/>
        <w:t xml:space="preserve">- Нам предстоит «поймать» момент пробуждения. Вспомните: отчего вы сами просыпаетесь утром? (Будильник зазвенел, мама разбудила, солнце в окно заглянуло...) А как вас мама будит? (Дотрагивается до плеча, целует...) Используем прием олицетворения: как солнце будит лес? Напишите об этом. Если затрудняетесь, используйте клише. 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о вот _______ лучи зимнего солнца (робко, бережно, осторожно) коснулись объятой сном земли, и (что вдруг произошло?) от их _______________ прикосновения на ________ белизне _________________ снега вдруг (заиграли, вспыхнули, заискрились,...) __________.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>- Какое еще движение, даже, может быть, едва уловимое, вы заметите и опишете? (Птица вспорхнула, качнулась березка, вздохнула сосна...) Продолжите ваше описание. Воспользуйтесь клише.</w:t>
      </w:r>
    </w:p>
    <w:p>
      <w:pPr>
        <w:pStyle w:val="Style11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а __________ ветку сосны (вспорхнула, взгромоздилась, уселась, взлетела) птица, и (потревоженное, разбуженное...) дерево _________ тряхнуло (шубой, макушкой, рукавом...). В воздухе ________ _________ снежин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>- Устраните неоправданные повторы, если они есть. Прочитайте получившиеся фрагменты вслух. Обоснуйте выбор слов, предложенных в скобках.</w:t>
        <w:br/>
        <w:t>- А теперь (по желанию) прочитаем несколько сочинений целиком. В правописании каких слов вы сомневаетесь? Один из вариантов сочинений.</w:t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имнее утро в лесу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ес еще спит. Белоствольные березки растворились в жемчужном тумане утреннего света. Зябко кутаются в свои зимние шубы молчаливые сосны. Дремлет старый пень, подоткнув под себя мягкое снежное одеяло.</w:t>
        <w:br/>
        <w:t>Ничто не нарушает волшебную тишину зимнего утра. Лишь иногда легкое дуновение ветерка тревожит покой спящего леса.</w:t>
        <w:br/>
        <w:t>Но вот первые солнечные лучи робко коснулись объятой сном земли, и от их чудесного прикосновения на нетронутой белизне пушистого снега вспыхнули и заискрились веселые огоньки. На заснеженную ветку сосны взлетела птица, потревоженное дерево недовольно тряхнуло рукавом, и в воздухе заплясали сверкающие звездочки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т какие замечательные сочинения у нас получились! Нелегкое это дело – быть волшебником, но если постараться, то у нас все получится. Понравилось вам держать в руках волшебную палочку?</w:t>
        <w:br/>
        <w:t>Если захотите, можете дополнить или продолжить сочинение-описание. Оно у нас пока незаконченное, конец напишете дома. А чтобы потренироваться в волшебстве, послушайте, что говорят разбуженные солнцем снежинки, и расскажите об этом в своем сочинении. Не забудьте проверить орфограммы, вспомните, как оформляется диалог и прямая речь на письме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за урок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851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 CYR" w:hAnsi="Arial CYR" w:cs="Arial CYR"/>
      <w:color w:val="044704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 CYR" w:hAnsi="Arial CYR" w:cs="Arial CYR"/>
      <w:b/>
      <w:bCs/>
      <w:i/>
      <w:iCs/>
      <w:color w:val="044704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CYR" w:hAnsi="Arial CYR" w:cs="Arial CYR"/>
      <w:b/>
      <w:bCs/>
      <w:color w:val="04470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CYR" w:hAnsi="Arial CYR" w:cs="Arial CYR"/>
      <w:b/>
      <w:bCs/>
      <w:i/>
      <w:iCs/>
      <w:color w:val="04470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0:22:00Z</dcterms:created>
  <dc:creator>Кожемякова</dc:creator>
  <dc:description/>
  <cp:keywords/>
  <dc:language>en-US</dc:language>
  <cp:lastModifiedBy>KOЖEMЯKOV</cp:lastModifiedBy>
  <cp:lastPrinted>2007-03-20T17:29:00Z</cp:lastPrinted>
  <dcterms:modified xsi:type="dcterms:W3CDTF">2007-05-29T12:36:00Z</dcterms:modified>
  <cp:revision>8</cp:revision>
  <dc:subject/>
  <dc:title>"МОРОЗ И СОЛНЦЕ: ДЕНЬ ЧУДЕСНЫЙ"</dc:title>
</cp:coreProperties>
</file>