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урока:  Буквы  </w:t>
      </w:r>
      <w:r>
        <w:rPr>
          <w:b/>
          <w:sz w:val="48"/>
          <w:szCs w:val="48"/>
        </w:rPr>
        <w:t xml:space="preserve">а-о  </w:t>
      </w:r>
      <w:r>
        <w:rPr>
          <w:b/>
          <w:sz w:val="28"/>
          <w:szCs w:val="28"/>
        </w:rPr>
        <w:t xml:space="preserve">в  корнях  </w:t>
      </w:r>
      <w:r>
        <w:rPr>
          <w:b/>
          <w:sz w:val="48"/>
          <w:szCs w:val="48"/>
        </w:rPr>
        <w:t>- лаг–лож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  чередование  </w:t>
      </w:r>
      <w:r>
        <w:rPr>
          <w:b/>
          <w:sz w:val="48"/>
          <w:szCs w:val="48"/>
        </w:rPr>
        <w:t xml:space="preserve">а–о  </w:t>
      </w:r>
      <w:r>
        <w:rPr>
          <w:b/>
          <w:sz w:val="28"/>
          <w:szCs w:val="28"/>
        </w:rPr>
        <w:t xml:space="preserve">в  корнях  слов, правило  выбора  букв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рнях с  чередующимися  гласными.</w:t>
      </w:r>
      <w:r>
        <w:rPr>
          <w:b/>
          <w:sz w:val="48"/>
          <w:szCs w:val="4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еть:  владеть способом выбора  </w:t>
      </w:r>
      <w:r>
        <w:rPr>
          <w:b/>
          <w:sz w:val="48"/>
          <w:szCs w:val="48"/>
        </w:rPr>
        <w:t xml:space="preserve">а-о  </w:t>
      </w:r>
      <w:r>
        <w:rPr>
          <w:b/>
          <w:sz w:val="28"/>
          <w:szCs w:val="28"/>
        </w:rPr>
        <w:t xml:space="preserve">в  корнях  </w:t>
      </w:r>
      <w:r>
        <w:rPr>
          <w:b/>
          <w:sz w:val="48"/>
          <w:szCs w:val="48"/>
        </w:rPr>
        <w:t>- лаг–лож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рганизационный 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оверка  домашней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. Повторение  орфографии  ( правописание  безударных  глас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мнительных  согласных). Тексты  заранее  написаны  на  дос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лег, болезненный  мальчик,  летом  был  направлен  в санаторий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лечения. Он  получил  письмо  от  приятеля  Гриши,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>отдыхавшего в лагере. Друг писал: « Мы здесь загораем, купаемся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лись и ты, тогда не будешь никогда болеть.»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ответном письме Олег насмешливо заметил  другу, что 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жет воспользоваться  его  сов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акую ошибку допустил Гриша в своём письме? Выпиш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это  слово  и  подберите  проверочно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проводили военную игру. Миша был назначен разведчиком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пле старого дуба  он  оставил  записку, в которой был зашифрованный  текст, а внизу приписка: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пишите. Бегите  к  огородам, там в шалаше будет кот»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ебята  принялись  переписывать текст, потом  побежали  к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ашу, стали  искать кота, но не нашли, потеряли много времени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роиграли  игру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кие  ошибки  допустил  Миша,  исправьте их  и  запишите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 т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работа  с  учеб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ывод – прав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закрепление ( работа у доски, излагать просьбу, полагаться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рузей, предлагать решение, простое предложение, возлагать  в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памятнику, расположиться на отд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Самостоятельная 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пр. 428  ( с последующей  взаимопроверкой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)  Выборочный  диктант  ( выписать  слова с чередующими гласны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мный  надеется  на  свои  дела, а глупый  полагается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деж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ело  отложили, а потом  заб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тог  урока.  Д/задание  $ 72  Упр. 42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22:00Z</dcterms:created>
  <dc:creator>р</dc:creator>
  <dc:description/>
  <dc:language>en-US</dc:language>
  <cp:lastModifiedBy>Max</cp:lastModifiedBy>
  <cp:lastPrinted>2001-01-01T00:51:00Z</cp:lastPrinted>
  <dcterms:modified xsi:type="dcterms:W3CDTF">2011-12-22T15:22:00Z</dcterms:modified>
  <cp:revision>2</cp:revision>
  <dc:subject/>
  <dc:title>Аванс</dc:title>
</cp:coreProperties>
</file>