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средняя школа №6.</w:t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им. И.Т.Сидоренко</w:t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Усть- Лабинск</w:t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Энгельса,71</w:t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СПИТАНИЕ ГРАЖДАНСТВЕННОСТИ И ПАТРИОТИЗМА </w:t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КАХ РУССКОГО ЯЗЫКА, ЛИТЕРАТУРЫ </w:t>
      </w:r>
    </w:p>
    <w:p>
      <w:pPr>
        <w:pStyle w:val="Normal"/>
        <w:spacing w:lineRule="auto" w:line="276"/>
        <w:ind w:left="1134" w:right="1134" w:hanging="0"/>
        <w:jc w:val="center"/>
        <w:rPr/>
      </w:pPr>
      <w:r>
        <w:rPr>
          <w:b/>
          <w:sz w:val="28"/>
          <w:szCs w:val="28"/>
        </w:rPr>
        <w:t>И ВО  ВНЕКЛАССНОЙ РАБОТЕ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втор: Запара Г.В.,                                                                                                  </w:t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spacing w:lineRule="auto" w:line="276"/>
        <w:ind w:left="1134" w:right="1134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spacing w:lineRule="auto" w:line="276"/>
        <w:ind w:left="1134" w:right="1134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У СОШ №6</w:t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м. И.Т.Сидоренко</w:t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-2011 учебный  год.</w:t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1. Краткий проблемно-ориентированный анализ реализации проекта</w:t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спитание гражданственности и патриотизма на уроках русского языка и литературы и во внеурочное время»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2. Концепция воспитательной работы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3. Цель программы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4. Задачи программы.</w:t>
      </w:r>
    </w:p>
    <w:p>
      <w:pPr>
        <w:pStyle w:val="Normal"/>
        <w:shd w:fill="FFFFFF" w:val="clear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34" w:right="1134" w:hanging="0"/>
        <w:rPr/>
      </w:pPr>
      <w:r>
        <w:rPr>
          <w:sz w:val="28"/>
          <w:szCs w:val="28"/>
        </w:rPr>
        <w:t>5.</w:t>
      </w:r>
      <w:r>
        <w:rPr>
          <w:spacing w:val="-7"/>
          <w:sz w:val="28"/>
          <w:szCs w:val="28"/>
        </w:rPr>
        <w:t xml:space="preserve"> Введение.</w:t>
      </w:r>
    </w:p>
    <w:p>
      <w:pPr>
        <w:pStyle w:val="Normal"/>
        <w:shd w:fill="FFFFFF" w:val="clear"/>
        <w:spacing w:lineRule="auto" w:line="276"/>
        <w:ind w:left="1134" w:right="113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34" w:right="1134" w:hanging="0"/>
        <w:rPr>
          <w:spacing w:val="-7"/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-7"/>
          <w:sz w:val="28"/>
          <w:szCs w:val="28"/>
        </w:rPr>
        <w:t xml:space="preserve"> Тематический план работы.</w:t>
      </w:r>
    </w:p>
    <w:p>
      <w:pPr>
        <w:pStyle w:val="Normal"/>
        <w:spacing w:lineRule="auto" w:line="276"/>
        <w:ind w:left="1134" w:right="113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/>
      </w:pPr>
      <w:r>
        <w:rPr>
          <w:sz w:val="28"/>
          <w:szCs w:val="28"/>
        </w:rPr>
        <w:t>7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ексические темы-блоки.</w:t>
      </w:r>
    </w:p>
    <w:p>
      <w:pPr>
        <w:pStyle w:val="Style15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8. Диапазон уроков.</w:t>
      </w:r>
    </w:p>
    <w:p>
      <w:pPr>
        <w:pStyle w:val="Style15"/>
        <w:spacing w:lineRule="auto" w:line="276"/>
        <w:ind w:left="1134" w:right="1134" w:hanging="0"/>
        <w:rPr/>
      </w:pPr>
      <w:r>
        <w:rPr>
          <w:spacing w:val="-7"/>
          <w:sz w:val="28"/>
          <w:szCs w:val="28"/>
        </w:rPr>
        <w:t>9.</w:t>
      </w:r>
      <w:r>
        <w:rPr>
          <w:sz w:val="28"/>
          <w:szCs w:val="28"/>
        </w:rPr>
        <w:t xml:space="preserve"> Историко - краеведческая работа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pacing w:val="-7"/>
          <w:sz w:val="28"/>
          <w:szCs w:val="28"/>
        </w:rPr>
        <w:t>10.</w:t>
      </w:r>
      <w:r>
        <w:rPr>
          <w:sz w:val="28"/>
          <w:szCs w:val="28"/>
        </w:rPr>
        <w:t xml:space="preserve"> Внеклассная работа.</w:t>
      </w:r>
    </w:p>
    <w:p>
      <w:pPr>
        <w:pStyle w:val="Normal"/>
        <w:spacing w:lineRule="auto" w:line="276"/>
        <w:ind w:left="1134" w:right="113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/>
      </w:pPr>
      <w:r>
        <w:rPr>
          <w:spacing w:val="-7"/>
          <w:sz w:val="28"/>
          <w:szCs w:val="28"/>
        </w:rPr>
        <w:t xml:space="preserve">11. </w:t>
      </w:r>
      <w:r>
        <w:rPr>
          <w:sz w:val="28"/>
          <w:szCs w:val="28"/>
        </w:rPr>
        <w:t>Этапы реализации программы.</w:t>
      </w:r>
    </w:p>
    <w:p>
      <w:pPr>
        <w:pStyle w:val="Normal"/>
        <w:spacing w:lineRule="auto" w:line="276"/>
        <w:ind w:left="1134" w:right="113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/>
      </w:pPr>
      <w:r>
        <w:rPr>
          <w:spacing w:val="-7"/>
          <w:sz w:val="28"/>
          <w:szCs w:val="28"/>
        </w:rPr>
        <w:t xml:space="preserve">12. </w:t>
      </w:r>
      <w:r>
        <w:rPr>
          <w:sz w:val="28"/>
          <w:szCs w:val="28"/>
        </w:rPr>
        <w:t>Послесловие.</w:t>
      </w:r>
    </w:p>
    <w:p>
      <w:pPr>
        <w:pStyle w:val="Normal"/>
        <w:shd w:fill="FFFFFF" w:val="clear"/>
        <w:spacing w:lineRule="auto" w:line="276"/>
        <w:ind w:left="1134" w:right="113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проблемно-ориентированный анализ реализации проекта</w:t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гражданственности и патриотизма на уроках русского языка и литературы и во внеурочное время».</w:t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лизация в 2009-2016 годах программы «Воспитание гражданственности и патриотизма на уроках русского языка и литературы и во внеурочное время» позволит добиться определённых результатов. Должно улучшиться информационное и методическое обеспечение образовательного и воспитательного процессов. Реализация данной программы будет способствовать расширению зоны педагогического воздействия, совершенствованию содержания, форм и методов образовательного процесса и воспитательной работы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зучение уровня обученности и воспитанности учащихся должны показать, что у школьников  сформированы правильные представления о гражданственности и патриотизме, об общечеловеческих ценностях. 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дагог совместно с родителями уделяет должное внимание развитию  интеллектуальных, творческих и организационных способностей учащихся. Ведётся работа по формированию здорового образа жизни, гражданской и патриотической позиции школьников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щиеся класса проявляют интерес к литературным произведениям, истории родного края. Увеличивается количество турпоходов и экскурсий. Ребята отличаются развитым чувством собственного достоинства, коллективизма и ответственности за судьбы своей семьи, города, края, страны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месте с тем, при анализе реализации программы «Воспитание гражданственности и патриотизма на уроках русского языка и литературы и во внеурочное время»  были выявлены определённые недостатки. Перед командой педагогов стоит проблема совершенствования образовательного и воспитательного процессов и применяемых педтехнлогий, существуют проблемы материально-финансового обеспечения турпоездок и экскурсий. Требует улучшения система гражданского и патриотического воспитания. Необходимо использовать применение дифференцированного подхода к учащимся, формировать доминанту саморазвития и самосовершенствования личности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воспитательной работы.</w:t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/>
      </w:pPr>
      <w:r>
        <w:rPr>
          <w:sz w:val="28"/>
          <w:szCs w:val="28"/>
        </w:rPr>
        <w:t>- Я считаю своей основной миссией адаптацию учащихся к жизни в современном обществе на основе становления личности школьников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Исходя из неоднородности контингента учащихся , главный акцент в своей деятельности я делаю акцент на учёт индивидуальных особенностей каждого ребёнка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Учебно -  воспитательный процесс строится таким образом, чтобы каждый ученик (по своим возможностям) был вовлечён в активную деятельность, как во время урока, так и во внеурочное время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Таким образом, моя цель - создание образовательной  и воспитательной атмосферы, которая способствует реализации учебных возможностей, наклонностей, умений и навыков учащихся.</w:t>
      </w:r>
    </w:p>
    <w:p>
      <w:pPr>
        <w:pStyle w:val="Normal"/>
        <w:spacing w:lineRule="auto" w:line="276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Цель проекта</w:t>
      </w:r>
    </w:p>
    <w:p>
      <w:pPr>
        <w:pStyle w:val="Style15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1.На уроках русского языка и литературы закреплять понятия гражданственности и патриотизма, используя тексты программных художественных произведений и произведений регионального компонента.</w:t>
      </w:r>
    </w:p>
    <w:p>
      <w:pPr>
        <w:pStyle w:val="Style15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2.Устанавливать связь теоретического и практического материалов на уроках русского языка и литературы и во внеурочное время.</w:t>
      </w:r>
    </w:p>
    <w:p>
      <w:pPr>
        <w:pStyle w:val="Style15"/>
        <w:spacing w:lineRule="auto" w:line="276"/>
        <w:ind w:left="1134" w:right="1134" w:hanging="0"/>
        <w:rPr/>
      </w:pPr>
      <w:r>
        <w:rPr>
          <w:sz w:val="28"/>
          <w:szCs w:val="28"/>
        </w:rPr>
        <w:t>3.Развивать навыки самостоятельной аналитической работы с художественными текстами, навыки устной, письменной и ораторской речи.</w:t>
      </w:r>
    </w:p>
    <w:p>
      <w:pPr>
        <w:pStyle w:val="Style15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4.Развивать у учащихся активную гражданскую позицию и чувство патриотизма как важнейших духовно- нравственных и социальных ценностей, отражающих сопричастность  к делам и достижениям старших поколений, готовность к активному участию в различных сферах жизни общества. </w:t>
      </w:r>
    </w:p>
    <w:p>
      <w:pPr>
        <w:pStyle w:val="Style15"/>
        <w:spacing w:lineRule="auto" w:line="276"/>
        <w:ind w:left="1134" w:right="1134" w:hanging="0"/>
        <w:rPr/>
      </w:pPr>
      <w:r>
        <w:rPr>
          <w:sz w:val="28"/>
          <w:szCs w:val="28"/>
        </w:rPr>
        <w:t>5. Формировать чувства собственного достоинства, внутренней свободы личности, дисциплинированности, уважения и доверия к другим гражданам и государственной власти.</w:t>
      </w:r>
    </w:p>
    <w:p>
      <w:pPr>
        <w:pStyle w:val="Style15"/>
        <w:spacing w:lineRule="auto" w:line="276"/>
        <w:ind w:left="1134" w:right="1134" w:hanging="0"/>
        <w:rPr/>
      </w:pPr>
      <w:r>
        <w:rPr>
          <w:sz w:val="28"/>
          <w:szCs w:val="28"/>
        </w:rPr>
        <w:t>6. Формировать способность выполнять возложенные обязанности, гармонично сочетать патриотические и интернациональные чу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1134" w:right="1134" w:hanging="0"/>
        <w:rPr>
          <w:spacing w:val="-4"/>
          <w:sz w:val="28"/>
          <w:szCs w:val="28"/>
        </w:rPr>
      </w:pPr>
      <w:r>
        <w:rPr>
          <w:sz w:val="28"/>
          <w:szCs w:val="28"/>
        </w:rPr>
        <w:t>7.Воспитывать интеллектуальную, всесторонне развитую личность, владеющую творческими умениями и навыками, физически здоровую</w:t>
      </w:r>
      <w:r>
        <w:rPr>
          <w:spacing w:val="-4"/>
          <w:sz w:val="28"/>
          <w:szCs w:val="28"/>
        </w:rPr>
        <w:t xml:space="preserve">, с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1134" w:right="113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7938" w:leader="none"/>
        </w:tabs>
        <w:autoSpaceDE w:val="false"/>
        <w:spacing w:lineRule="auto" w:line="276"/>
        <w:ind w:left="1134" w:right="1134" w:hanging="0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гибкой и быстрой ориентацией в решении сложных  жизненных проблем на основе личностно - ориентированного подхода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134" w:right="113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дачи проекта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134" w:right="1134" w:hanging="0"/>
        <w:rPr/>
      </w:pPr>
      <w:r>
        <w:rPr>
          <w:sz w:val="28"/>
          <w:szCs w:val="28"/>
        </w:rPr>
        <w:t>1.Развивать в классе ученическое самоуправление;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134" w:right="1134" w:hanging="0"/>
        <w:rPr/>
      </w:pPr>
      <w:r>
        <w:rPr>
          <w:sz w:val="28"/>
          <w:szCs w:val="28"/>
        </w:rPr>
        <w:t>2.Уделять больше внимания  изучению на уроках русского языка и литературы истории и культуры Отечества и родного края;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134" w:right="1134" w:hanging="0"/>
        <w:rPr/>
      </w:pPr>
      <w:r>
        <w:rPr>
          <w:sz w:val="28"/>
          <w:szCs w:val="28"/>
        </w:rPr>
        <w:t>3. Развивать  и совершенствовать систему дополнительного образования во внеурочное время;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134" w:right="1134" w:hanging="0"/>
        <w:rPr/>
      </w:pPr>
      <w:r>
        <w:rPr>
          <w:sz w:val="28"/>
          <w:szCs w:val="28"/>
        </w:rPr>
        <w:t>4.Популяризировать научно- практическую и исследовательскую работы учащихся;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5.Консолидировать и координировать деятельность школы, семьи и общественности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6. Развивать интеллект, мыслительные способности учащихся, формировать политическую и правовую культуру, развивать творческие задатки и способности детей, вырабатывать понимание жизненных ценностей и смысла жизни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7. Формировать нравственные отношения, приобщать к духовным, национальным и общечеловеческим ценностям , воспитывать личность с богатым духовным, социально- нравственным потенциалом. Воспитывать патриота и гражданина своей страны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134" w:right="1134" w:hanging="0"/>
        <w:rPr/>
      </w:pPr>
      <w:r>
        <w:rPr>
          <w:sz w:val="28"/>
          <w:szCs w:val="28"/>
        </w:rPr>
        <w:t>8. Развивать физические возможности личности, формировать основы нравственного и здорового образа жизни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Введение.</w:t>
      </w:r>
    </w:p>
    <w:p>
      <w:pPr>
        <w:pStyle w:val="Normal"/>
        <w:shd w:fill="FFFFFF" w:val="clear"/>
        <w:spacing w:lineRule="auto" w:line="276"/>
        <w:ind w:left="1134" w:right="1134" w:hanging="0"/>
        <w:jc w:val="center"/>
        <w:rPr/>
      </w:pPr>
      <w:r>
        <w:rPr>
          <w:spacing w:val="-7"/>
          <w:sz w:val="28"/>
          <w:szCs w:val="28"/>
        </w:rPr>
        <w:t xml:space="preserve">                                                                </w:t>
      </w:r>
      <w:r>
        <w:rPr>
          <w:spacing w:val="-7"/>
          <w:sz w:val="28"/>
          <w:szCs w:val="28"/>
        </w:rPr>
        <w:t>Ты, человек, чертами всеми,</w:t>
      </w:r>
    </w:p>
    <w:p>
      <w:pPr>
        <w:pStyle w:val="Normal"/>
        <w:shd w:fill="FFFFFF" w:val="clear"/>
        <w:spacing w:lineRule="auto" w:line="276"/>
        <w:ind w:left="1134" w:right="1134" w:hanging="0"/>
        <w:jc w:val="center"/>
        <w:rPr/>
      </w:pPr>
      <w:r>
        <w:rPr>
          <w:spacing w:val="-7"/>
          <w:sz w:val="28"/>
          <w:szCs w:val="28"/>
        </w:rPr>
        <w:t xml:space="preserve">                                                              </w:t>
      </w:r>
      <w:r>
        <w:rPr>
          <w:spacing w:val="-7"/>
          <w:sz w:val="28"/>
          <w:szCs w:val="28"/>
        </w:rPr>
        <w:t>всей сутью духа своего</w:t>
      </w:r>
    </w:p>
    <w:p>
      <w:pPr>
        <w:pStyle w:val="Normal"/>
        <w:shd w:fill="FFFFFF" w:val="clear"/>
        <w:spacing w:lineRule="auto" w:line="276"/>
        <w:ind w:left="1134" w:right="1134" w:hanging="0"/>
        <w:jc w:val="center"/>
        <w:rPr/>
      </w:pPr>
      <w:r>
        <w:rPr>
          <w:spacing w:val="-7"/>
          <w:sz w:val="28"/>
          <w:szCs w:val="28"/>
        </w:rPr>
        <w:t xml:space="preserve">                                                               </w:t>
      </w:r>
      <w:r>
        <w:rPr>
          <w:spacing w:val="-7"/>
          <w:sz w:val="28"/>
          <w:szCs w:val="28"/>
        </w:rPr>
        <w:t>и выражаешь наше время,</w:t>
      </w:r>
    </w:p>
    <w:p>
      <w:pPr>
        <w:pStyle w:val="Normal"/>
        <w:shd w:fill="FFFFFF" w:val="clear"/>
        <w:spacing w:lineRule="auto" w:line="276"/>
        <w:ind w:left="1134" w:right="1134" w:hanging="0"/>
        <w:jc w:val="center"/>
        <w:rPr/>
      </w:pPr>
      <w:r>
        <w:rPr>
          <w:spacing w:val="-7"/>
          <w:sz w:val="28"/>
          <w:szCs w:val="28"/>
        </w:rPr>
        <w:t xml:space="preserve">                                                                      </w:t>
      </w:r>
      <w:r>
        <w:rPr>
          <w:spacing w:val="-7"/>
          <w:sz w:val="28"/>
          <w:szCs w:val="28"/>
        </w:rPr>
        <w:t xml:space="preserve">и отвечаешь за него. </w:t>
      </w:r>
    </w:p>
    <w:p>
      <w:pPr>
        <w:pStyle w:val="Normal"/>
        <w:shd w:fill="FFFFFF" w:val="clear"/>
        <w:spacing w:lineRule="auto" w:line="276"/>
        <w:ind w:left="1134" w:right="113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</w:t>
      </w:r>
      <w:r>
        <w:rPr>
          <w:spacing w:val="-7"/>
          <w:sz w:val="28"/>
          <w:szCs w:val="28"/>
        </w:rPr>
        <w:t>Я. Смеляков</w:t>
      </w:r>
    </w:p>
    <w:p>
      <w:pPr>
        <w:pStyle w:val="Normal"/>
        <w:shd w:fill="FFFFFF" w:val="clear"/>
        <w:spacing w:lineRule="auto" w:line="276"/>
        <w:ind w:left="1134" w:right="113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</w:t>
      </w:r>
      <w:r>
        <w:rPr>
          <w:spacing w:val="-7"/>
          <w:sz w:val="28"/>
          <w:szCs w:val="28"/>
        </w:rPr>
        <w:t>Человек и история, человек и война, человек и природа- все эти темы художественной литературы не исчерпывают областей познания человека в окружающем мире. Главный интерес познания человека- его нравственность, совесть, представления о добром и злом, о том, как он любит и ненавидит, какими законами морали руководствуется в своих поступках, обладает ли первыми признаками истинности- нежалением себя  ради других, чувствует ли  свою ответственность перед  всеми и всем, что его окружает, перед миром, в котором он живёт. И самое главное, может ли этот человек в любой момент сказать себе: если не я, то кто же?</w:t>
      </w:r>
    </w:p>
    <w:p>
      <w:pPr>
        <w:pStyle w:val="Normal"/>
        <w:shd w:fill="FFFFFF" w:val="clear"/>
        <w:spacing w:lineRule="auto" w:line="276"/>
        <w:ind w:left="1134" w:right="113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Я хочу сказать, что прежде чем сейчас нам говорить об ответственности, о человечности, необходимо не опоздать возродить наши души, которые у очень многих очерствели, превратились в камень.</w:t>
      </w:r>
    </w:p>
    <w:p>
      <w:pPr>
        <w:pStyle w:val="Normal"/>
        <w:shd w:fill="FFFFFF" w:val="clear"/>
        <w:spacing w:lineRule="auto" w:line="276"/>
        <w:ind w:left="1134" w:right="113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Думаю, и в возрождении  совести, и в возрождении  человечности и творческого начала наше спасение. А  начинается всё с малого. Разрушается церквушка, ну и что? Ведь она не представляет архитектурной ценности, хотя и очень красива. Обидели человека, нахамили ему, ну что же делать, не связывался бы… И, наконец, самое страшное- предательство. Бросить на гибель родного человека, спастись самому. Так что же это с нами происходит? Так и хочется крикнуть: «Спасите наши  души» Хочу верить, что откликнутся многие.</w:t>
      </w:r>
    </w:p>
    <w:p>
      <w:pPr>
        <w:pStyle w:val="Normal"/>
        <w:shd w:fill="FFFFFF" w:val="clear"/>
        <w:spacing w:lineRule="auto" w:line="276"/>
        <w:ind w:right="113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Тематический план работы.</w:t>
      </w:r>
    </w:p>
    <w:p>
      <w:pPr>
        <w:pStyle w:val="Normal"/>
        <w:shd w:fill="FFFFFF" w:val="clear"/>
        <w:spacing w:lineRule="auto" w:line="276"/>
        <w:ind w:left="1134" w:right="1134" w:hanging="0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                     </w:t>
      </w:r>
      <w:r>
        <w:rPr>
          <w:b/>
          <w:spacing w:val="-7"/>
          <w:sz w:val="28"/>
          <w:szCs w:val="28"/>
        </w:rPr>
        <w:t>5 КЛАСС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 w:before="269" w:after="0"/>
        <w:ind w:left="1134" w:right="1134" w:hanging="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Моя малая Родина-это моя семь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1134" w:right="1134" w:hanging="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Любимый уголок моего гор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1134" w:right="1134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Я рисую мой гор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1134" w:right="1134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Я живу на Куба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 w:before="5" w:after="0"/>
        <w:ind w:left="1134" w:right="113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Мои друзья - ребята разных националь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1134" w:right="1134" w:hanging="360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Любимые наши сказки. Произведения кубанского фолькл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1134" w:right="1134" w:hanging="0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Расскажи мне о себе и своем народ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1134" w:right="1134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Природа моего края и писатели Кубани  о н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 w:before="5" w:after="0"/>
        <w:ind w:left="1134" w:right="1134" w:hanging="0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Экскурсии по горо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1134" w:right="1134" w:hanging="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Праздник класса. Проба п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1134" w:right="1134" w:hanging="0"/>
        <w:jc w:val="center"/>
        <w:rPr>
          <w:spacing w:val="-17"/>
          <w:sz w:val="28"/>
          <w:szCs w:val="28"/>
        </w:rPr>
      </w:pPr>
      <w:r>
        <w:rPr>
          <w:b/>
          <w:spacing w:val="-7"/>
          <w:sz w:val="28"/>
          <w:szCs w:val="28"/>
        </w:rPr>
        <w:t>6 КЛАСС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 w:before="269" w:after="0"/>
        <w:ind w:left="1134" w:right="1134" w:hanging="0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стория моего города в литературе.</w:t>
      </w:r>
    </w:p>
    <w:p>
      <w:pPr>
        <w:pStyle w:val="Normal"/>
        <w:shd w:fill="FFFFFF" w:val="clear"/>
        <w:spacing w:lineRule="auto" w:line="276"/>
        <w:ind w:left="1134" w:right="1134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(</w:t>
      </w:r>
      <w:r>
        <w:rPr>
          <w:spacing w:val="-3"/>
          <w:sz w:val="28"/>
          <w:szCs w:val="28"/>
        </w:rPr>
        <w:t>Экскурсия в краеведческий муз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1134" w:right="1134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Конкурс рисунков «Я представляю, каким был бы  мой город»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1134" w:right="1134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Обрядовая поэзия и обряды, которые сохранили наши бабуш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1134" w:right="1134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«Широкая Масленица»- праздник с песнями ,играми, колядк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1134" w:right="1134" w:hanging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«Русские посиделки» - прикладное искусство наших пред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 w:before="5" w:after="0"/>
        <w:ind w:left="1134" w:right="1134" w:hanging="0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Искусство иконопис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1134" w:right="1134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Экскурсия в Храм Сергия  </w:t>
      </w:r>
      <w:r>
        <w:rPr>
          <w:spacing w:val="-13"/>
          <w:sz w:val="28"/>
          <w:szCs w:val="28"/>
        </w:rPr>
        <w:t xml:space="preserve"> Радонежского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1134" w:right="1134" w:hanging="0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ба пера.</w:t>
      </w:r>
    </w:p>
    <w:p>
      <w:pPr>
        <w:pStyle w:val="Normal"/>
        <w:shd w:fill="FFFFFF" w:val="clear"/>
        <w:spacing w:lineRule="auto" w:line="276"/>
        <w:ind w:left="1134" w:right="1134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</w:t>
      </w:r>
      <w:r>
        <w:rPr>
          <w:b/>
          <w:spacing w:val="-4"/>
          <w:sz w:val="28"/>
          <w:szCs w:val="28"/>
        </w:rPr>
        <w:t>7 КЛАСС.</w:t>
      </w:r>
    </w:p>
    <w:p>
      <w:pPr>
        <w:pStyle w:val="Normal"/>
        <w:shd w:fill="FFFFFF" w:val="clear"/>
        <w:spacing w:lineRule="auto" w:line="276"/>
        <w:ind w:left="1134" w:right="1134" w:hanging="0"/>
        <w:rPr/>
      </w:pPr>
      <w:r>
        <w:rPr>
          <w:spacing w:val="-4"/>
          <w:sz w:val="28"/>
          <w:szCs w:val="28"/>
        </w:rPr>
        <w:t xml:space="preserve">                    </w:t>
      </w:r>
      <w:r>
        <w:rPr>
          <w:spacing w:val="-4"/>
          <w:sz w:val="28"/>
          <w:szCs w:val="28"/>
        </w:rPr>
        <w:t xml:space="preserve">Экология и человек.        </w:t>
      </w:r>
    </w:p>
    <w:p>
      <w:pPr>
        <w:pStyle w:val="Normal"/>
        <w:shd w:fill="FFFFFF" w:val="clear"/>
        <w:spacing w:lineRule="auto" w:line="276"/>
        <w:ind w:left="1134" w:right="113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 Экскурсия в краеведческий музе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/>
        <w:ind w:left="1134" w:right="1134" w:hanging="355"/>
        <w:rPr>
          <w:spacing w:val="-4"/>
          <w:sz w:val="28"/>
          <w:szCs w:val="28"/>
        </w:rPr>
      </w:pPr>
      <w:r>
        <w:rPr>
          <w:spacing w:val="-2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Мир, в котором мы живем. </w:t>
      </w:r>
    </w:p>
    <w:p>
      <w:pPr>
        <w:pStyle w:val="Normal"/>
        <w:shd w:fill="FFFFFF" w:val="clear"/>
        <w:spacing w:lineRule="auto" w:line="276"/>
        <w:ind w:left="1134" w:right="11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3. Экскурсия по историческим местам Краснод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1134" w:right="1134" w:hanging="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4. Река Кубань, которая связывает народы Кавказа.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1134" w:right="1134" w:hanging="0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5.Произведения краснодарских авторов о Куба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1134" w:right="113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6.«Красная Книга» Краснодарского края. Кто в ней «обитает»?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1134" w:right="1134" w:hanging="0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7. Животный мир  Краснодарского края, стихи и рисунки детей о нё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1134" w:right="1134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8 .Птицы нашего края и строительство скворечников, кормушек для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1134" w:right="1134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9. Викторины для младших учащихся 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1134" w:right="1134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10.КВН между 7-ми классами «К цветку цветок...»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1134" w:right="1134" w:hanging="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11.Проба пера и кисти : рассказы о природе  края и ее обитателях, картины с изображением </w:t>
      </w:r>
      <w:r>
        <w:rPr>
          <w:sz w:val="28"/>
          <w:szCs w:val="28"/>
        </w:rPr>
        <w:t>родной природы .</w:t>
      </w:r>
    </w:p>
    <w:p>
      <w:pPr>
        <w:pStyle w:val="Normal"/>
        <w:shd w:fill="FFFFFF" w:val="clear"/>
        <w:spacing w:lineRule="auto" w:line="276"/>
        <w:ind w:left="1134" w:right="1134" w:firstLine="1920"/>
        <w:jc w:val="cente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8 КЛАСС.</w:t>
      </w:r>
    </w:p>
    <w:p>
      <w:pPr>
        <w:pStyle w:val="Normal"/>
        <w:shd w:fill="FFFFFF" w:val="clear"/>
        <w:spacing w:lineRule="auto" w:line="276"/>
        <w:ind w:left="1134" w:right="1134" w:firstLine="19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йна и человек.</w:t>
      </w:r>
    </w:p>
    <w:p>
      <w:pPr>
        <w:pStyle w:val="Normal"/>
        <w:shd w:fill="FFFFFF" w:val="clear"/>
        <w:spacing w:lineRule="auto" w:line="276"/>
        <w:ind w:left="1134" w:right="113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</w:t>
      </w:r>
      <w:r>
        <w:rPr>
          <w:spacing w:val="-1"/>
          <w:sz w:val="28"/>
          <w:szCs w:val="28"/>
        </w:rPr>
        <w:t>Поисковая работа «Судьба  семьи в судьбе страны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76" w:before="34" w:after="0"/>
        <w:ind w:left="1134" w:right="1134" w:hanging="326"/>
        <w:rPr/>
      </w:pPr>
      <w:r>
        <w:rPr>
          <w:spacing w:val="-1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Экскурсия к памятникам павшим во время ВОВ в нашем городе.</w:t>
      </w:r>
      <w:r>
        <w:rPr>
          <w:sz w:val="28"/>
          <w:szCs w:val="28"/>
        </w:rPr>
        <w:t>«Вспомним всех поименно...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76" w:before="10" w:after="0"/>
        <w:ind w:left="1134" w:right="11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Письма из патрона » - семейные военные реликв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76" w:before="5" w:after="0"/>
        <w:ind w:left="1134" w:right="11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Дети войны». А.Приставкин «Ночевала тучка золота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76"/>
        <w:ind w:left="1134" w:right="11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стреча с детьми вой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76"/>
        <w:ind w:left="1134" w:right="1134" w:hanging="0"/>
        <w:rPr>
          <w:spacing w:val="-1"/>
          <w:sz w:val="28"/>
          <w:szCs w:val="28"/>
        </w:rPr>
      </w:pPr>
      <w:r>
        <w:rPr>
          <w:sz w:val="28"/>
          <w:szCs w:val="28"/>
        </w:rPr>
        <w:t>Годы оккупации нашего города (цифры, фак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76" w:before="34" w:after="0"/>
        <w:ind w:left="1134" w:right="1134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Юная гвардия Кубан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76" w:before="5" w:after="0"/>
        <w:ind w:left="1134" w:right="11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исковая работа «Смелые сердц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76"/>
        <w:ind w:left="1134" w:right="11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Они защищали Родину» - встреча с участниками В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76"/>
        <w:ind w:left="1134" w:right="11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Экскурсия по местам Боевой Славы Кубани.</w:t>
        <w:br/>
      </w:r>
      <w:r>
        <w:rPr>
          <w:sz w:val="28"/>
          <w:szCs w:val="28"/>
        </w:rPr>
        <w:t>10. «Они закрыли грудью перевалы и ни пяди не дали врагу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«О защитниках </w:t>
      </w:r>
      <w:r>
        <w:rPr>
          <w:spacing w:val="-1"/>
          <w:sz w:val="28"/>
          <w:szCs w:val="28"/>
        </w:rPr>
        <w:t>Кавказских перевалов» Р.Рождественский «Баллада о молчании», Гнеушев «Дорога на перевал»,   Гнеушев и Попутько «Тайна Марухского ледник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76"/>
        <w:ind w:left="1134" w:right="1134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Встреча с участниками битвы за Кавказ и Кубан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76"/>
        <w:ind w:left="1134" w:right="1134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Война в Афганистане и наши земляки- ее участники.</w:t>
      </w:r>
    </w:p>
    <w:p>
      <w:pPr>
        <w:pStyle w:val="Normal"/>
        <w:shd w:fill="FFFFFF" w:val="clear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13.Встреча с афганцами-бардами. Их песни. (А. Федяев, В.Солодовников, Н.Салиев).</w:t>
      </w:r>
    </w:p>
    <w:p>
      <w:pPr>
        <w:pStyle w:val="Normal"/>
        <w:shd w:fill="FFFFFF" w:val="clear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pacing w:val="-1"/>
          <w:sz w:val="28"/>
          <w:szCs w:val="28"/>
        </w:rPr>
        <w:t>.Защита знаний , итоги поисковой работы «Судьба семьи в судьбе страны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276" w:before="19" w:after="0"/>
        <w:ind w:left="1134" w:right="1134" w:hanging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shd w:fill="FFFFFF" w:val="clear"/>
        <w:spacing w:lineRule="auto" w:line="276" w:before="19" w:after="0"/>
        <w:ind w:left="1134" w:right="1134" w:hanging="331"/>
        <w:jc w:val="center"/>
        <w:rPr>
          <w:sz w:val="28"/>
          <w:szCs w:val="28"/>
        </w:rPr>
      </w:pPr>
      <w:r>
        <w:rPr>
          <w:sz w:val="28"/>
          <w:szCs w:val="28"/>
        </w:rPr>
        <w:t>Декабристы на Кавказе.</w:t>
      </w:r>
    </w:p>
    <w:p>
      <w:pPr>
        <w:pStyle w:val="Normal"/>
        <w:shd w:fill="FFFFFF" w:val="clear"/>
        <w:spacing w:lineRule="auto" w:line="276" w:before="19" w:after="0"/>
        <w:ind w:left="1134" w:right="1134" w:hanging="331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«Кавказ-приют опальных поэтов». </w:t>
      </w:r>
      <w:r>
        <w:rPr>
          <w:spacing w:val="-3"/>
          <w:sz w:val="28"/>
          <w:szCs w:val="28"/>
        </w:rPr>
        <w:t>А.В.Попов «Декабристы на Кавказ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1134" w:right="113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2.А.Бестужев-Марлинский и его пове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1134" w:right="1134" w:hanging="0"/>
        <w:rPr>
          <w:spacing w:val="-8"/>
          <w:sz w:val="28"/>
          <w:szCs w:val="28"/>
        </w:rPr>
      </w:pPr>
      <w:r>
        <w:rPr>
          <w:sz w:val="28"/>
          <w:szCs w:val="28"/>
        </w:rPr>
        <w:t>3.Стихи поэтов-декабристов о Кавка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1134" w:right="1134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4.А.Одоевский «Куда несетесь вы, крылатые страниц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76" w:before="5" w:after="0"/>
        <w:ind w:left="1134" w:right="1134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5.«Звезда пленительного счастья»- о женах декабр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1134" w:right="1134" w:hanging="0"/>
        <w:rPr>
          <w:spacing w:val="-13"/>
          <w:sz w:val="28"/>
          <w:szCs w:val="28"/>
        </w:rPr>
      </w:pPr>
      <w:r>
        <w:rPr>
          <w:sz w:val="28"/>
          <w:szCs w:val="28"/>
        </w:rPr>
        <w:t>6.Лермонтов и его друзья-декабрис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1134" w:right="113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7.«России верные сыны»- вечер, посвященный памяти декабр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1134" w:right="113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8.«Выкованы  грозами России»- защита знаний о декабри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1134" w:right="1134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9.«Их приютил Кавказ» - как сложилась жизнь декабристов на Кавка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1134" w:right="1134" w:hanging="0"/>
        <w:rPr>
          <w:spacing w:val="-15"/>
          <w:sz w:val="28"/>
          <w:szCs w:val="28"/>
        </w:rPr>
      </w:pPr>
      <w:r>
        <w:rPr>
          <w:sz w:val="28"/>
          <w:szCs w:val="28"/>
        </w:rPr>
        <w:t>10.Творчество поэтов декабристов на Кавка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1134" w:right="1134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11.Проба пера: «Я пишу о Кавказе» или «Я живу на Кубан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1134" w:right="1134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right="1134" w:hanging="0"/>
        <w:jc w:val="center"/>
        <w:rPr>
          <w:spacing w:val="-17"/>
          <w:sz w:val="28"/>
          <w:szCs w:val="28"/>
        </w:rPr>
      </w:pPr>
      <w:r>
        <w:rPr>
          <w:b/>
          <w:spacing w:val="-3"/>
          <w:sz w:val="28"/>
          <w:szCs w:val="28"/>
        </w:rPr>
        <w:t>10 КЛАСС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1134" w:right="1134" w:hanging="0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</w:t>
      </w:r>
      <w:r>
        <w:rPr>
          <w:spacing w:val="-3"/>
          <w:sz w:val="28"/>
          <w:szCs w:val="28"/>
        </w:rPr>
        <w:t>Они посетили наш кра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 w:before="288" w:after="0"/>
        <w:ind w:left="1134" w:right="1134" w:hanging="0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1.Первооткрыватели Кавказа - Пушкин и  М.Глинка. </w:t>
      </w:r>
      <w:r>
        <w:rPr>
          <w:sz w:val="28"/>
          <w:szCs w:val="28"/>
        </w:rPr>
        <w:t>К.Черный «Кавказ подо мно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1134" w:right="1134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Экскурсия по Лермонтовским местам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1134" w:right="1134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Куба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1134" w:right="1134" w:hanging="0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3.Л.Н.Толстой на Кавказе и о Кавказе. «Хаджи Мурат», «Набе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1134" w:right="1134" w:hanging="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еликие гости наше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1134" w:right="1134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5. Экскурсия по родному городу и кра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 w:before="5" w:after="0"/>
        <w:ind w:left="1134" w:right="1134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6. Экскурсия в г. Краснодар с посещением краеведческого музе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 w:before="5" w:after="0"/>
        <w:ind w:left="1134" w:right="1134" w:hanging="0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 w:before="5" w:after="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 w:before="5" w:after="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 w:before="5" w:after="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 w:before="5" w:after="0"/>
        <w:ind w:left="1134" w:right="1134" w:hanging="0"/>
        <w:rPr>
          <w:spacing w:val="-18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стория в литературе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276" w:before="269" w:after="0"/>
        <w:ind w:left="1134" w:right="11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Гражданская война на Кубани.</w:t>
      </w:r>
    </w:p>
    <w:p>
      <w:pPr>
        <w:pStyle w:val="Normal"/>
        <w:shd w:fill="FFFFFF" w:val="clear"/>
        <w:spacing w:lineRule="auto" w:line="276" w:before="269" w:after="0"/>
        <w:ind w:left="1134" w:right="1134" w:hanging="0"/>
        <w:rPr>
          <w:spacing w:val="-3"/>
          <w:sz w:val="28"/>
          <w:szCs w:val="28"/>
        </w:rPr>
      </w:pPr>
      <w:r>
        <w:rPr>
          <w:sz w:val="28"/>
          <w:szCs w:val="28"/>
        </w:rPr>
        <w:t>2.Великая Отечественная война и  людские судьб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1134" w:right="11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3.Восстановление хозяйства и жизнь после войны</w:t>
      </w:r>
    </w:p>
    <w:p>
      <w:pPr>
        <w:pStyle w:val="Normal"/>
        <w:shd w:fill="FFFFFF" w:val="clear"/>
        <w:spacing w:lineRule="auto" w:line="276"/>
        <w:ind w:left="1134" w:right="1134" w:hanging="0"/>
        <w:rPr/>
      </w:pPr>
      <w:r>
        <w:rPr>
          <w:spacing w:val="-1"/>
          <w:sz w:val="28"/>
          <w:szCs w:val="28"/>
        </w:rPr>
        <w:t xml:space="preserve">4.Афганистан в судьбе моих земляков. Встреча с ветеранами Афганистана у   </w:t>
      </w:r>
      <w:r>
        <w:rPr>
          <w:sz w:val="28"/>
          <w:szCs w:val="28"/>
        </w:rPr>
        <w:t>памятника в сквере Памяти. Возложение  ц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76"/>
        <w:ind w:left="1134" w:right="1134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5.История, которую пишут наши современн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76"/>
        <w:ind w:left="1134" w:right="1134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История предприятия, где работают наши родит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76"/>
        <w:ind w:left="1134" w:right="113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 Судьба семьи в судьбе страны»- поисков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76"/>
        <w:ind w:left="1134" w:right="1134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8.История нашей школы продолжается: поисковая </w:t>
      </w:r>
      <w:r>
        <w:rPr>
          <w:sz w:val="28"/>
          <w:szCs w:val="28"/>
        </w:rPr>
        <w:t>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76"/>
        <w:ind w:left="1134" w:right="1134" w:hanging="0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По следам наших выпускник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76"/>
        <w:ind w:left="1134" w:right="1134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Защита поисковых работ перед учителями, учащимися, родителями.</w:t>
      </w:r>
    </w:p>
    <w:p>
      <w:pPr>
        <w:pStyle w:val="Style15"/>
        <w:spacing w:lineRule="auto" w:line="276"/>
        <w:ind w:left="1134" w:right="1134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год реализация программы проходит под определённым девизом:</w:t>
      </w:r>
    </w:p>
    <w:p>
      <w:pPr>
        <w:pStyle w:val="Normal"/>
        <w:numPr>
          <w:ilvl w:val="0"/>
          <w:numId w:val="4"/>
        </w:numPr>
        <w:spacing w:lineRule="auto" w:line="276"/>
        <w:ind w:left="1134" w:right="1134" w:hanging="360"/>
        <w:rPr>
          <w:sz w:val="28"/>
          <w:szCs w:val="28"/>
        </w:rPr>
      </w:pPr>
      <w:r>
        <w:rPr>
          <w:sz w:val="28"/>
          <w:szCs w:val="28"/>
        </w:rPr>
        <w:t>«Земля отцов – моя земля»;</w:t>
      </w:r>
    </w:p>
    <w:p>
      <w:pPr>
        <w:pStyle w:val="Normal"/>
        <w:numPr>
          <w:ilvl w:val="0"/>
          <w:numId w:val="4"/>
        </w:numPr>
        <w:spacing w:lineRule="auto" w:line="276"/>
        <w:ind w:left="1134" w:right="1134" w:hanging="360"/>
        <w:rPr>
          <w:sz w:val="28"/>
          <w:szCs w:val="28"/>
        </w:rPr>
      </w:pPr>
      <w:r>
        <w:rPr>
          <w:sz w:val="28"/>
          <w:szCs w:val="28"/>
        </w:rPr>
        <w:t>«Победе в Великой Отечественной войне посвящается»;</w:t>
      </w:r>
    </w:p>
    <w:p>
      <w:pPr>
        <w:pStyle w:val="Normal"/>
        <w:numPr>
          <w:ilvl w:val="0"/>
          <w:numId w:val="4"/>
        </w:numPr>
        <w:spacing w:lineRule="auto" w:line="276"/>
        <w:ind w:left="1134" w:right="1134" w:hanging="360"/>
        <w:rPr>
          <w:sz w:val="28"/>
          <w:szCs w:val="28"/>
        </w:rPr>
      </w:pPr>
      <w:r>
        <w:rPr>
          <w:sz w:val="28"/>
          <w:szCs w:val="28"/>
        </w:rPr>
        <w:t>«О доблести, о подвигах, о славе в Афганистане и Чечне»;</w:t>
      </w:r>
    </w:p>
    <w:p>
      <w:pPr>
        <w:pStyle w:val="Normal"/>
        <w:numPr>
          <w:ilvl w:val="0"/>
          <w:numId w:val="4"/>
        </w:numPr>
        <w:spacing w:lineRule="auto" w:line="276"/>
        <w:ind w:left="1134" w:right="1134" w:hanging="360"/>
        <w:rPr>
          <w:sz w:val="28"/>
          <w:szCs w:val="28"/>
        </w:rPr>
      </w:pPr>
      <w:r>
        <w:rPr>
          <w:sz w:val="28"/>
          <w:szCs w:val="28"/>
        </w:rPr>
        <w:t>«Славься, моё Отечество»;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Весь грамматический материал основывается на определённых лексических темах- блоках, в соответствии с которыми разрабатываются традиционные и нетрадиционные уроки русского языка и литературы, внеклассные мероприятия различных уровней: классные, общешкольные, городские, районные мероприятия, посвящённые определённым датам, интересным людям. Одновременно представлены результаты работы за предыдущие годы  становления программы.</w:t>
      </w:r>
    </w:p>
    <w:p>
      <w:pPr>
        <w:pStyle w:val="Normal"/>
        <w:spacing w:lineRule="auto" w:line="276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. «Я – гражданин России»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Я как учитель- словесник  ориентируюсь на максимально возможное использование учебного материала  патриотического и гражданского 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воспитания. В рамках этого проекта проводятся интегрированные уроки русского языка и литературы с привлечением учителей истории, изобразительного искусства и музыки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«Кто есть кто в « Слове о полку Игореве», 9 класс, 2005г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«Русская матрёшка в истории и литературе», 5 класс, 1998, 2002г.г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«Образ куклы в истории и литературе», 5 класс, 1998, 2002г.г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«Образ Храма в русской литературе и произведениях местных авторов»,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класс,2005, 2009г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- «Русская геральдика в произведениях русской литературы», 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класс,2005, 2009г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. « Мы – дети твои, Россия»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На уроках  русского языка и литературы, во внеурочной деятельности, используются как традиционные формы работы ( уроки, классные часы, месячники, декады, экскурсии, театрализованные представления, творческие конкурсы и т.д.), так и нетрадиционные (конкурсы, слёты, акции, деловые игры). </w:t>
      </w:r>
    </w:p>
    <w:p>
      <w:pPr>
        <w:pStyle w:val="Normal"/>
        <w:spacing w:lineRule="auto" w:line="276"/>
        <w:ind w:left="1134" w:right="11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ероссийский конкурс сочинений «Мой дом, мой город, моя страна» -лауреат Запара Екатерина, 8 класс, 2004г.</w:t>
      </w:r>
    </w:p>
    <w:p>
      <w:pPr>
        <w:pStyle w:val="Normal"/>
        <w:spacing w:lineRule="auto" w:line="276"/>
        <w:ind w:left="1134" w:right="11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Городской конкурс сочинений «Интервью с ветераном»- 1 место, Запара   Екатерина, 9 класс, 2005г.</w:t>
      </w:r>
    </w:p>
    <w:p>
      <w:pPr>
        <w:pStyle w:val="Normal"/>
        <w:spacing w:lineRule="auto" w:line="276"/>
        <w:ind w:left="1134" w:right="11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Городской конкурс, выступление «Овеянные славою флаг наш и герб» </w:t>
      </w:r>
    </w:p>
    <w:p>
      <w:pPr>
        <w:pStyle w:val="Normal"/>
        <w:spacing w:lineRule="auto" w:line="276"/>
        <w:ind w:left="1134" w:right="11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место ,Запара Екатерина, 9 класс, 2005г.</w:t>
      </w:r>
    </w:p>
    <w:p>
      <w:pPr>
        <w:pStyle w:val="Normal"/>
        <w:spacing w:lineRule="auto" w:line="276"/>
        <w:ind w:left="1134" w:right="11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Всероссийская акция «Мужеству - жить» - лауреат Запара Екатерина,  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9 класс, 2005г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Городской конкурс сочинений «Письмо ветерану»- Запара Екатерина-1 место, Арутюнян Мариам, Миланин  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лексей-2 место, 2003 год.                             </w:t>
      </w:r>
    </w:p>
    <w:p>
      <w:pPr>
        <w:pStyle w:val="Normal"/>
        <w:spacing w:lineRule="auto" w:line="276"/>
        <w:ind w:left="1134" w:right="11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сероссийский конкурс «Моя любимая бабушка»- лауреат Запара Екатерина, 7 класс, 2003г.</w:t>
      </w:r>
    </w:p>
    <w:p>
      <w:pPr>
        <w:pStyle w:val="Normal"/>
        <w:spacing w:lineRule="auto" w:line="276"/>
        <w:ind w:left="1134" w:right="11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 Русская геральдика в  русской истории и литературе»- Гордиенко Денис, 9 класс, 2009г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 блок. «Никто не забыт и ничто не забыто».</w:t>
      </w:r>
    </w:p>
    <w:p>
      <w:pPr>
        <w:pStyle w:val="Normal"/>
        <w:spacing w:lineRule="auto" w:line="276"/>
        <w:ind w:left="1134" w:right="1134" w:hanging="0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ом музее организуется специальная работа: поисковые операции «История одной фотографии», «Судьба семьи в судьбе страны». Члены детского литературно- краеведческого клуба «Парус» проводили поисково – исследовательскую работу, которая включает в себя сбор материалов о живущих в городе ветеранах ВОВ и локальных войн. Поддерживается связь с военнослужащими- выпускниками школы,  организуются встречи с участниками ВОВ и локальных войн, тружениками тыла.</w:t>
      </w:r>
    </w:p>
    <w:p>
      <w:pPr>
        <w:pStyle w:val="Normal"/>
        <w:spacing w:lineRule="auto" w:line="276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блок. «Мы – православные»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Изучение произведений духовной литературы. Организация участия классного коллектива в мероприятиях, посвящённых  Православным праздникам, форумах, лекториях. Проведение русских обрядовых праздников, посещение местных храмов и церквей, создание фотовыставок и участие в конкурсах сочинений разных жанров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Городской конкурс «Мой любимый православный праздник»- Шумская Мария, Крюков Алексей, Белоусов Алексей, 9 класс, 2008г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Краевой конкурс «Эврика»- «Образ Храма в русской истории и литературе»- Шумская Мария.</w:t>
      </w:r>
    </w:p>
    <w:p>
      <w:pPr>
        <w:pStyle w:val="Normal"/>
        <w:spacing w:lineRule="auto" w:line="276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лок. «Наша малая родина»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На уроках русского языка и литературы и во внеурочное время  ведётся  работа по развитию у детей способностей ценить и любить свою малую родину, свой родной город и край и город, в котором они живут, школу и учителей, людей, отдающих им частицу своей души и сердца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урок «Обращение», 5 класс, 2008 год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работа пресгруппы в газетах «Сельская Новь», «Златоуст», «Мир».</w:t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блок. «Мы - строители будущего»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языка жителей Кубани, культуры и литературы края, местных обычаев. Включение учащихся в конкретные социально значимые дела. Участие во всевозможных акциях, проведение мероприятий в подшефном классе. 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« В гостях у царицы Витаминки» -1,9 класс, 2008год.</w:t>
      </w:r>
    </w:p>
    <w:p>
      <w:pPr>
        <w:pStyle w:val="Normal"/>
        <w:spacing w:lineRule="auto" w:line="276"/>
        <w:ind w:left="1134" w:right="1134" w:hanging="0"/>
        <w:rPr/>
      </w:pPr>
      <w:r>
        <w:rPr>
          <w:sz w:val="28"/>
          <w:szCs w:val="28"/>
        </w:rPr>
        <w:t>- « Проводы  русской зимы. Масленица»-1,5,9 классы, 2009 год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Агитбригада «Мы – русские»- 1,5,9 классы, 2009 год.</w:t>
      </w:r>
    </w:p>
    <w:p>
      <w:pPr>
        <w:pStyle w:val="Normal"/>
        <w:spacing w:lineRule="auto" w:line="276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блок. «Мы- путешественники».</w:t>
      </w:r>
    </w:p>
    <w:p>
      <w:pPr>
        <w:pStyle w:val="Style15"/>
        <w:spacing w:lineRule="auto" w:line="276" w:before="10" w:after="1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ие школьников разных возрастных групп, членов туристической                  </w:t>
      </w:r>
    </w:p>
    <w:p>
      <w:pPr>
        <w:pStyle w:val="Style15"/>
        <w:spacing w:lineRule="auto" w:line="276" w:before="10" w:after="1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уппы «Гвандра-2», в экскурсиях по городу и краю, в походах в горах  </w:t>
      </w:r>
    </w:p>
    <w:p>
      <w:pPr>
        <w:pStyle w:val="Style15"/>
        <w:spacing w:lineRule="auto" w:line="276" w:before="10" w:after="1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адного Кавказа. Сбор фотоматериалов.</w:t>
      </w:r>
    </w:p>
    <w:p>
      <w:pPr>
        <w:pStyle w:val="Style15"/>
        <w:spacing w:lineRule="auto" w:line="276" w:before="10" w:after="1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экскурсии по городам Краснодарского края. </w:t>
      </w:r>
    </w:p>
    <w:p>
      <w:pPr>
        <w:pStyle w:val="Style15"/>
        <w:spacing w:lineRule="auto" w:line="276" w:before="10" w:after="1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ездка в город- герой Новороссийск.</w:t>
      </w:r>
    </w:p>
    <w:p>
      <w:pPr>
        <w:pStyle w:val="Style15"/>
        <w:spacing w:lineRule="auto" w:line="276" w:before="10" w:after="10"/>
        <w:ind w:left="1134" w:right="11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ещение летнего спортивно -оздоровительного лагеря «Романтик» в </w:t>
      </w:r>
    </w:p>
    <w:p>
      <w:pPr>
        <w:pStyle w:val="Style15"/>
        <w:spacing w:lineRule="auto" w:line="276" w:before="10" w:after="1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хызе;</w:t>
      </w:r>
    </w:p>
    <w:p>
      <w:pPr>
        <w:pStyle w:val="Style15"/>
        <w:spacing w:lineRule="auto" w:line="276" w:before="10" w:after="1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уристические походы по местам Боевой Славы  в горах Западного  </w:t>
      </w:r>
    </w:p>
    <w:p>
      <w:pPr>
        <w:pStyle w:val="Style15"/>
        <w:spacing w:lineRule="auto" w:line="276" w:before="10" w:after="1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вказа. </w:t>
      </w:r>
    </w:p>
    <w:p>
      <w:pPr>
        <w:pStyle w:val="Style15"/>
        <w:spacing w:lineRule="auto" w:line="276" w:before="10" w:after="1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блок. «Мы - творцы и фантазёры».</w:t>
      </w:r>
    </w:p>
    <w:p>
      <w:pPr>
        <w:pStyle w:val="Style15"/>
        <w:spacing w:lineRule="auto" w:line="276" w:before="10" w:after="10"/>
        <w:ind w:left="1134" w:right="11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я участия школьников в  литературно- краеведческом клубе </w:t>
      </w:r>
    </w:p>
    <w:p>
      <w:pPr>
        <w:pStyle w:val="Style15"/>
        <w:spacing w:lineRule="auto" w:line="276" w:before="10" w:after="1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арус», их встречи с интересными людьми, участие в туристско- кра-</w:t>
      </w:r>
    </w:p>
    <w:p>
      <w:pPr>
        <w:pStyle w:val="Style15"/>
        <w:spacing w:lineRule="auto" w:line="276" w:before="10" w:after="1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ведческих мероприятиях. 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Всероссийская олимпиада по школьному краеведению - лауреат Запара     Екатерина, 10 класс, 2006г.</w:t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краевой туристско- краеведческий слёт «Отечество»-1 место, Запара Екатерина, 10 класс, 2006 год.</w:t>
      </w:r>
    </w:p>
    <w:p>
      <w:pPr>
        <w:pStyle w:val="Normal"/>
        <w:spacing w:lineRule="auto" w:line="276"/>
        <w:ind w:left="1134" w:right="1134" w:hanging="0"/>
        <w:rPr/>
      </w:pPr>
      <w:r>
        <w:rPr>
          <w:sz w:val="28"/>
          <w:szCs w:val="28"/>
        </w:rPr>
        <w:t>-краевой слёт участников туристско- краеведческого движения «Отечество» по направлению «История детского  движения» -дипломант 3 степени.</w:t>
      </w:r>
    </w:p>
    <w:p>
      <w:pPr>
        <w:pStyle w:val="Style15"/>
        <w:spacing w:lineRule="auto" w:line="276" w:before="10" w:after="10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блок. «Я - воспитатель».</w:t>
      </w:r>
    </w:p>
    <w:p>
      <w:pPr>
        <w:pStyle w:val="Style15"/>
        <w:spacing w:lineRule="auto" w:line="276" w:before="10" w:after="1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и все филологи  МЦ нашей школы я стала активным участником реализации инновационного проекта «Оптимизация речевой деятельности учащихся при изучении предметов гуманитарного цикла и во внеурочное время» (автор проекта Бережная М.Д.)</w:t>
      </w:r>
    </w:p>
    <w:p>
      <w:pPr>
        <w:pStyle w:val="Style15"/>
        <w:spacing w:lineRule="auto" w:line="276" w:before="10" w:after="1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написание сценариев проводимых мероприятий: « В гостях у царицы      Витаминки», «Кубань православная», «Масленица», «Мы - русские»;</w:t>
      </w:r>
    </w:p>
    <w:p>
      <w:pPr>
        <w:pStyle w:val="Style15"/>
        <w:spacing w:lineRule="auto" w:line="276" w:before="10" w:after="1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работа пресгрупп в газетах «Златоуст» и «Мир»;</w:t>
      </w:r>
    </w:p>
    <w:p>
      <w:pPr>
        <w:pStyle w:val="Style15"/>
        <w:spacing w:lineRule="auto" w:line="276" w:before="10" w:after="1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работа лекторских групп «Лектории по творчеству Н.В.Гоголя, А.П.Чехова, М.В.Ломоносова».</w:t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18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01:00Z</dcterms:created>
  <dc:creator>Галина</dc:creator>
  <dc:description/>
  <cp:keywords/>
  <dc:language>en-US</dc:language>
  <cp:lastModifiedBy>Валеха</cp:lastModifiedBy>
  <cp:lastPrinted>2010-09-25T19:10:00Z</cp:lastPrinted>
  <dcterms:modified xsi:type="dcterms:W3CDTF">2011-12-20T14:29:00Z</dcterms:modified>
  <cp:revision>4</cp:revision>
  <dc:subject/>
  <dc:title>ПРОЕКТ</dc:title>
</cp:coreProperties>
</file>