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Рабоча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рограмма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о производственному обучению</w:t>
      </w:r>
      <w:r>
        <w:rPr>
          <w:rFonts w:cs="TimesNewRomanPS-BoldMT" w:ascii="Calibri" w:hAnsi="Calibri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( столярное дело) </w:t>
      </w:r>
      <w:r>
        <w:rPr>
          <w:rFonts w:cs="TimesNewRomanPS-BoldMT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ставлена на основ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граммы «Трудово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учение в специальных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ррекционных школах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Борисов И.Б. Обработка дерева - Ростов: Феникс, 2003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Журавлёв Б.А. Столярное дело: Учебное пособие для 7-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TimesNewRomanPSMT" w:hAnsi="TimesNewRomanPSMT"/>
        </w:rPr>
        <w:t>10</w:t>
      </w:r>
      <w:r>
        <w:rPr>
          <w:rFonts w:cs="TimesNewRomanPSMT" w:ascii="Calibri" w:hAnsi="Calibri"/>
          <w:lang w:val="en-US"/>
        </w:rPr>
        <w:t xml:space="preserve">  </w:t>
      </w:r>
      <w:r>
        <w:rPr>
          <w:rFonts w:cs="TimesNewRomanPSMT" w:ascii="Calibri" w:hAnsi="Calibri"/>
        </w:rPr>
        <w:t>к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Коррекционных школа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III вида </w:t>
      </w:r>
      <w:r>
        <w:rPr>
          <w:rFonts w:cs="TimesNewRomanPSMT" w:ascii="Calibri" w:hAnsi="Calibri"/>
        </w:rPr>
        <w:t>)</w:t>
      </w:r>
      <w:r>
        <w:rPr>
          <w:rFonts w:cs="TimesNewRomanPSMT" w:ascii="TimesNewRomanPSMT" w:hAnsi="TimesNewRomanPSMT"/>
        </w:rPr>
        <w:t xml:space="preserve"> Под ред. А.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Щербаковой. М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Издательство НЦ ЭНАС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.классов. - М.: Просвещение, 1992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PSMT" w:ascii="TimesNewRomanPSMT" w:hAnsi="TimesNewRomanPSMT"/>
        </w:rPr>
        <w:t>Конышова Н.М.</w:t>
      </w:r>
      <w:r>
        <w:rPr>
          <w:rFonts w:cs="TimesNewRomanPSMT" w:ascii="Calibri" w:hAnsi="Calibri"/>
        </w:rPr>
        <w:t xml:space="preserve"> </w:t>
      </w:r>
      <w:r>
        <w:rPr>
          <w:rFonts w:cs="TimesNewRomanPSMT" w:ascii="TimesNewRomanPSMT" w:hAnsi="TimesNewRomanPSMT"/>
        </w:rPr>
        <w:t xml:space="preserve"> Секреты мастеров: Методическ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рекомендации к учебнику по технологии.- Смоленск, 2001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Мирский С.Л.. Методика профессионально - трудов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обучения во вспомогательной школе. Просвещени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80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Мирский С.Л. Формирование знаний учащихс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вспомогательной школы на уроках труда. М. Просвещени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2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Мирский С.Л. Индивидуальный подход к учащимс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вспомогательной школы в трудовом обучении.- М.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едагогика, 1990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Пономарёв В. Столярные и плотничные работы.- Ростов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еникс, 2001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Токарные работы по дереву: Столики. Декоративны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олочки. Этажерки.- М.: Оникс, 2006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Художественные работы по дереву- М.: 2003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Чупахин В.М. 22 урока геометрической резьбы по дереву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Учебно-практическое пособие - СПб Литера, 2004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Рабоча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рограмм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роизводственном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обучени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столярное дело)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класс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ставлена на основ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граммы «Трудово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учение в специальны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(</w:t>
      </w:r>
      <w:r>
        <w:rPr>
          <w:rFonts w:cs="TimesNewRomanPSMT" w:ascii="Calibri" w:hAnsi="Calibri"/>
        </w:rPr>
        <w:t xml:space="preserve"> </w:t>
      </w:r>
      <w:r>
        <w:rPr>
          <w:rFonts w:cs="TimesNewRomanPSMT" w:ascii="TimesNewRomanPSMT" w:hAnsi="TimesNewRomanPSMT"/>
        </w:rPr>
        <w:t>коррекционных  школа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III вида</w:t>
      </w:r>
      <w:r>
        <w:rPr>
          <w:rFonts w:cs="TimesNewRomanPSMT" w:ascii="Calibri" w:hAnsi="Calibri"/>
        </w:rPr>
        <w:t xml:space="preserve"> </w:t>
      </w:r>
      <w:r>
        <w:rPr>
          <w:rFonts w:cs="TimesNewRomanPSMT" w:ascii="TimesNewRomanPSMT" w:hAnsi="TimesNewRomanPSMT"/>
        </w:rPr>
        <w:t>/  Под ред. А.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Щербаковой. М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Издательство НЦ ЭНАС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1.</w:t>
      </w:r>
    </w:p>
    <w:p>
      <w:pPr>
        <w:pStyle w:val="Normal"/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>Коррекционный</w:t>
      </w:r>
    </w:p>
    <w:p>
      <w:pPr>
        <w:pStyle w:val="Normal"/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Борисов И.Б. Обработка дерева - Ростов: Феникс, 2003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Журавлёв Б.А. Столярное дело: Учебное пособие для 7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классов.-М.: Просвещение, 1992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Конышова Н.М. Секреты мастеров: Методическ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рекомендации к учебнику по технологии - Смоленск, 2001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Мирский С.Л.. Методика профессионально - трудов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обучения во вспомогательной школе.- М Просвещени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80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Мирский С.Л. Формирование знаний учащихс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вспомогательной школы на уроках труда - М.: Просвещени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2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Мирский С.Л. Индивидуальный подход к учащимс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вспомогательной школы в трудовом обучении М.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едагогика, 1990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Пономарёв В. Столярные и плотничные работы.- Ростов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окарные работы по дереву: Столики. Декоративны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олочки. Этажерки.- М.: Оникс, 2006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Художественные работы по дереву.- М.: 2003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Чупахин В.М. 22 урока геометрической резьбы по дереву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Учебно-практическое пособие.- СПб.Литера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5:00Z</dcterms:created>
  <dc:creator>Зам по УВР</dc:creator>
  <dc:description/>
  <cp:keywords/>
  <dc:language>en-US</dc:language>
  <cp:lastModifiedBy>Admin</cp:lastModifiedBy>
  <dcterms:modified xsi:type="dcterms:W3CDTF">2011-09-20T16:55:00Z</dcterms:modified>
  <cp:revision>6</cp:revision>
  <dc:subject/>
  <dc:title/>
</cp:coreProperties>
</file>