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тическое планирование.</w:t>
      </w:r>
    </w:p>
    <w:p>
      <w:pPr>
        <w:pStyle w:val="Heading"/>
        <w:rPr/>
      </w:pPr>
      <w:r>
        <w:rPr/>
        <w:t>Обучение грамоте (чтение, письмо) в 1 клас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lang w:val="ru-RU"/>
        </w:rPr>
        <w:t>Программа:</w:t>
      </w:r>
      <w:r>
        <w:rPr>
          <w:sz w:val="22"/>
          <w:lang w:val="ru-RU"/>
        </w:rPr>
        <w:t xml:space="preserve"> «Школа России» 1 часть.М., Просвещение;  2008 г.  </w:t>
      </w:r>
    </w:p>
    <w:p>
      <w:pPr>
        <w:pStyle w:val="Normal"/>
        <w:jc w:val="both"/>
        <w:rPr/>
      </w:pPr>
      <w:r>
        <w:rPr>
          <w:b/>
          <w:bCs w:val="false"/>
          <w:sz w:val="22"/>
          <w:lang w:val="ru-RU"/>
        </w:rPr>
        <w:t>Учебник:</w:t>
      </w:r>
      <w:r>
        <w:rPr>
          <w:sz w:val="22"/>
          <w:lang w:val="ru-RU"/>
        </w:rPr>
        <w:t xml:space="preserve"> «Русская азбука» - учебник для 1 класса 4-хлетней начальной школы – В.Г. Горецкий, В.А. Кирюшкин, А.Ф. Шанько, В.Д. Берестов., М., Просвещение, 2008 г. </w:t>
      </w:r>
    </w:p>
    <w:p>
      <w:pPr>
        <w:pStyle w:val="Normal"/>
        <w:jc w:val="both"/>
        <w:rPr/>
      </w:pPr>
      <w:r>
        <w:rPr>
          <w:b/>
          <w:bCs w:val="false"/>
          <w:sz w:val="22"/>
          <w:lang w:val="ru-RU"/>
        </w:rPr>
        <w:t>Пропись:</w:t>
      </w:r>
      <w:r>
        <w:rPr>
          <w:sz w:val="22"/>
          <w:lang w:val="ru-RU"/>
        </w:rPr>
        <w:t xml:space="preserve"> 1, 2, 3, 4 к «Русской азбуке»  В.Г. Горецкий, Н.А. Федосова, М., Просвещение, 2010 г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1260"/>
        <w:gridCol w:w="5124"/>
        <w:gridCol w:w="2464"/>
        <w:gridCol w:w="2465"/>
        <w:gridCol w:w="290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 xml:space="preserve">№ </w:t>
            </w:r>
            <w:r>
              <w:rPr>
                <w:b/>
                <w:bCs w:val="false"/>
                <w:sz w:val="22"/>
                <w:lang w:val="ru-RU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Да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Тема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Стр. учеб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Доп. материа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Развитие реч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sz w:val="28"/>
                <w:szCs w:val="28"/>
                <w:lang w:val="ru-RU"/>
              </w:rPr>
              <w:t xml:space="preserve">Подготовительный этап (24 часа).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 w:val="false"/>
                <w:sz w:val="22"/>
                <w:szCs w:val="28"/>
                <w:lang w:val="ru-RU"/>
              </w:rPr>
            </w:pPr>
            <w:r>
              <w:rPr>
                <w:b/>
                <w:bCs w:val="false"/>
                <w:sz w:val="22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чь (устная и письменная) - общее  представление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возникновения письма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5,6,7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пись №1 с. 3,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"Чему учат в школе"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ложение и слово. Членение речи на предложения, предложения  на слова. Составление предложений по серии картинок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готовительные упр-я для развития  глазомера, кисти руки. Обводка и штрих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8-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6-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предложений по серии картинок. Пересказ сказки «Репка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ленение слова на слоги с использованием  графических схем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игиенические правила письма. Обводка и штриховка контур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10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8-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ниги из сб. «Учимся любить книгу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знакомой сказк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г, ударение. Деление слов на слоги; ударение в словах (выделение голосом, длительное и более сильное  произнесение одного из слогов)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ая строка. Соединение линий и фиг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10-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сказки «Колобок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г, ударение. Определение количества слогов в слове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чая строка. Обводка и штриховка контуро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12-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рассказа о случае из собственной жизни по сюжету, предложенному учителе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ая строка и междустрочное пространство. Письмо линий, обводка фигу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 13-1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общих речевых навыков: обучение неторопливому темпу и реч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и и буквы. Представление о звуке. Правильное произношение звуков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ая строка. Письмо прямых линий с закруглением внизу, обводка фигу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1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16-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верты игра «Цепочка сл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по картинке предложений, объединенных одной темой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Игры детей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личие на слух и при произношении гласных и согласных звуков. Слогообразующая роль гласных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водка фигур. Письмо прямых с закруглением вниз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16-1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0-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1-2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хемы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мостоятельное придумывание событий, предшествующих изображенном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в словах отдельных  звуков (гласных и согласных)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наклонных и прямых с закруглением вниз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18-1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3-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Вн.чт в 1 кл.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76 ур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сказки «Волк и семеро козлят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го-звуковой анализ слов, выделение  ударных слогов, соотнесение слова со схемой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наклонной прямой с закруглением вверху и внизу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. 20-2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2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76 ур.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ниги-колл. Из «Учимся беречь книгу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зки «Белоснежка и семь гномов» «Муха-Цокотуха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удлиненной петли вверху и внизу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8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ение правильному речевому дыханию, умеренной громкости и правильному интонировани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хождение соответствия между  произносимыми словами и слого-звуковыми схемами-моделями. Самостоятельный подбор слов с заданным звуком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полуовалов и овало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2-2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31-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буквами «Аа», узнавание букв по  характерным  признакам, соотнесение звуков  и букв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начертанием строчной буквы «а» и прописной «А», основными типами их соедине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4-2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пись №2, с 3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Лента букв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сказки «Волк и лиса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сный звук (о). Буквы «О,о». Обучение темпу и ритму речи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«о». Прописная буква «О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8-3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5-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произведение стих. с соблюдением интонации, диктуемой содержанием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сказки «Маша и медведь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сный звук (и). Буквы «Ии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и прописная И,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32-3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7-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зка «Лиса и Журавль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зученных букв. Обозначение  звуков соответствующими букв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7-8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у детей внимания к звуковой стороне слышимой речи (своей и чужой), слуховой памяти и речевого аппарат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 (ы). Буква «Ы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енная буква ы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36-3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9-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зка «Курочка Ряба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 (у), Буквы «Уу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буква «у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40-4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76 ур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разительное чтение стихов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пройденного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знавание букв а, о, и, ы, у в составе слов, в различных позициях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писная буква «У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42-4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12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сные звуки и буквы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исьмо изученных букв и  соеди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13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очнение, обогащение и активизация словаря детей.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  <w:lang w:val="ru-RU"/>
              </w:rPr>
            </w:pPr>
            <w:r>
              <w:rPr>
                <w:b/>
                <w:bCs w:val="false"/>
                <w:sz w:val="36"/>
                <w:lang w:val="ru-RU"/>
              </w:rPr>
              <w:t>Резервные часы (6 часов)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  <w:lang w:val="ru-RU"/>
              </w:rPr>
            </w:pPr>
            <w:r>
              <w:rPr>
                <w:b/>
                <w:bCs w:val="false"/>
                <w:sz w:val="36"/>
                <w:lang w:val="ru-RU"/>
              </w:rPr>
              <w:t>Букварный (основной) период (143 ч.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-2,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учение чтению. Согласные звуки (н, н). Буквы «Нн». Чтение  слогов-слияний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вила гигиены чтения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начертанием букв «Н,н», соединений в словах. Запись слов и предложени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44-4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14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зка «Лиса и заяц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гласные звуки (с, с) Буквы «Сс». Составление из букв  развернутой азбуки слов, их чтение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букв «Сс». Правильное расположение букв и слогов на строк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48-4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учивание наизусть стих. И.Бунина. обучение пониманию образных выражений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и (с, с). Буквы «Сс». Обучение осознанному, правильному  и плавному слоговому  чтению вслух слов,  предложений и текстов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букв «Сс». Выработка связного  написания букв и их соединений в слов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50-5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1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блица слогов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-1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и (к, к), буквы «Кк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«Кк». Запись слов и предложений  после слого-звукового разбор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52-54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54-5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18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19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76 ур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ы на вопросы по прочитанным предложениям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зученных букв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исывание слов и предложений с образцов (с рукописного текс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п. т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56-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произношения слов в соответствии с нормами орфоэпии, с соблюдением ударения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-1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9469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4.7pt" to="-9.05pt,5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ru-RU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и (т,т). Буквы «Т,т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учение осознанному пл. чтению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«т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«Т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60-6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0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1-22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62-6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66-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ы на вопросы по прочитанному текст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-20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и (л,л). буквы «Л,л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буква 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писная буква 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4-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имание простейших случаев омонимии. (лук,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. 64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зученных букв, слов и предложений. Проверка написанного 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ильное оформление написанного  предло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. т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67, с. 2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-24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и (р, р) Буквы «Рр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и прописная буквы Рр. Списывание предложения с  печатного текста (с учебника)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68-7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6-27, с. 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76 ур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ование с помощью учителя словесной картинки с использованием нескольких слов, объединенных ситуативно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зученных букв, слов, тексто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ильное произнесение всех звуков родного языка.</w:t>
            </w:r>
          </w:p>
        </w:tc>
      </w:tr>
      <w:tr>
        <w:trPr>
          <w:trHeight w:val="151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-2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-3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и (в, в) Буквы «Вв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и прописная буквы Вв. Большая  буква в именах людей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«Ее». Чтение слогов-слов с ориентировкой на гласную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72-7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28-30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76-78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имание образных выражений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«ловит ворон»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«Ее». Буква е – показатель мягкости согласных. Чтение текстов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«Е».  Выработка умения писать б.б. в именах людей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зученных бук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79-8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бор антонимов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ование словесной картинки (с.81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зученных букв, соединений. Списывание с рукописного и печатного текста, письмо под диктовку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рное употребление сходных звуков, наиболее часто смешиваемых детьм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7-38,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и (п,п) Буквы «Пп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п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П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82-84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85-8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4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76 ур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ы на вопросы по прочитанному тексту. «Скоро конкурс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-42, 4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и (м, м) Буквы «Мм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м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М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/р Дополнение сюже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88-9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6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небольшого рассказа  (по вопросам учителя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«Мм». (закрепление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8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-4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и (з, з) Буквы «Зз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з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писная буква З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94-96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97-9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10,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знакомой сказки. С. 99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-5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и (б, б) Буквы «Бб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буква б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Б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00-10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04-10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2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3-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рассказа  о случаях из жизни детей по аналогии  с прочитанным, с.10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и прописная буквы «Бб». Списывание  с  обр. печатного текст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4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ильное употребление слов – название предметов, признаков и действий и объяснение их значения.</w:t>
            </w:r>
          </w:p>
        </w:tc>
      </w:tr>
      <w:tr>
        <w:trPr>
          <w:trHeight w:val="159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-56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и (д, д) Буквы «Дд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д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Д. Списывание с печатного текст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08-110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11-11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6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-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монимы («Звезда»)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ернутое объяснение загадок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-60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«Яя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/р Пересказ по вопросам учителя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я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14-116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17-11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0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по вопросам учителя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ногозначность слова «Земля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и прописные буквы «Яя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ние быстро находить нужное слово, наиболее точно выражающее мысль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а я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значение мягкости согласных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20-12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ногозначность слова «Языки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-6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и (г, г) Буквы «Гг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буква г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22-124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25-12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4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5-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ование словесной картинки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ороговорки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по вопросам учител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 (ч), буквы «Чч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буква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28-12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ногозначность слова «Ручки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яснение пословиц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влечение внимание детей  к словам, написание  которых расходится с  произношением (сочетания ча, ч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питание чуткости к смысловым оттенкам слов, различие и понимание простейших случаев многозначности сло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3-74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5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 (ч), Буквы «Чч». Слова с сочетаниями «ча», «чу», «чк», «чн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Ч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слов, предложений с рукописного и печатного текст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30-13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32-13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рассказа по сюжету, предложенному учителе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-78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ква  «Ь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а  Ь – показатель мягкости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буквы ь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34-136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37-13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30-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динение слов. Правильное употребление видовых и родовых слов-названи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слов с Ь в середине слов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работка умения пользоваться словом в правильной грамматической форме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2-8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4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 (ш). Буквы «Шш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и прописные буквы Шш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четание «ш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40-14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44-14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3-4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азка «Маша и Медведи»- продолжение сказк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6-8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8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 (ж). Буквы «Жж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и прописная буквы Жж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четание жи-ш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48-150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51-15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 6,  с. 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рассказа «Игры детей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слов с сочетание жи, ши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8-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ы на вопросы по прочитанным предложениям и текста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1-92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3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а «Ёё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ква ё после согласных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ё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писная буква Ё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54-15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56-15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0,1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яснение загадок. С.157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5-96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7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 (й), буква «Й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буква й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слов с буквой 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58-160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6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3,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очнение, активизация словаря детей «Что лишнее?» с. 16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под диктовку слов и предложений,  написание которых  не расходится с произношение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исование с помощью учителя словесной картинки с использованием нескольких прочитанных слов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-10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-10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и (х, х). Буквы  «Хх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х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Х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«Хх». Письмо слов, предложени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62-162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65-16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68-16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5,16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7-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по ролям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зусть стих. «Хлеб» или «Первый снег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«Юю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ю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70-17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ование словесной картинк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«Ю»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полнение сюжета, самостоятельное придумывание событий последующих изображенном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«Юю». Обозначение  мягкости согласных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Юю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7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-112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 (ц). Буквы «Ц,»ц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ц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Ц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74-176, 177-17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2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-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разительное чтение (интонация, диктуемая содержанием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-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 (э). Буквы «Ээ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рочная буква э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80-18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рассказа «Жучка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.Толстой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писная буква Э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ернутое объяснение загадок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вук (э). Буквы «Ээ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Ээ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под диктовку слов, предложени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84-1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-12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-12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 (щ). Буквы «Щщ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четания ща, щу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квы «Щщ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буква щ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четания ща, щу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влечение внимания  детей к словам, написание которых расходится с произношением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Щ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86-18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, 190-19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-19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8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ернутое объяснение загадок. С.188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сказ рассказа «Два товарища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слов и предложений  с изученными буквам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спитание внимательного, доброжелательного отношения к ответам и рассказам других детей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-128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-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вуки (ф,ф), буквы «Фф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чная буква ф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писная буква Ф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94-19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96-19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30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по ролям рассказа «Светофор». Ответы на вопросы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-132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зделительные Ь и Ъ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уквы Ь и Ъ. Письмо слов с Ъ и ь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98-199, 200-20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ногозначность слова «ключ», «хвост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слов с Ъ и Ь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витие грамматически правильной речи детей, ее точности при изложении собственных рассказов и при пересказе текст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-13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-13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-14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-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фавит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учение осознанному, правильному и плавному слоговому чтению небольших текстов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. чт. Стихи и человеке и его делах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пись слов и предложений после  слого-звукового  разбора и самостоятельно. Списывание  слов и предложений с образцов. Письмо  под диктовку слов и предложени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02-20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04-205, 206-209,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-2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разительное чтение, ответы на вопросы. 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  <w:lang w:val="ru-RU"/>
              </w:rPr>
            </w:pPr>
            <w:r>
              <w:rPr>
                <w:b/>
                <w:bCs w:val="false"/>
                <w:sz w:val="36"/>
                <w:lang w:val="ru-RU"/>
              </w:rPr>
              <w:t>Послебукварный период (28 ч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бщение, систематизация и закрепление  изученного материала. Диктант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.Д. Ушинский «Наше Отечество»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.чтение Георгиевская «Галина мама»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исывание слов и предложений с образцов (с рукописного и печатного текста)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. Куприн «Первоучители славянские», «Первый букварь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рочное списывание. Проверка написанного при помощи сличения с текстом-образц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14-21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6-2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.С. Пушкин «Только месяц показался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под диктовку. Послоговое орфографическое чтение написанных с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18-2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. с.9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-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.Н. Толстой и К.Д.Ушинский о детях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бщение знаний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под диктовку слов и предложений. Запись предложений по схем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20-2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.И. Чуковский  «У меня зазвонил телефон», «Путаница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пись предложений по схемам. Правильное оформление написанных  предложений (большая буква, точ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22-2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.В. Бианки  «Первая охота»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.чтение З. Александрова «Дозор»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работка  умения писать большую букву в именах люд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24-2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Я. Маршак «Угомон», «Дважды два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работка  умения писать большую букву в кличках живо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26-2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.М. Пришвин «Предмайское утро», «Глоток молока»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работка  умения писать большую букву в кличках животн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28-2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стематизация и закрепление изученного материала. Письмо под диктовку слов и предлож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.Л. Барто «Помощница», «Зайка», «Игра в слова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исьмо слов, написание которых расходится с произнош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30-2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.В. Михалков «Котята»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.А. Осеева «Печенье»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 Зощенко «Самое главное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слов с безударными гласны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32-2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.В. Заходер «Два и три», «Песенка-азбука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слов с сочетаниями «жи-ши», «ча-ща», «чу-щу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34-2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.Д. Берестов «Лейся песня», «Прощание с другом», «Любили тебя без особых причин…», «непослушная кукла», «Дерево», «Нофелет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торение. Знакомство с правилами гигиены письм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236-2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ктант «Дома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object w:dxaOrig="9355" w:dyaOrig="1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558.95pt" filled="f" o:ole="">
            <v:imagedata r:id="rId3" o:title=""/>
          </v:shape>
          <o:OLEObject Type="Embed" ProgID="Word.Document.12" ShapeID="ole_rId2" DrawAspect="Content" ObjectID="_2021578125" r:id="rId2"/>
        </w:object>
      </w:r>
    </w:p>
    <w:p>
      <w:pPr>
        <w:pStyle w:val="Heading1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Литературное чтение (28 часов)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Учебник: «Родная речь», сост. Л.Ф. Климанова.и др. – 2 изд. – М.: Просвещение, 2005  + Климанова «Читалочка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6"/>
          <w:lang w:val="ru-RU"/>
        </w:rPr>
      </w:pPr>
      <w:r>
        <w:rPr>
          <w:b/>
          <w:bCs w:val="false"/>
          <w:sz w:val="36"/>
          <w:lang w:val="ru-RU"/>
        </w:rPr>
        <w:t>«Жили-были буквы» - 5 часов</w:t>
      </w:r>
    </w:p>
    <w:p>
      <w:pPr>
        <w:pStyle w:val="Normal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47"/>
        <w:gridCol w:w="1053"/>
        <w:gridCol w:w="1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Читалоч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Родная речь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Бел мет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 Данько «Загадочные  букв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 Токмакова «Аля, Кляксич и буква «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. Черный «Живая азбука», Ф. Кривин «Почему «А» поется, а «Б» нет?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,12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. Сапгир «Про медведя», Т. Собакин «Как ловкий бегемот гонялся за нахальной мухой в  тесной комнате, где было много стеклянной  посуды»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, 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-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-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Бородицкая «Рахзговор с пчелой», И. Гамазкова «Кто как кричит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-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Маршак «Автобус номер двадцать шесть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 w:val="false"/>
          <w:sz w:val="36"/>
          <w:lang w:val="ru-RU"/>
        </w:rPr>
      </w:pPr>
      <w:r>
        <w:rPr>
          <w:b/>
          <w:bCs w:val="false"/>
          <w:sz w:val="36"/>
          <w:lang w:val="ru-RU"/>
        </w:rPr>
        <w:t>«Сказки,  загадки, небылицы» - 4 часа</w:t>
      </w:r>
    </w:p>
    <w:p>
      <w:pPr>
        <w:pStyle w:val="Normal"/>
        <w:jc w:val="both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47"/>
        <w:gridCol w:w="1053"/>
        <w:gridCol w:w="1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Читалоч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Родная речь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Бел мет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знай сказку!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 Чарушин «Теремо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-3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ая народная сказка «Рукавич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-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адки, песен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-18, 91, 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-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былицы. Русские народные потешки. Стишки и  потешки из книги  «Рифмы матушки гусыни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-20, 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-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6"/>
          <w:lang w:val="ru-RU"/>
        </w:rPr>
      </w:pPr>
      <w:r>
        <w:rPr>
          <w:b/>
          <w:bCs w:val="false"/>
          <w:sz w:val="36"/>
          <w:lang w:val="ru-RU"/>
        </w:rPr>
        <w:t>«Апрель, апрель! Звенит капель…» - 3 часа</w:t>
      </w:r>
    </w:p>
    <w:p>
      <w:pPr>
        <w:pStyle w:val="Normal"/>
        <w:jc w:val="both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47"/>
        <w:gridCol w:w="1053"/>
        <w:gridCol w:w="1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Читалоч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Родная речь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Бел мет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. Плещеев «Травка зеленеет», А. Майков «Ласточка примчалась…» , «Весн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-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-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. Маршак «Апрель», Т. Белозеров «Подснежники», И. Токмакова «Ручей», «Весн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-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-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гадк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Трутнева «Когда это бывает?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26, 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-71, 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6"/>
          <w:lang w:val="ru-RU"/>
        </w:rPr>
      </w:pPr>
      <w:r>
        <w:rPr>
          <w:b/>
          <w:bCs w:val="false"/>
          <w:sz w:val="36"/>
          <w:lang w:val="ru-RU"/>
        </w:rPr>
        <w:t>«И в шутку и  всерьез» - 4 часа</w:t>
      </w:r>
    </w:p>
    <w:p>
      <w:pPr>
        <w:pStyle w:val="Normal"/>
        <w:jc w:val="both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47"/>
        <w:gridCol w:w="1053"/>
        <w:gridCol w:w="1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Читалоч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Родная речь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Бел мет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. Токмакова «Мы играли в хохотушки»,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Я. Тайц «Волк» Г.Кружков «Ррры!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-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-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. Артюхова «Саша – дразнилка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-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7-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. Чуковский «Федотка», О. Дриз «Привет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-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0-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. Григорьева «Стук», И. Токмакова «Разговор Лютика и жучки», И. Пивоварова «Кулинаки-пушнаки»М.Пляцковский «Помощни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-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-101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6"/>
          <w:lang w:val="ru-RU"/>
        </w:rPr>
      </w:pPr>
      <w:r>
        <w:rPr>
          <w:b/>
          <w:bCs w:val="false"/>
          <w:sz w:val="36"/>
          <w:lang w:val="ru-RU"/>
        </w:rPr>
        <w:t>«Я и мои друзья» - 6 часов</w:t>
      </w:r>
    </w:p>
    <w:p>
      <w:pPr>
        <w:pStyle w:val="Normal"/>
        <w:jc w:val="both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47"/>
        <w:gridCol w:w="1053"/>
        <w:gridCol w:w="1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Читалоч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Родная речь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Бел мет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Ю. Ермолаева «Лучший  друг», Е. Благинина «Подарок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-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-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. Орлов «Кто первый»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 Михалков «Баран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-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-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. Орлов «Если дружбой дорожить…» Р. Сеф «Совет» В. Берестов «В магазине игрушек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-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-116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.Пивоварова «Вежливый ослик» А.Барто «Вот так защитни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-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,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. Энтин «Про дружбу» Я. Аким «Моя родня» С.Маршак «Хороший день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-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-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Пляцковский «Сердитый дог Буль» Д.Тихомиров «Мальчики и лягушки», «Находка»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бще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-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-118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6"/>
          <w:lang w:val="ru-RU"/>
        </w:rPr>
      </w:pPr>
      <w:r>
        <w:rPr>
          <w:b/>
          <w:bCs w:val="false"/>
          <w:sz w:val="36"/>
          <w:lang w:val="ru-RU"/>
        </w:rPr>
        <w:t>«О братьях наших меньших» - 6 часов</w:t>
      </w:r>
    </w:p>
    <w:p>
      <w:pPr>
        <w:pStyle w:val="Normal"/>
        <w:jc w:val="both"/>
        <w:rPr>
          <w:b/>
          <w:b/>
          <w:bCs w:val="false"/>
          <w:sz w:val="28"/>
          <w:lang w:val="ru-RU"/>
        </w:rPr>
      </w:pPr>
      <w:r>
        <w:rPr>
          <w:b/>
          <w:bCs w:val="false"/>
          <w:sz w:val="28"/>
          <w:lang w:val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47"/>
        <w:gridCol w:w="1233"/>
        <w:gridCol w:w="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Читалоч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«Родная речь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ru-RU"/>
              </w:rPr>
            </w:pPr>
            <w:r>
              <w:rPr>
                <w:b/>
                <w:bCs w:val="false"/>
                <w:sz w:val="22"/>
                <w:lang w:val="ru-RU"/>
              </w:rPr>
              <w:t>Бел мет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. Сладков «О братьях наших меньших»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. Сеф «Кто любит собак» С.Михалков «Трезор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-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-134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3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. Осеева «Собака яростно лаял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-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. Токмакова «Купите собаку» С.Михалков «Важный совет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-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-139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-141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Пляцковский «Цап Царапыч», Г. Сапгир «Кош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-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-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. Берестов «Лягуша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-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-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.Хармс «Храбрый еж» Н.Сладков «Лисица и ЕЖ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бщение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-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-147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object w:dxaOrig="9355" w:dyaOrig="11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2pt;height:558.95pt" filled="f" o:ole="">
            <v:imagedata r:id="rId5" o:title=""/>
          </v:shape>
          <o:OLEObject Type="Embed" ProgID="Word.Document.12" ShapeID="ole_rId4" DrawAspect="Content" ObjectID="_1345348576" r:id="rId4"/>
        </w:object>
      </w:r>
    </w:p>
    <w:p>
      <w:pPr>
        <w:pStyle w:val="Normal"/>
        <w:jc w:val="center"/>
        <w:rPr>
          <w:b/>
          <w:b/>
          <w:bCs w:val="false"/>
          <w:sz w:val="36"/>
          <w:szCs w:val="40"/>
          <w:lang w:val="ru-RU"/>
        </w:rPr>
      </w:pPr>
      <w:r>
        <w:rPr>
          <w:b/>
          <w:bCs w:val="false"/>
          <w:sz w:val="36"/>
          <w:szCs w:val="40"/>
          <w:lang w:val="ru-RU"/>
        </w:rPr>
      </w:r>
    </w:p>
    <w:p>
      <w:pPr>
        <w:pStyle w:val="Normal"/>
        <w:jc w:val="center"/>
        <w:rPr>
          <w:b/>
          <w:b/>
          <w:bCs w:val="false"/>
          <w:sz w:val="36"/>
          <w:lang w:val="ru-RU"/>
        </w:rPr>
      </w:pPr>
      <w:r>
        <w:rPr>
          <w:b/>
          <w:bCs w:val="false"/>
          <w:sz w:val="36"/>
          <w:lang w:val="ru-RU"/>
        </w:rPr>
      </w:r>
    </w:p>
    <w:p>
      <w:pPr>
        <w:pStyle w:val="Normal"/>
        <w:jc w:val="center"/>
        <w:rPr>
          <w:b/>
          <w:b/>
          <w:bCs w:val="false"/>
          <w:sz w:val="36"/>
          <w:lang w:val="ru-RU"/>
        </w:rPr>
      </w:pPr>
      <w:r>
        <w:rPr>
          <w:b/>
          <w:bCs w:val="false"/>
          <w:sz w:val="36"/>
          <w:lang w:val="ru-RU"/>
        </w:rPr>
        <w:t>Русский язык (45 ч.)</w:t>
      </w:r>
    </w:p>
    <w:p>
      <w:pPr>
        <w:pStyle w:val="Normal"/>
        <w:jc w:val="both"/>
        <w:rPr/>
      </w:pPr>
      <w:r>
        <w:rPr>
          <w:b/>
          <w:bCs w:val="false"/>
          <w:sz w:val="28"/>
          <w:lang w:val="ru-RU"/>
        </w:rPr>
        <w:t>Программа:</w:t>
      </w:r>
      <w:r>
        <w:rPr>
          <w:sz w:val="28"/>
          <w:lang w:val="ru-RU"/>
        </w:rPr>
        <w:t xml:space="preserve"> «Начальные кл. ч.1.</w:t>
      </w:r>
    </w:p>
    <w:p>
      <w:pPr>
        <w:pStyle w:val="Normal"/>
        <w:jc w:val="both"/>
        <w:rPr/>
      </w:pPr>
      <w:r>
        <w:rPr>
          <w:b/>
          <w:bCs w:val="false"/>
          <w:sz w:val="28"/>
          <w:lang w:val="ru-RU"/>
        </w:rPr>
        <w:t>Учебник</w:t>
      </w:r>
      <w:r>
        <w:rPr>
          <w:sz w:val="28"/>
          <w:lang w:val="ru-RU"/>
        </w:rPr>
        <w:t xml:space="preserve"> «Русский язык» Т.Г. Рамзаева – учебник для 1 класса  4-хлетней нач. школы. Дрофа, М., 2001</w:t>
      </w:r>
    </w:p>
    <w:p>
      <w:pPr>
        <w:pStyle w:val="Normal"/>
        <w:jc w:val="both"/>
        <w:rPr/>
      </w:pPr>
      <w:r>
        <w:rPr>
          <w:b/>
          <w:bCs w:val="false"/>
          <w:sz w:val="28"/>
          <w:lang w:val="ru-RU"/>
        </w:rPr>
        <w:t>Книга для учителя</w:t>
      </w:r>
      <w:r>
        <w:rPr>
          <w:sz w:val="28"/>
          <w:lang w:val="ru-RU"/>
        </w:rPr>
        <w:t xml:space="preserve"> – Т.Г. Рамзаева, Дрофа, М., 2000 г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3"/>
        <w:gridCol w:w="1492"/>
        <w:gridCol w:w="1063"/>
        <w:gridCol w:w="230"/>
        <w:gridCol w:w="167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val="ru-RU"/>
              </w:rPr>
            </w:pPr>
            <w:r>
              <w:rPr>
                <w:b/>
                <w:bCs w:val="false"/>
                <w:sz w:val="20"/>
                <w:lang w:val="ru-RU"/>
              </w:rPr>
              <w:t>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lang w:val="ru-RU"/>
              </w:rPr>
            </w:pPr>
            <w:r>
              <w:rPr>
                <w:b/>
                <w:bCs w:val="false"/>
                <w:sz w:val="20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val="ru-RU"/>
              </w:rPr>
            </w:pPr>
            <w:r>
              <w:rPr>
                <w:b/>
                <w:bCs w:val="false"/>
                <w:sz w:val="20"/>
                <w:lang w:val="ru-RU"/>
              </w:rPr>
              <w:t xml:space="preserve">Учебни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val="ru-RU"/>
              </w:rPr>
            </w:pPr>
            <w:r>
              <w:rPr>
                <w:b/>
                <w:bCs w:val="false"/>
                <w:sz w:val="20"/>
                <w:lang w:val="ru-RU"/>
              </w:rPr>
              <w:t xml:space="preserve">Метод.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lang w:val="ru-RU"/>
              </w:rPr>
            </w:pPr>
            <w:r>
              <w:rPr>
                <w:b/>
                <w:bCs w:val="false"/>
                <w:sz w:val="20"/>
                <w:lang w:val="ru-RU"/>
              </w:rPr>
              <w:t xml:space="preserve">Чистописание </w:t>
            </w:r>
          </w:p>
        </w:tc>
      </w:tr>
      <w:tr>
        <w:trPr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 xml:space="preserve">Слово. Предложение. Текс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чь. Для чего нужна речь. Слово, предложение -  единицы реч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. 4-5 с.6 упр. 4,5 упр. 1 (устно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ово, предложение, текст - единицы речи. Их роль в общени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. 7 у.8  с.8 упр. 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ложение как два или несколько слов, связанных по смыслу и выражающих законченную мысль. заглавная буква в начале  предложения, тока в конце предложени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10 упр. 12  с. 11 упр. 13 с. 13-14 у. 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редложений и небольших текстов на определенную тему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7 у.7  с.16-17 у. 20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чистописания (контрольное списывание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18 у. 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16 у. 2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аглавная буква в слова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главная буква в именах, отчествах и фамилиях людей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19-20 у. 24,25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лавная буква в кличках животны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20-21 у.27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15-1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лавная буква в кличках животны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22-23 у. 29,30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18-2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вуки и букв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 фонетике и графике: звуки и буквы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28 у. 40-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2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чистопис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. 33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вуки гласные и согласны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30-33 у. 43,44-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-2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 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гласные звуки и буквы. Парные звонкие и глухие, согласные мягкие и твердые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означение твердости согласных буквами а, о, у, ы, э. Обозначение мягкости согласных буквами е, ё, и, ю, я, ь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34-3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.49-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39-4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. 56-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-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2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збука, или алфави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42-45 у. 59-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-2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чистопис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лово и слог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точнение представлений о слог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46-47 у. 65-6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-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,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слов на сло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-55 у. 69-7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31-33,33-35,35-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чистопис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еренос сл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нос слов по слога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56-58 у. 80-8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-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ренос слов по слогам (практическое применение правил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58-59 у.85,8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-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ительный диктант «Аню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бозначение мягкости согласных на письм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ердые и мягкие согласные звуки. Обозначение мягкости согласных буквами я, е, ё, и, ю.  Обозначение твердости согласными буквами – а. о. у. ы. э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60-62 у. 87,8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-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чистопис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значение мягкости согласных звуков буквой 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62-64 у. 91-94 у.89, с.6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-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lang w:val="ru-RU"/>
              </w:rPr>
            </w:pPr>
            <w:r>
              <w:rPr>
                <w:b/>
                <w:bCs w:val="false"/>
                <w:sz w:val="24"/>
                <w:lang w:val="ru-RU"/>
              </w:rPr>
              <w:t>Шипящие согласные зву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писание сочетаний жи-ш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65-67 у. 95-98,9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-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писание сочетаний ча-ща, чу-щу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68-51 у. 100-1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0-5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ние сочетаний чк, ч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72-74 у. 106-1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-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чистописания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ктант по теме «Написание сочетаний жи-ши, ча-ща, чу-щу, чк-чн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арные звонкие и глухие согласны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ные звонкие и  глухие согласные звук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75-7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-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чистопис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написания парных звонких и глухих согласных на конце слов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77-83 у.115-12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-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ласные буквы в ударном и  безударном слога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безударной гласной в слове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ово как название предметов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89-93 у. 132-1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-67 68-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чистописания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ое списывание «В лесу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ово, как название признаков предметов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94-102 у. 139-15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-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ово как название действий предмет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103-105 у. 152-15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-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чистопис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бобщение  знан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 знаний за курс русского языка  1 класс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-11 у. 155-16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-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/диктант за год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 зн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-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>Внеклассное чт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9"/>
        <w:gridCol w:w="6446"/>
        <w:gridCol w:w="1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одные сказки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Солнышка в гостях (словацкая сказка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атый, мохнатый да масленый (русская народная сказка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менный бычок – смоляной бочок (украинская сказ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, песенк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ешки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нь-тень-потетень (русская народная песенка-игра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дит Ваня (Русская народная пен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русских и современны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сателе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Берестов Аист и Солове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Осеева Добрая хозяюш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.Ушинский Рассказы и сказк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. Толстой Три медведя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рубежная классическая сказка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.Перро. Кот в сапога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Х.Андерсен. Принцесса на горошин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.Гримм Бременские музыкан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 о животных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Чарушин Волчишк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Емельянов Храбрая девоч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Житков Храбрый утено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адки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народные загадки о животных; о овощах.\»Книги для чтения» и «Азбука» Л.Н.Толстого (Загадки по выбор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 о детях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Носов Затейник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Драгунский Денискины рассказ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Голявкин Тетрадки под дожде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современных поэтов о Родин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.Сеф. Необычный пешеход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страна (стих. по выбору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я книжка. (П.Воронько. Лучше нет родного края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сенки, потешки, игры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ся-гусеночек (русская народная игра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на тоненький ледок.(русская народная песн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е загадки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Коринец Лапк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Заходер Мордочка, хвост и четыре ног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.Райнис Золотой клубоче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Михалков. Цир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Заходер. Мохнатые артист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арто Про щен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Берестов Веселое детств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животных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библиотек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о животных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а жадных медвежонка. (венгерская сказка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 и лиса (русская народная сказка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павшая песенка (Чей дом лучше. Чукотская сказ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русских поэтов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Суриков Детств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Пушкин. Зимняя дорог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. Что это такое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-концер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дравствуй, гостья-зима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с научно-художественной основой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.Чуковский Бармале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одинаковые и разны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с одинаковыми героям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Маршак Курочка Ряба и десять утя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авичка (украинская сказ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русских писателей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Мамин-Сибиряк. Аленушкины сказк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т и лиса. Петушок – золотой гребешок. (В обработке А,Толсто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е сказки разных народов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Сладков. Как медвежонок сам себя напуга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0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ы о природ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Сладков. Как медвежонок сам себя напуга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Снегирев Хитрый бурунду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сатели родного края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каз писателя родного кра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-былины о богатырях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Митяев. Волх Всеславьевич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кита Кожемяка (русская народная сказка в пересказе К.Ушинского)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й на Калиновом мосту.(русская сказ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современных поэтов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арто Мы с Тамаро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Михалков. Мы с приятеле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поэтов родного кра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я о мамах и детях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ма и м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о детях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Катаев. Цветик-самоцвети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я литература для детей 6-9 ле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сельскую библиотек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я о человеке и природ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Бианки Сов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Секрова. Добрый велика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и сказки зарубежных писателей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Тувим (пер.С.Михалкова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.Бжехва (пер.Б.Заходера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ж.Родари. (пер. С.Марша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детям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Маршак. Усатый-полосаты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Маршак. Багаж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а для детей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 чем я хочу читать лето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 w:val="false"/>
          <w:sz w:val="36"/>
          <w:lang w:val="ru-RU"/>
        </w:rPr>
      </w:pPr>
      <w:r>
        <w:rPr>
          <w:b/>
          <w:bCs w:val="false"/>
          <w:sz w:val="36"/>
          <w:lang w:val="ru-RU"/>
        </w:rPr>
        <w:t>Русский язык (45 ч.)</w:t>
      </w:r>
    </w:p>
    <w:p>
      <w:pPr>
        <w:pStyle w:val="Normal"/>
        <w:jc w:val="both"/>
        <w:rPr/>
      </w:pPr>
      <w:r>
        <w:rPr>
          <w:b/>
          <w:bCs w:val="false"/>
          <w:sz w:val="28"/>
          <w:lang w:val="ru-RU"/>
        </w:rPr>
        <w:t>Программа:</w:t>
      </w:r>
      <w:r>
        <w:rPr>
          <w:sz w:val="28"/>
          <w:lang w:val="ru-RU"/>
        </w:rPr>
        <w:t xml:space="preserve"> «Начальные кл. ч.1.</w:t>
      </w:r>
    </w:p>
    <w:p>
      <w:pPr>
        <w:pStyle w:val="Normal"/>
        <w:jc w:val="both"/>
        <w:rPr/>
      </w:pPr>
      <w:r>
        <w:rPr>
          <w:b/>
          <w:bCs w:val="false"/>
          <w:sz w:val="28"/>
          <w:lang w:val="ru-RU"/>
        </w:rPr>
        <w:t>Учебник</w:t>
      </w:r>
      <w:r>
        <w:rPr>
          <w:sz w:val="28"/>
          <w:lang w:val="ru-RU"/>
        </w:rPr>
        <w:t xml:space="preserve"> «Русский язык» Т.Г. Рамзаева – учебник для 1 класса  4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етней нач. школы. Дрофа, М., 2001</w:t>
      </w:r>
    </w:p>
    <w:p>
      <w:pPr>
        <w:pStyle w:val="Normal"/>
        <w:rPr/>
      </w:pPr>
      <w:r>
        <w:rPr>
          <w:b/>
          <w:bCs w:val="false"/>
          <w:sz w:val="28"/>
          <w:lang w:val="ru-RU"/>
        </w:rPr>
        <w:t>Книга для учителя</w:t>
      </w:r>
      <w:r>
        <w:rPr>
          <w:sz w:val="28"/>
          <w:lang w:val="ru-RU"/>
        </w:rPr>
        <w:t xml:space="preserve"> – Т.Г. Рамзаева, Дрофа, М., 2000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5"/>
        <w:gridCol w:w="1453"/>
        <w:gridCol w:w="14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еб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 знаний по фонетике и графике: звуки и букв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28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уки и буквы. Звуки гласные и согласны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30-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описание. Письмо строчных и заглавных букв и, ш, л, м, й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менты бук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ые звуки и буквы. Гласные звуки в ударных слога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34-38,50-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збука или алфави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42-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ные звонкие и глухие согласные звук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39-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значение парных согласных звуков на конце сло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-45;75-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описание. Письмо строчных букв ц, щ, ч, к; заглавных К,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ые мягкие и твердые. Обозначение твердости согласных звуков буквами а, о, у, ы, э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37-38. 60-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значение мягкости согласных буквами е, ё, и, ю, я, 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39-41. 62-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сные буквы в ударных и безударных слога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84-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ние сочетаний жи-ши, ча-ща, чу-щ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65-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описание. Письмо строчных букв а, о, заглавных А,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сные буквы в сочетаниях жи-ши, ча-ща, чу-щ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68-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исание сочетаний чк, ч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72-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и сло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46-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ение слов на слоги (с опорой на количество гласных звуков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48-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описание. Письмо строчных букв п, т, г, р, заглавных П,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нос слов по слогам (практическое применение прави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56-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ь. Для чего нужна людям реч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4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, предложение, текст – единицы речи. Их роль в общен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6-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как название предметов ( ознакомле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89-9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описание. Письмо строчных букв д, з, у, заглавных Д,З,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как название признаков предмет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94-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как название действий предмет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104-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г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24-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дельное написание предлогов со слова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26-2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описание. Работа над сочетаниями букв с повторяющимися элемента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лавная буква в именах, фамилиях люд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19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лавная буква в кличках животны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21-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е как два или несколько слов, связанных по смыслу и выражающих законченную мысл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8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описание. Связное, ритмичное написание слов и предложен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главная буква в начале предложения. Точка в конце предлож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14-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предложений на тему «Вес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текста на тему «Весна» под руководством уч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описание. Закрепление гигиенических навыков письма. Формирование каллиграфических навык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текста по сюжетным картинк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предложений и текста по наблюдениям детей с использованием вопрос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ое списывание. Повторение сведений о текст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ольный диктант «Друзь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истописание. Формирование каллиграфических навыков письм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ение знаний по русскому языку за 1 клас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  <w:u w:val="single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08:00Z</dcterms:created>
  <dc:creator>Пользователь</dc:creator>
  <dc:description/>
  <cp:keywords/>
  <dc:language>en-US</dc:language>
  <cp:lastModifiedBy>ADMIN</cp:lastModifiedBy>
  <cp:lastPrinted>2010-09-23T15:19:00Z</cp:lastPrinted>
  <dcterms:modified xsi:type="dcterms:W3CDTF">2010-09-23T11:20:00Z</dcterms:modified>
  <cp:revision>29</cp:revision>
  <dc:subject/>
  <dc:title>Тематическое планирование по русскому языку (обучение грамоте) в 1 классе</dc:title>
</cp:coreProperties>
</file>