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  № 5</w:t>
      </w:r>
      <w:r>
        <w:rPr>
          <w:rFonts w:cs="Times New Roman" w:ascii="Times New Roman" w:hAnsi="Times New Roman"/>
          <w:sz w:val="24"/>
          <w:szCs w:val="24"/>
        </w:rPr>
        <w:t xml:space="preserve"> «Правописание глагол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____  Писали ____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b/>
          <w:sz w:val="24"/>
          <w:szCs w:val="24"/>
        </w:rPr>
        <w:t>Качество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СОУ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____  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_____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____ (__________________________________________________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щие собак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ывает, стоит осенью яблоня вся в яблоках.* И без единого листика. И вот в Инд</w:t>
      </w:r>
      <w:r>
        <w:rPr>
          <w:rFonts w:cs="Times New Roman" w:ascii="Times New Roman" w:hAnsi="Times New Roman"/>
          <w:b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вижу такое голое дерево. Только что за плоды на нём? Не плоды, улыбается проводник, а … собаки!*Ещё и летучие. Индийские крыланы. Как наши летучие мыши. С кошку будут. Собаками их называют за внешнее сходство. Очень морды на собачьи  похожие. Эти собаки не лают и не кусают. Днём они отдыхают, а ночью летят за едой. Любят собаки бананы, </w:t>
      </w:r>
      <w:r>
        <w:rPr>
          <w:rFonts w:cs="Times New Roman" w:ascii="Times New Roman" w:hAnsi="Times New Roman"/>
          <w:b/>
          <w:sz w:val="24"/>
          <w:szCs w:val="24"/>
        </w:rPr>
        <w:t>манго</w:t>
      </w:r>
      <w:r>
        <w:rPr>
          <w:rFonts w:cs="Times New Roman" w:ascii="Times New Roman" w:hAnsi="Times New Roman"/>
          <w:sz w:val="24"/>
          <w:szCs w:val="24"/>
        </w:rPr>
        <w:t xml:space="preserve">, апельсины и </w:t>
      </w:r>
      <w:r>
        <w:rPr>
          <w:rFonts w:cs="Times New Roman" w:ascii="Times New Roman" w:hAnsi="Times New Roman"/>
          <w:b/>
          <w:sz w:val="24"/>
          <w:szCs w:val="24"/>
        </w:rPr>
        <w:t>вино</w:t>
      </w:r>
      <w:r>
        <w:rPr>
          <w:rFonts w:cs="Times New Roman" w:ascii="Times New Roman" w:hAnsi="Times New Roman"/>
          <w:sz w:val="24"/>
          <w:szCs w:val="24"/>
        </w:rPr>
        <w:t>гра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Н.И. Сладкову)      (77 слов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 летающие, апельс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3-м предложении найди глагол исключение. Подчеркни его синим карандашом. Выпиши глагол в начальной форме. Укажи спряжение глагол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ши столбиком две группы родственных слов. Выдели в них кор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-ши, ча-ща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гл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й сог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слова       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. окон. сущ. ____ 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. окон. прил. ____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я/ться в гл      _____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ягч. Ь  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. Ь            ____  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ф -ик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 глаг.  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истав.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д. окон.гл ____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. предлог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. предл.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/задание 1     ____ 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/задание 2      ____ 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7:00Z</dcterms:created>
  <dc:creator>UserXP</dc:creator>
  <dc:description/>
  <cp:keywords/>
  <dc:language>en-US</dc:language>
  <cp:lastModifiedBy>UserXP</cp:lastModifiedBy>
  <dcterms:modified xsi:type="dcterms:W3CDTF">2011-10-04T19:07:00Z</dcterms:modified>
  <cp:revision>1</cp:revision>
  <dc:subject/>
  <dc:title>Проверочная работа   № 5 «Правописание глаголов»</dc:title>
</cp:coreProperties>
</file>