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граем в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редлагает поиграть в слова. Педагог называет слова, обозначающие большие предметы, а дети будут произносить слова, обозначающие предметы поменьше или совсем маленькие. Например: дом-домик, горшок-горшочек, книга-книжечка… Примерные слова: совок, ведро, цветок, кнопка, платье, колесо, ветка, ку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из чего получа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 люди убирают овощи,фрукты, делают варенье, соки. Из брусники получается брусничный сок, из клюквы…(клюквенный), из моркови…(морковный), из свеклы…(свекольный), из тыквы… (тыквенный), из помидоров…(томат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иму заготавливают варенье. Малиновое варенье. Его варят…(из малины). Яблочное…(из яблок). Черничное…(из черники). Ежевичное…(из ежевики). Абрикосовое...(из абрико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е и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, кто в теремочке жив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ставит перед детьми макет сказочного теремка, затем демонстрирует картинки с изображением котёнка, козлёнка, жеребёнка. Выясняет, кто это. Просит нескольких детей повторить слово жеребё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ти малыши, - говорит воспитатель, указывая на животных, - идут в теремок танцевать. Хотите пойти вместе с ним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глашению педагога к столу подходят 2-3 ребёнка. «Сейчас я превращу вас в маленьких котят, - говорит он, совершая «загадочные» манипуляции и приговаривая: «Крабле-крибле- бум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тята стучатся в теремочке:»Тук-тук-тук. Кто, кто в теремочке живёт? Кто, кто в невысоком живё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, хозяйка теремка. Меня зовут …., а кто вы?»- спрашивает воспитатель.- «Мы котята. (Мяукают.) Пустите нас в теремок».- «Заходите! Я вам рад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педагог предлагает детям объединиться в пары (тройки), определиться, кем они хотят быть (цыплятами, утятами, тигрятами, телятами и т.п.) и постучаться в теремок. На вопрос, «кто в теремочке живёт», отвечают все кто уже поселился в терем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ет музыка, дети танц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555555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. игра «Догадайся, что звучит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о звуками окружающего мира, их вычленять и узнава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 Воспитатель показывает предметы поочередно и демонстрирует, как они звучат. Затем воспитатель предлагает отгадать загадки. Закрывает ширму и действует с разными предметами, а дети распознают, каким предметам принадлежат разные звуки. Объясняет, что звуков в мире много и все звучат по-своему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. игра «Часы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речевое внимание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 В-ль: Послушайте, как тикают часы: «Тик-так, тик-так», как бьют часы: «Бом-бом… ». Чтобы они ходили, нужно их завести: «трик-трак… »!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Давайте заведем большие часы (дети повторяют соответствующее звукосочетание 3 раза) ; идут наши часы и сначала тикают, потом бьют (звукосочетания повторяются детьми 5-6 раз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Теперь заведем маленькие часы, часы идут и тихо поют, часы очень тихо бьют (дети каждый раз голосом имитируют ход и звон часов) 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. игра «Медвежата мед едят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артикуляционный аппарат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 Воспитатель говорит детям, что они будут медвежатами, а медвежата очень любят мед. Предлагает поднести ладонь поближе ко рту (пальцами т себя) и «слизывать» мед – дети высовывают язык и, не дотрагиваясь до ладошки, имитируют, что едят мед. Затем, поднимая кончик языка, убирают его. (обязательный показ всех действий воспитателем.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3-4 раз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том воспитатель говорит: «Медвежата наелись. Они облизывают верхнюю губу (показ, нижнюю губу (показ). Гладят животики, говоря: «У-у-у» (2-3 раза) 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. игра «Лягушка и лягушат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речевое внимание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 Воспитатель делит детей на две группы: это большие и маленькие лягушки. Говорит: «Большие лягушки прыгают в пруд, плавают в воде и громко квакают: «Ква-ква» (дети имитируют, что плавают, и громко квакают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ленькие лягушата тоже прыгают в пруд, плавают, тихонько квакают (дети имитируют действия и тихо квакают). Устали все лягушки и уселись на берегу на песочек». Затем дети меняются ролями, и игра повторяется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. игра «Покормим птенчиков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речевой аппарат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 (Я – мама-птица, а вы мои детки-птенчики. Птенчики веселые, они пищат: «пи-пи», - и машут крыльями. Полетела мама-птица за вкусными крошками для своих деток, а птенчики весело летают и пищат. Прилетела мама и начала кормить своих деток (дети приседают, поднимают головы вверх, птенчики широко открывают клювики, им хочется вкусных крошек. (Воспитатель добивается, что бы дети пошире открывали рот). Игра повторяется 2-3 раза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. упр. «На приеме у врач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артикуляционный аппарат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 Кукла – врач. Она хочет посмотреть, не болят ли у детей зуб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: Покажите доктору свои зубы (воспитатель с куклой быстро обходи детей и говорит, что у всех зубы хорошие. Теперь врач проверит, не болит ли у вас горло. К кому она подойдет, тот широко откроет рот (дети широко открывают рот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рач доволен: горло ни у кого не болит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. игра «Догадайся, что звучит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вычленять и узнавать звуки отдельных музыкальных инструмент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 Воспитатель показывает музыкальные инструменты поочередно и демонстрирует, как они звучат. Затем воспитатель предлагает отгадать загадки. Закрывает ширму и действует с разными инструментами, а дети распознают, чему принадлежат разные звуки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. игра «Узнай по голосу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ить и закреплять правильное произношение звук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 Воспитатель показывает игрушки и спрашивает кто это, просит произнести, как оно кричит. Закрывает ширму и одна подгруппа детей берет игрушки и поочередно говорит за своих животных. Другая группа отгадывает, кто кричал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. игра «Кто в домике живет? 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правильное произношение звуков. Развивать речевое дыхание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 (Воспитатель показывает картинку с изображением собаки). Кто это? Собака лает громко: «ав-ав». А это кто? (ответы детей) Щенок лает тихо (дети повторяют звукосочетание 3-4 раза). (Воспитатель показывает картинку с изображением кошки). Кто это? Кошка мяукает громко: «Мяу-мяу». А это кто? (ответы детей) котенок мяукает тихонечк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шли зверюшки домой (картинки убираются за кубики). Отгадайте, кто в этом домике живет: «ав-ав» (произносится громко? (Ответы детей) Правильно, собака (показывает картинку). Как она лаяла? (ответы детей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кто в этом домике живет: «мяу-мяу» (произносит тихо? Как котенок мяукал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дети отгадывают, кто живет в других домиках и повторяют звукосочетания по нескольку раз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. игра «Кто как кричит? 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речевое внимание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 У мамы птицы был маленький птенец (выставляет картинки). Мама учила его петь. Птица пела громко: «чирик - чирик» (дети повторяют звукосочетание). А птенец отвечал тихо: «чирик-чирик» (дети повторяют звукосочетание 3-4 раза). Летал птенец и улетел далеко от мамы (переставляет картинку с изображением птенца подальше). Птица зовет сыночка. Как она его зовет? (Дети вместе с воспитателем повторяют звукосочетание). Птенец услыхал, что мама его зовет, и зачирикал. Как он чирикает? (Дети тихо произносят). Прилетел он к маме. Птица запела громко. Как?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. игра «Позови свою маму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правильное произношение звуков. Развивать интонационную выразительнос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 У всех детей предметные картинки с детенышами животных. Воспитатель: «Кто у тебя нарисован, Коля? (цыпленок) Кто у цыпленка мама? (курица) Позови, цыпленок, свою маму. (Пи-пи-пи) Воспитатель имитирует кудахтанье курицы и показывает картинк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ая же работа проводится со всеми детьми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. игра «Отзовись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правильное произношение звуков. Развивать интонационную выразительнос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 Воспитатель: Это коза (показ картинки). Она как кричит? Кто у нее детеныш? Как он кричит? Это овца (показ картинки). Как она блеет? А ее детеныш – ягненок как кричит? и тд. Картинки выставляются на фланелеграф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картинки с изображением животных и птиц. Детеныши гуляют (дети выходят из-за столов, травку щиплют, крошки щиплют. Чья мама или чей папа позовет детеныша. Тот должен покричать – ответить им – и побежать – поставить картинку рядом с ни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износит крик животного или птицы. Ребенок, у которого изображен детеныш произносит звуки и ставит картинку на фланелеграф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48:00Z</dcterms:created>
  <dc:creator>uzer</dc:creator>
  <dc:description/>
  <cp:keywords/>
  <dc:language>en-US</dc:language>
  <cp:lastModifiedBy>uzer</cp:lastModifiedBy>
  <dcterms:modified xsi:type="dcterms:W3CDTF">2012-12-23T09:22:00Z</dcterms:modified>
  <cp:revision>4</cp:revision>
  <dc:subject/>
  <dc:title/>
</cp:coreProperties>
</file>